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1.11.2022 № 752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снятии земельных участ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 государственного кадастр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13.07.2015 № 218-ФЗ «О государственной регистрации недвижимости», Уставом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на основании заявления администрации Тырминского сельского поселения Верхнебуреинского муниципального района исх. от 31.10.2022 № 395 (входящий от 01.11.2022 № 7026-01-1-24), администрация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у земельных и имущественных отношений администрации Верхнебуреинского муниципального района Хабаровского края (Бурлаков А.А.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месячный срок обратиться в Управлении Федеральной службы государственной регистрации, кадастра и картографии по Хабаровскому краю для снятия земельных участков с государственного кадастрового учета, согласно Прилож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TextBody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rPr>
          <w:sz w:val="28"/>
          <w:szCs w:val="28"/>
          <w:lang w:bidi="ru-RU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985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</w:t>
      </w:r>
      <w:r>
        <w:rPr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</w:t>
      </w:r>
      <w:r>
        <w:rPr>
          <w:sz w:val="28"/>
          <w:szCs w:val="28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</w:t>
      </w:r>
      <w:r>
        <w:rPr>
          <w:sz w:val="28"/>
          <w:szCs w:val="28"/>
          <w:lang w:bidi="ru-RU"/>
        </w:rPr>
        <w:t>Верхнебуре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</w:t>
      </w:r>
      <w:r>
        <w:rPr>
          <w:sz w:val="28"/>
          <w:szCs w:val="28"/>
          <w:lang w:bidi="ru-RU"/>
        </w:rPr>
        <w:t>Хабаровского края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</w:t>
      </w:r>
      <w:r>
        <w:rPr>
          <w:sz w:val="28"/>
          <w:szCs w:val="28"/>
          <w:lang w:bidi="ru-RU"/>
        </w:rPr>
        <w:t>от 11.11.2022 № 752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речень земельных участков из земель населенных пунктов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76"/>
        <w:gridCol w:w="2755"/>
        <w:gridCol w:w="2497"/>
        <w:gridCol w:w="1127"/>
      </w:tblGrid>
      <w:tr>
        <w:trPr>
          <w:trHeight w:val="9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ВРИ земельного участ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естоположения земельного участ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адастровый ном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Пло-щадь участ-ка, кв.м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76"/>
        <w:gridCol w:w="2755"/>
        <w:gridCol w:w="2497"/>
        <w:gridCol w:w="1127"/>
      </w:tblGrid>
      <w:tr>
        <w:trPr>
          <w:tblHeader w:val="true"/>
          <w:trHeight w:val="2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5</w:t>
            </w:r>
          </w:p>
        </w:tc>
      </w:tr>
      <w:tr>
        <w:trPr>
          <w:trHeight w:val="1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од производственную баз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Вокзальн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0501020: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58130.1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4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Деповская,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 0501013: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28.8</w:t>
            </w:r>
          </w:p>
        </w:tc>
      </w:tr>
      <w:tr>
        <w:trPr>
          <w:trHeight w:val="12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Деповская, 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 0501013: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.7</w:t>
            </w:r>
          </w:p>
        </w:tc>
      </w:tr>
      <w:tr>
        <w:trPr>
          <w:trHeight w:val="1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Деповская, 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13: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85.3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од огоро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Деповская, 1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13: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од огоро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Деповская, 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13: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.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Клубная, 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28: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.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од офис (контору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Комсомольская, д. 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27: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.5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Лазаретная, д. 2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05: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.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Для застройки домовла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Лазаретная, 3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04: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.0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Мостовая, 1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18: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.0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Мостовая, 1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18: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.8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од жилую застройк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. Тырм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Мостовая, 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18: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.6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ТП-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Набережная, 8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40: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Переездная, 2-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15: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4659.7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Переездная, 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:05:0501015: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07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Переездная, 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15: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583.4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Пионерская, 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06: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980.5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Пионерская, 1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06: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890.6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д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Почтовая, 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24: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281.3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д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Почтовая, 1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24: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368.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Привольная, 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07: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350.8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Привольная, 1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07: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813.0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Привольная, 1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07: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175.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Пролетарская, 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06: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465.6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Пролетарская,1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06: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406.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д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Путейская, 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20: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6232.2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Рабочая, 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08: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151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од индивидуальный жилой дом и приусадебный участ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Шоссейная, 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10: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19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д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Первомайская, 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30: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462.2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од жилой д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 Первомайская, 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30: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4251.0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д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Первомайская, 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30: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42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айон Верхнебуреинский, п. Тырм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33:1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52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айон Верхнебуреинский, п. Тырм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33: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7.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айон Верхнебуреинский, п. Тырм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33: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42.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айон Верхнебуреинский, п. Тырм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33: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4.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айон Верхнебуреинский, п. Тыр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33: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6.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айон Верхнебуреинский, п. Тыр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33: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1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ара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айон Верхнебуреинский, п. Тырм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33: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41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ой фон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рай Хабаровский, район Верхнебуреинский, п. Тыр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ул. Октябрьск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501044: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689.5</w:t>
            </w:r>
          </w:p>
        </w:tc>
      </w:tr>
    </w:tbl>
    <w:p>
      <w:pPr>
        <w:pStyle w:val="TextBody"/>
        <w:jc w:val="center"/>
        <w:rPr>
          <w:rFonts w:eastAsia="Courier New"/>
          <w:color w:val="000000"/>
          <w:szCs w:val="28"/>
          <w:lang w:val="ru-RU" w:eastAsia="ru-RU" w:bidi="ru-RU"/>
        </w:rPr>
      </w:pPr>
      <w:r>
        <w:rPr>
          <w:rFonts w:eastAsia="Courier New"/>
          <w:color w:val="000000"/>
          <w:szCs w:val="28"/>
          <w:lang w:val="ru-RU" w:eastAsia="ru-RU" w:bidi="ru-RU"/>
        </w:rPr>
        <w:t>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7:00Z</dcterms:created>
  <dc:creator>user</dc:creator>
  <dc:description/>
  <cp:keywords/>
  <dc:language>en-US</dc:language>
  <cp:lastModifiedBy>Машбюро</cp:lastModifiedBy>
  <cp:lastPrinted>2022-11-12T13:38:00Z</cp:lastPrinted>
  <dcterms:modified xsi:type="dcterms:W3CDTF">2022-11-12T03:51:00Z</dcterms:modified>
  <cp:revision>46</cp:revision>
  <dc:subject/>
  <dc:title/>
</cp:coreProperties>
</file>