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93485111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1.2022 № 766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,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6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 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bookmarkStart w:id="3" w:name="_Hlk118887004"/>
      <w:bookmarkEnd w:id="3"/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ind w:left="1065" w:hanging="1065"/>
        <w:jc w:val="both"/>
        <w:outlineLvl w:val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960"/>
      </w:tblGrid>
      <w:tr>
        <w:trPr>
          <w:trHeight w:val="6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1066" w:hanging="106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у с учетом детализации группы подвида до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065" w:hanging="1065"/>
        <w:outlineLvl w:val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960"/>
      </w:tblGrid>
      <w:tr>
        <w:trPr>
          <w:trHeight w:val="9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2 02 15002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5" w:hanging="106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960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02 49001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  <w:bookmarkStart w:id="4" w:name="_Hlk93907247"/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bookmarkStart w:id="5" w:name="_Hlk118887202"/>
      <w:bookmarkEnd w:id="5"/>
      <w:r>
        <w:rPr>
          <w:sz w:val="28"/>
          <w:szCs w:val="28"/>
        </w:rPr>
        <w:t>Добавить строку с учетом детализации группы подвида до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End w:id="4"/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960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20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425"/>
        <w:jc w:val="right"/>
        <w:outlineLvl w:val="0"/>
        <w:rPr>
          <w:sz w:val="28"/>
          <w:szCs w:val="28"/>
        </w:rPr>
      </w:pPr>
      <w:bookmarkStart w:id="6" w:name="_Hlk118887202"/>
      <w:bookmarkEnd w:id="6"/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jc w:val="both"/>
        <w:rPr/>
      </w:pPr>
      <w:bookmarkStart w:id="7" w:name="_Hlk118887004"/>
      <w:bookmarkEnd w:id="7"/>
      <w:r>
        <w:rPr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96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9999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у с учетом детализации группы подвида до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960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20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96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02 25519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и с учетом детализации группы подвида до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960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20 05 0000 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управления администрации района Коваленко И.С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       А.М. Масл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424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2-11-17T11:14:00Z</cp:lastPrinted>
  <dcterms:modified xsi:type="dcterms:W3CDTF">2022-11-21T02:00:00Z</dcterms:modified>
  <cp:revision>212</cp:revision>
  <dc:subject/>
  <dc:title>                                                                                         </dc:title>
</cp:coreProperties>
</file>