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6"/>
          <w:tab w:val="left" w:pos="7950" w:leader="none"/>
        </w:tabs>
        <w:suppressAutoHyphens w:val="true"/>
        <w:spacing w:before="120" w:after="120"/>
        <w:ind w:left="-142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аспоряжения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exac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8965336"/>
      <w:bookmarkEnd w:id="0"/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1" w:name="_Hlk118967173"/>
      <w:r>
        <w:rPr>
          <w:rFonts w:cs="Times New Roman" w:ascii="Times New Roman" w:hAnsi="Times New Roman"/>
          <w:sz w:val="28"/>
          <w:szCs w:val="28"/>
        </w:rPr>
        <w:t xml:space="preserve">утверждении Плана проведения </w:t>
      </w:r>
      <w:bookmarkStart w:id="2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в 2023 году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965336"/>
      <w:bookmarkEnd w:id="3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Хабаровского края от 22.04 2015 № 52 «О ведомственном контроле за соблюдением трудового законодательства и иных нормативных правовых актов, содержащих нормы трудового права в Хабаровском крае», постановлением администрации Верхнебуреинского муниципального района Хабаровского края от 14.04.2022 №233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ложения 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на 2023 год.</w:t>
      </w:r>
    </w:p>
    <w:p>
      <w:pPr>
        <w:pStyle w:val="Normal"/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ых технологий администрации Верхнебуреинского муниципального района Хабаровского края не позднее десяти рабочих дней со дня вступления настоящего распоряжения разместить на официальном сайте администрации Верхнебуреинского муниципального района Хабаровского края в сети «Интернет»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на 2023 год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управляющего делами администрации Верхнебуреинского муниципального района Хабаровского края Феофанову И.В. </w:t>
      </w:r>
    </w:p>
    <w:p>
      <w:pPr>
        <w:pStyle w:val="Normal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firstLine="7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Масл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92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Верхнебуреинского муниципального района Хабаровского края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_____ 20___ г. № 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</w:t>
      </w:r>
      <w:bookmarkStart w:id="4" w:name="_Hlk118965242"/>
      <w:r>
        <w:rPr>
          <w:rFonts w:cs="Times New Roman" w:ascii="Times New Roman" w:hAnsi="Times New Roman"/>
          <w:sz w:val="28"/>
        </w:rPr>
        <w:t xml:space="preserve">отношении </w:t>
      </w:r>
      <w:bookmarkEnd w:id="4"/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4"/>
        <w:gridCol w:w="2488"/>
        <w:gridCol w:w="2488"/>
        <w:gridCol w:w="2489"/>
        <w:gridCol w:w="24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 (рабочие дн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документарная, выездная, документарная и выездная провер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яющая компания «Чегдомын» Верхнебуреин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Чегдомын, ул. Парковая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о-диспетчерская дежурная служба» Верхнебуреин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дом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851" w:footer="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Евгения Лунина</cp:lastModifiedBy>
  <cp:lastPrinted>2022-11-14T14:56:00Z</cp:lastPrinted>
  <dcterms:modified xsi:type="dcterms:W3CDTF">2022-11-14T04:57:00Z</dcterms:modified>
  <cp:revision>9</cp:revision>
  <dc:subject/>
  <dc:title>Распоряжение  главы администрации</dc:title>
</cp:coreProperties>
</file>