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БУРЕ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11.2022  №  557</w:t>
      </w:r>
    </w:p>
    <w:p>
      <w:pPr>
        <w:pStyle w:val="Normal"/>
        <w:tabs>
          <w:tab w:val="clear" w:pos="708"/>
          <w:tab w:val="left" w:pos="2268" w:leader="none"/>
        </w:tabs>
        <w:ind w:right="7087" w:hanging="0"/>
        <w:jc w:val="center"/>
        <w:rPr>
          <w:szCs w:val="28"/>
        </w:rPr>
      </w:pPr>
      <w:r>
        <w:rPr>
          <w:szCs w:val="28"/>
        </w:rPr>
        <w:t>рп. Чегдомы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награждении памятной медалью «За особые заслуги перед Верхнебуреинским муниципальным район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ложения о памятной медали «За особые заслуги перед Верхнебуреинским муниципальным районом», утвержденного решением Собрания депутатов Верхнебуреинского муниципального района Хабаровского края от 29.07.2020 № 212, Собрание депутатов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градить памятной медалью «За особые заслуги перед Верхнебуреинским муниципальным районом» Зеленько Виталия Николае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общим вопросам (М.О. Бород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С.Н. Кас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    А.М. Мас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48:00Z</dcterms:created>
  <dc:creator>Preinstalled computer</dc:creator>
  <dc:description/>
  <dc:language>en-US</dc:language>
  <cp:lastModifiedBy>1</cp:lastModifiedBy>
  <cp:lastPrinted>2022-07-21T19:16:00Z</cp:lastPrinted>
  <dcterms:modified xsi:type="dcterms:W3CDTF">2022-11-28T05:48:00Z</dcterms:modified>
  <cp:revision>2</cp:revision>
  <dc:subject/>
  <dc:title>ПРОЕКТ</dc:title>
</cp:coreProperties>
</file>