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28.11.2022  №  560</w:t>
      </w:r>
    </w:p>
    <w:p>
      <w:pPr>
        <w:pStyle w:val="TextBody"/>
        <w:ind w:right="6973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/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6.09.2021 № 357 «Об утверждении Программы приватизации объектов муниципальной собственности Верхнебуреинского муниципального района Хабаровского края на 2022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2 год, утвержденную решением Собрания депутатов Верхнебуреинского муниципального района Хабаровского края от 16.09.2021 № 357 следующие изменения: </w:t>
      </w:r>
    </w:p>
    <w:p>
      <w:pPr>
        <w:pStyle w:val="TextBody"/>
        <w:numPr>
          <w:ilvl w:val="1"/>
          <w:numId w:val="1"/>
        </w:numPr>
        <w:ind w:left="1571" w:hanging="862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4"/>
        <w:gridCol w:w="1134"/>
        <w:gridCol w:w="141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bookmarkStart w:id="3" w:name="_Hlk107220001"/>
            <w:bookmarkEnd w:id="3"/>
            <w:r>
              <w:rPr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82030, Хабаровский край, Верхнебуреинский район, п. Чегдомын, в 100 м по направлению на запад от ориентира жилой дом, расположенного за пределами участка, адрес ориентира: рп. Чегдомын, ул. Фестивальная, д.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 000,00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Исключить строку 27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 паспорте программы цифры «95000,00» заменить цифрами «155000,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0:00Z</dcterms:created>
  <dc:creator>Рудык</dc:creator>
  <dc:description/>
  <dc:language>en-US</dc:language>
  <cp:lastModifiedBy>1</cp:lastModifiedBy>
  <cp:lastPrinted>2022-11-28T10:14:00Z</cp:lastPrinted>
  <dcterms:modified xsi:type="dcterms:W3CDTF">2022-11-28T06:00:00Z</dcterms:modified>
  <cp:revision>2</cp:revision>
  <dc:subject/>
  <dc:title>Председателю Собрания депутатов Верхнебуреинского муниципального района</dc:title>
</cp:coreProperties>
</file>