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64" w:leader="none"/>
        </w:tabs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СОБРАНИЕ ДЕПУТАТОВ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ВЕРХНЕБУРЕИНСКОГО </w:t>
      </w:r>
      <w:r>
        <w:rPr>
          <w:b/>
          <w:bCs/>
          <w:spacing w:val="-1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Хабаровского края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pacing w:val="-1"/>
          <w:sz w:val="28"/>
          <w:szCs w:val="28"/>
          <w:u w:val="single"/>
        </w:rPr>
      </w:pPr>
      <w:r>
        <w:rPr>
          <w:bCs/>
          <w:spacing w:val="-1"/>
          <w:sz w:val="28"/>
          <w:szCs w:val="28"/>
          <w:u w:val="single"/>
        </w:rPr>
        <w:t>08.11.2022  №  547</w:t>
      </w:r>
    </w:p>
    <w:p>
      <w:pPr>
        <w:pStyle w:val="Normal"/>
        <w:shd w:fill="FFFFFF" w:val="clear"/>
        <w:ind w:right="6666" w:hanging="0"/>
        <w:jc w:val="center"/>
        <w:rPr>
          <w:szCs w:val="28"/>
        </w:rPr>
      </w:pPr>
      <w:r>
        <w:rPr>
          <w:bCs/>
          <w:spacing w:val="-1"/>
          <w:szCs w:val="28"/>
        </w:rPr>
        <w:t>рп. Чегдомы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нятии в муниципальную собственность Верхнебуреинского муниципального района Хабаровского края муниципального казённого учреждения культуры «Культурно-досуговый центр» </w:t>
      </w:r>
      <w:r>
        <w:rPr>
          <w:color w:val="000000"/>
          <w:sz w:val="28"/>
          <w:szCs w:val="28"/>
        </w:rPr>
        <w:t>Аланапского сельского поселения Верхнебуреинского муниципального района Хабаровского края</w:t>
      </w:r>
      <w:r>
        <w:rPr>
          <w:sz w:val="28"/>
          <w:szCs w:val="28"/>
        </w:rPr>
        <w:t xml:space="preserve"> и муниципального движимого имущества, безвозмездно передаваемого из муниципальной собственности Аланапского сельского поселения Верхнебуреинского муниципального района Хабаровского кр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Во исполнение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решением Совета депутатов </w:t>
      </w:r>
      <w:bookmarkStart w:id="0" w:name="_Hlk61627377"/>
      <w:r>
        <w:rPr>
          <w:color w:val="000000"/>
          <w:sz w:val="28"/>
          <w:szCs w:val="28"/>
        </w:rPr>
        <w:t xml:space="preserve">Аланапского сельского поселения Верхнебуреинского муниципального  района Хабаровского края </w:t>
      </w:r>
      <w:bookmarkEnd w:id="0"/>
      <w:r>
        <w:rPr>
          <w:color w:val="000000"/>
          <w:sz w:val="28"/>
          <w:szCs w:val="28"/>
        </w:rPr>
        <w:t>от 26.10.2022 № 30 «О передаче из муниципальной собственности Аланапского сельского поселения Верхнебуреинского муниципального района Хабаровского края муниципального казенного учреждения культуры «Культурно-досуговый центр» Аланапского сельского поселения Верхнебуреинского муниципального района Хабаровского края и движимого имущества в муниципальную собственность Верхнебуреинского муниципального района Хабаровского края»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брание депутатов Верхнебуреинского муниципального района Хабаровского края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РЕШИЛО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в муниципальную собственность Верхнебуреинского муниципального района Хабаровского края безвозмездно передаваемое муниципальное казённое учреждение культуры «Культурно-досуговый центр» </w:t>
      </w:r>
      <w:r>
        <w:rPr>
          <w:color w:val="000000"/>
          <w:sz w:val="28"/>
          <w:szCs w:val="28"/>
        </w:rPr>
        <w:t>Аланапского сельского поселения Верхнебуреинского муниципального района Хабаровского края</w:t>
      </w:r>
      <w:r>
        <w:rPr>
          <w:sz w:val="28"/>
          <w:szCs w:val="28"/>
        </w:rPr>
        <w:t>, расположенное по адресу: Хабаровский край, Верхнебуреинский район, с. Аланап, ул. Советская, 4, ИНН 2710008819 и муниципальное движимое имущество, указанное в приложении № 1 к настоящему Решению, находящееся в муниципальной собственности Аланапского сельского поселения Верхнебуреинского муниципального района Хабаровского кра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исполнением настоящего решения возложить на постоянную комиссию по разработке программ социально – экономического развития района, бюджету, налогам и сборам (Е.А. Перминова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bCs/>
          <w:sz w:val="28"/>
          <w:szCs w:val="28"/>
        </w:rPr>
        <w:t>. 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                                                                          С.Н. Касимов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А.М. Масл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66560</wp:posOffset>
                </wp:positionH>
                <wp:positionV relativeFrom="paragraph">
                  <wp:posOffset>-853440</wp:posOffset>
                </wp:positionV>
                <wp:extent cx="2931795" cy="1052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795" cy="1052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Решением Собрания депутато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 xml:space="preserve">Верхнебуреин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от_____________№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85pt;height:82.9pt;mso-wrap-distance-left:9.05pt;mso-wrap-distance-right:9.05pt;mso-wrap-distance-top:0pt;mso-wrap-distance-bottom:0pt;margin-top:-67.2pt;mso-position-vertical-relative:text;margin-left:53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Решением Собрания депутатов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 xml:space="preserve">Верхнебуреинского муниципального района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от_____________№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8" w:after="0"/>
        <w:ind w:left="9923" w:hanging="0"/>
        <w:jc w:val="center"/>
        <w:rPr>
          <w:spacing w:val="-1"/>
          <w:sz w:val="28"/>
          <w:szCs w:val="28"/>
        </w:rPr>
      </w:pPr>
      <w:bookmarkStart w:id="1" w:name="_Hlk95835878"/>
      <w:bookmarkEnd w:id="1"/>
      <w:r>
        <w:rPr>
          <w:spacing w:val="-1"/>
          <w:sz w:val="28"/>
          <w:szCs w:val="28"/>
        </w:rPr>
        <w:t>УТВЕРЖДЕНО</w:t>
      </w:r>
    </w:p>
    <w:p>
      <w:pPr>
        <w:pStyle w:val="Normal"/>
        <w:shd w:fill="FFFFFF" w:val="clear"/>
        <w:spacing w:lineRule="exact" w:line="238" w:before="108" w:after="0"/>
        <w:ind w:left="9923" w:hanging="0"/>
        <w:jc w:val="center"/>
        <w:rPr/>
      </w:pPr>
      <w:r>
        <w:rPr>
          <w:spacing w:val="-1"/>
          <w:sz w:val="28"/>
          <w:szCs w:val="28"/>
        </w:rPr>
        <w:t>решением</w:t>
      </w:r>
      <w:r>
        <w:rPr/>
        <w:t xml:space="preserve"> </w:t>
      </w:r>
      <w:r>
        <w:rPr>
          <w:spacing w:val="-1"/>
          <w:sz w:val="28"/>
          <w:szCs w:val="28"/>
        </w:rPr>
        <w:t>Собрания депутатов Верхнебуреинского</w:t>
      </w:r>
      <w:r>
        <w:rPr/>
        <w:t xml:space="preserve"> </w:t>
      </w:r>
      <w:r>
        <w:rPr>
          <w:sz w:val="28"/>
          <w:szCs w:val="28"/>
        </w:rPr>
        <w:t>муниципального района Хабаровского края</w:t>
      </w:r>
    </w:p>
    <w:p>
      <w:pPr>
        <w:pStyle w:val="Normal"/>
        <w:shd w:fill="FFFFFF" w:val="clear"/>
        <w:spacing w:lineRule="exact" w:line="240" w:before="120" w:after="0"/>
        <w:ind w:left="9923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от 08.11.2022 № 5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объектов недвижимости, безвозмездно принимаемых </w:t>
      </w:r>
      <w:r>
        <w:rPr>
          <w:color w:val="000000"/>
          <w:sz w:val="28"/>
          <w:szCs w:val="28"/>
        </w:rPr>
        <w:t>в муниципальную собственность Верхнебуреинского муниципального района Хабаровского края из муниципальной собственности Аланапского сельского поселения Верхнебуреинского муниципального района Хабаровского края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Calibri" w:hAnsi="Calibri" w:eastAsia="Calibri" w:cs="Calibri"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754630</wp:posOffset>
                </wp:positionH>
                <wp:positionV relativeFrom="paragraph">
                  <wp:posOffset>2088515</wp:posOffset>
                </wp:positionV>
                <wp:extent cx="3665855" cy="635"/>
                <wp:effectExtent l="0" t="0" r="0" b="0"/>
                <wp:wrapNone/>
                <wp:docPr id="2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9" stroked="t" o:allowincell="f" style="position:absolute;margin-left:216.9pt;margin-top:16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4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8789"/>
        <w:gridCol w:w="4417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 и его краткая характеристика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Муниципальное казенное учреждение культуры «</w:t>
            </w:r>
            <w:r>
              <w:rPr>
                <w:sz w:val="28"/>
                <w:szCs w:val="28"/>
              </w:rPr>
              <w:t>Культурно-досуговый центр</w:t>
            </w:r>
            <w:r>
              <w:rPr>
                <w:sz w:val="28"/>
                <w:szCs w:val="28"/>
                <w:lang w:val="en-US"/>
              </w:rPr>
              <w:t xml:space="preserve">» </w:t>
            </w:r>
            <w:r>
              <w:rPr>
                <w:sz w:val="28"/>
                <w:szCs w:val="28"/>
              </w:rPr>
              <w:t>Аланапского сельского поселения  Верхнебуреинского муниципального района Хабаровского края, ИНН 271000881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82052, Хабаровский край, Верхнебуреинский район, с. Аланап, ул. Советская, 4</w:t>
            </w:r>
          </w:p>
        </w:tc>
      </w:tr>
    </w:tbl>
    <w:p>
      <w:pPr>
        <w:sectPr>
          <w:type w:val="nextPage"/>
          <w:pgSz w:orient="landscape" w:w="16838" w:h="11906"/>
          <w:pgMar w:left="1134" w:right="992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8" w:after="0"/>
        <w:ind w:left="9923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ТВЕРЖДЕНО</w:t>
      </w:r>
    </w:p>
    <w:p>
      <w:pPr>
        <w:pStyle w:val="Normal"/>
        <w:shd w:fill="FFFFFF" w:val="clear"/>
        <w:spacing w:lineRule="exact" w:line="238" w:before="108" w:after="0"/>
        <w:ind w:left="9923" w:hanging="0"/>
        <w:jc w:val="center"/>
        <w:rPr/>
      </w:pPr>
      <w:r>
        <w:rPr>
          <w:spacing w:val="-1"/>
          <w:sz w:val="28"/>
          <w:szCs w:val="28"/>
        </w:rPr>
        <w:t>решением</w:t>
      </w:r>
      <w:r>
        <w:rPr/>
        <w:t xml:space="preserve"> </w:t>
      </w:r>
      <w:r>
        <w:rPr>
          <w:spacing w:val="-1"/>
          <w:sz w:val="28"/>
          <w:szCs w:val="28"/>
        </w:rPr>
        <w:t>Собрания депутатов Верхнебуреинского</w:t>
      </w:r>
      <w:r>
        <w:rPr/>
        <w:t xml:space="preserve"> </w:t>
      </w:r>
      <w:r>
        <w:rPr>
          <w:sz w:val="28"/>
          <w:szCs w:val="28"/>
        </w:rPr>
        <w:t>муниципального района Хабаровского края</w:t>
      </w:r>
    </w:p>
    <w:p>
      <w:pPr>
        <w:pStyle w:val="Normal"/>
        <w:shd w:fill="FFFFFF" w:val="clear"/>
        <w:spacing w:before="43" w:after="0"/>
        <w:ind w:left="9923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от 08.11.2022 № 5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объектов муниципального имущества, безвозмездно принимаемых </w:t>
      </w:r>
      <w:r>
        <w:rPr>
          <w:color w:val="000000"/>
          <w:sz w:val="28"/>
          <w:szCs w:val="28"/>
        </w:rPr>
        <w:t>в муниципальную собственность Верхнебуреинского муниципального района Хабаровского края из муниципальной собственности Аланапского сельского поселения Верхнебуреинского муниципального района Хабаровского кра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5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118"/>
        <w:gridCol w:w="3626"/>
        <w:gridCol w:w="1514"/>
        <w:gridCol w:w="2473"/>
        <w:gridCol w:w="2077"/>
        <w:gridCol w:w="1889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чная стоимость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клуб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ский край, Верхнебуреинский район, с. Аланап, ул. Советская, 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,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:05:0701004:7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 454,7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ский край, Верхнебуреинский район, с. Аланап, ул. Советская, 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:05:0701004:6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 126,6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 126,6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120"/>
        <w:ind w:left="9923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120"/>
        <w:ind w:left="9923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exact" w:line="238" w:before="108" w:after="0"/>
        <w:ind w:left="9923" w:hanging="0"/>
        <w:jc w:val="center"/>
        <w:rPr/>
      </w:pPr>
      <w:r>
        <w:rPr>
          <w:spacing w:val="-1"/>
          <w:sz w:val="28"/>
          <w:szCs w:val="28"/>
        </w:rPr>
        <w:t>к решению Собрания депутатов Верхнебуреинского</w:t>
      </w:r>
      <w:r>
        <w:rPr/>
        <w:t xml:space="preserve"> </w:t>
      </w:r>
      <w:r>
        <w:rPr>
          <w:sz w:val="28"/>
          <w:szCs w:val="28"/>
        </w:rPr>
        <w:t>муниципального района Хабаровского края</w:t>
      </w:r>
    </w:p>
    <w:p>
      <w:pPr>
        <w:pStyle w:val="Normal"/>
        <w:shd w:fill="FFFFFF" w:val="clear"/>
        <w:spacing w:lineRule="exact" w:line="240" w:before="120" w:after="0"/>
        <w:ind w:left="9923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от 08.11.2022 № 5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бъектов движимого имущества, </w:t>
      </w:r>
      <w:r>
        <w:rPr>
          <w:color w:val="000000"/>
          <w:sz w:val="28"/>
          <w:szCs w:val="28"/>
        </w:rPr>
        <w:t xml:space="preserve">безвозмездно принимаемого в муниципальную собственность Верхнебуреинского муниципального района Хабаровского края из муниципальной собственности Аланапского сельского поселения Верхнебуреинского муниципального района Хабаровского края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4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88"/>
        <w:gridCol w:w="5784"/>
        <w:gridCol w:w="1617"/>
        <w:gridCol w:w="1565"/>
        <w:gridCol w:w="159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, месторасположе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 (руб.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чная стоимость (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усилитель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ский край, Верхнебуреинский район, с. Аланап, ул. Советская, д. 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 5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фон ДМ-11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ский край, Верхнебуреинский район, с. Аланап, ул. Советская, д. 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Музыкальный центр «</w:t>
            </w:r>
            <w:r>
              <w:rPr>
                <w:sz w:val="28"/>
                <w:szCs w:val="28"/>
                <w:lang w:val="en-US"/>
              </w:rPr>
              <w:t>JVC-DXU-10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ский край, Верхнебуреинский район, с. Аланап, ул. Советская, д. 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599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игрыватель DVD «Караоке»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ский край, Верхнебуреинский район, с. Аланап, ул. Советская, д. 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699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зор «Авест» 5ц ТЦ-04-02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ский край, Верхнебуреинский район, с. Аланап, ул. Советская, д. 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4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читальный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ский край, Верхнебуреинский район, с. Аланап, ул. Советская, д. 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й счетчик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ский край, Верхнебуреинский район, с. Аланап, ул. Советская, д. 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7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двигатель АБ4-Т-230-2801,98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ский край, Верхнебуреинский район, с. Аланап, ул. Советская, д. 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пительный электроприбор ЭВАН (ЭПО-156) КВт (156 кВт)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ский край, Верхнебуреинский район, с. Аланап, ул. Советская, д. 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 81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ьярд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ский край, Верхнебуреинский район, с. Аланап, ул. Советская, д. 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 настенная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ский край, Верхнебуреинский район, с. Аланап, ул. Советская, д. 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ник для сцены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ский край, Верхнебуреинский район, с. Аланап, ул. Советская, д. 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,7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ник для сцены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ский край, Верхнебуреинский район, с. Аланап, ул. Советская, д. 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авес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ский край, Верхнебуреинский район, с. Аланап, ул. Советская, д. 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5,4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кало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ский край, Верхнебуреинский район, с. Аланап, ул. Советская, д. 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 «Дед мороз»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ский край, Верхнебуреинский район, с. Аланап, ул. Советская, д. 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98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 «Снегурочка»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ский край, Верхнебуреинский район, с. Аланап, ул. Советская, д. 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20,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 «Река»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ский край, Верхнебуреинский район, с. Аланап, ул. Советская, д. 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42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тюм для вокальной группы 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ский край, Верхнебуреинский район, с. Аланап, ул. Советская, д. 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 «Снегурочка»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ский край, Верхнебуреинский район, с. Аланап, ул. Советская, д. 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тюм для вокальной группы 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ский край, Верхнебуреинский район, с. Аланап, ул. Советская, д. 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459,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тюм для вокальной группы 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ский край, Верхнебуреинский район, с. Аланап, ул. Советская, д. 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ла театральные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ский край, Верхнебуреинский район, с. Аланап, ул. Советская, д. 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64,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са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ский край, Верхнебуреинский район, с. Аланап, ул. Советская, д. 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,5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са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ский край, Верхнебуреинский район, с. Аланап, ул. Советская, д. 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ья для вокальной группы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ский край, Верхнебуреинский район, с. Аланап, ул. Советская, д. 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,9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ья розовые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ский край, Верхнебуреинский район, с. Аланап, ул. Советская, д. 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письменный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ский край, Верхнебуреинский район, с. Аланап, ул. Советская, д. 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ная 2-х полосная система, усилитель класса </w:t>
            </w: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ский край, Верхнебуреинский район, с. Аланап, ул. Советская, д. 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ель гитарный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Jack-Jask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ский край, Верхнебуреинский район, с. Аланап, ул. Советская, д. 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кшер консоль </w:t>
            </w:r>
            <w:r>
              <w:rPr>
                <w:sz w:val="28"/>
                <w:szCs w:val="28"/>
                <w:lang w:val="en-US"/>
              </w:rPr>
              <w:t>YAMAHA MG10XU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ский край, Верхнебуреинский район, с. Аланап, ул. Советская, д. 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9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ая радиосистема с 2-мя ручными передатчиками, капсюль D88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ский край, Верхнебуреинский район, с. Аланап, ул. Советская, д. 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95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йка микрофонная «Журавль»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ский край, Верхнебуреинский район, с. Аланап, ул. Советская, д. 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8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ель гитарный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Jack-Jask 24 </w:t>
            </w:r>
            <w:r>
              <w:rPr>
                <w:sz w:val="28"/>
                <w:szCs w:val="28"/>
                <w:lang w:val="en-US"/>
              </w:rPr>
              <w:t>AWG</w:t>
            </w:r>
            <w:r>
              <w:rPr>
                <w:sz w:val="28"/>
                <w:szCs w:val="28"/>
              </w:rPr>
              <w:t xml:space="preserve">, неразборные джази,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тра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ский край, Верхнебуреинский район, с. Аланап, ул. Советская, д. 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sectPr>
      <w:type w:val="nextPage"/>
      <w:pgSz w:orient="landscape" w:w="16838" w:h="11906"/>
      <w:pgMar w:left="1134" w:right="1134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6:11:00Z</dcterms:created>
  <dc:creator>КУИ</dc:creator>
  <dc:description/>
  <cp:keywords/>
  <dc:language>en-US</dc:language>
  <cp:lastModifiedBy>1</cp:lastModifiedBy>
  <cp:lastPrinted>2022-12-05T14:45:00Z</cp:lastPrinted>
  <dcterms:modified xsi:type="dcterms:W3CDTF">2022-12-05T05:02:00Z</dcterms:modified>
  <cp:revision>3</cp:revision>
  <dc:subject/>
  <dc:title>Председателю Собрания</dc:title>
</cp:coreProperties>
</file>