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22 № 79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 годы», утвержденную постановлением администрации Верхнебуреинского муниципального района Хабаровского края от 10.09.2018 № 465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унктом 3.5 раздела 3 Порядка принятия решения о разработке муниципальных программ Верхнебуреинского муниципального района Хабаровского края, утвержденного постановлением администрации Верхнебуреинского муниципального района Хабаровского края от 02.02.2017 № 47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 внести изменения и дополнить ее Приложением 7 «Методика сбора информации и расчета показателей (индикаторов)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согласно приложению к настоящему постановл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796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зация и обеспечение 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езопасности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небуреинского</w:t>
      </w:r>
    </w:p>
    <w:p>
      <w:pPr>
        <w:pStyle w:val="ConsPlusNormal1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spacing w:lineRule="exac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ОРА ИНФОРМАЦИИ И РАСЧЕТА ПОКАЗАТЕЛЕЙ (ИНДИКАТОРОВ) МУНИЦИПАЛЬНОЙ ПРОГРАММЫ «ИНФОРМАТИЗАЦИЯ И ОБЕСПЕЧЕНИЕ ИНФОРМАЦИОННОЙ БЕЗОПАС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689"/>
        <w:gridCol w:w="718"/>
        <w:gridCol w:w="2693"/>
        <w:gridCol w:w="8212"/>
      </w:tblGrid>
      <w:tr>
        <w:trPr>
          <w:tblHeader w:val="true"/>
          <w:trHeight w:val="10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счета</w:t>
            </w:r>
          </w:p>
        </w:tc>
      </w:tr>
      <w:tr>
        <w:trPr>
          <w:tblHeader w:val="true"/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автоматизированных рабочих мест сотрудников администрации района (далее – АРМ)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ных доступом к локальной вычислительной сети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АРМ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АРМ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ных доступом к сети интернет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АРМ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бухгалтерского учета и отчетност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АРМ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ных компьютерной техникой со сроком эксплуатации не более 7 лет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АРМ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АРМ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ащенных программным обеспечением, соответствующим современным требованиям и требованиям защиты информации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АРМ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АРМ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оторых используются средства криптографической защиты информации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АРМ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оторых предусмотрено использование средств криптографической защиты информации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лефо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бухгалтерского учета и отчетност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исходящих междугородних звонков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аемых посредств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лефонии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исходящих междугородних звонков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прошедших аттестационные испытания и имеющие аттестат соответствия на обработку информации, составляющей государственную тай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АРМ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их аттестационные испытания и имеющие аттестат соответствия на обработку информации, составляющей государственную тайну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АРМ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атывающих информацию, составляющую государственную тайну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из официальных аккаунтов администрации района в соцсетях и д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тдела организационной работы и делопроизводств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счет фактически используемых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l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 из официальных аккаунтов администрации района в соцсетях и др.)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тдела организационной работы и делопроизводств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структурных подразделений администрации района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оторыми осуществляется обмен электронными документами в системе электронного документооборота (СЭД)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структурных подразделений администрации района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района, имеющих доступ в СЭД, от общего числа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сотрудников администрации района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щих доступ в СЭД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сотрудников администрации района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сотрудников администрации района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ключенных к системе межведомственного документооборота (СМЭВ)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сотрудников администрации района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рым требуется такое подключение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тдела организационной работы и делопроизводств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исходящих документов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правляемых в системе электронного документооборота с использованием ЭЦП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исходящих документов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правляемых в СЭД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ное соотношение количества структурных подразделений администрации района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ющих информацию о своей деятельности для размещения на официальном сайте района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структурных подразделений администрации района</w:t>
            </w:r>
          </w:p>
        </w:tc>
      </w:tr>
      <w:tr>
        <w:trPr>
          <w:trHeight w:val="2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ращений (запросов, посещений) к официальному сайту района в сети интернет за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Верхнебуреинского муниципального район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анным установленных счетчиков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Метрика и Спутник.Аналитика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исле обращений к сайту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отдела информационных технологий, прошедших повышение квалификации по направленности свое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сектора кадровой работы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ое количество сотрудников отдела информационных технологий, прошедших повышение квалификации по направленности своей деятельно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headerReference w:type="default" r:id="rId4"/>
      <w:type w:val="nextPage"/>
      <w:pgSz w:orient="landscape" w:w="16838" w:h="11906"/>
      <w:pgMar w:left="567" w:right="397" w:gutter="0" w:header="295" w:top="170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2-12-07T11:13:00Z</cp:lastPrinted>
  <dcterms:modified xsi:type="dcterms:W3CDTF">2022-12-13T00:52:00Z</dcterms:modified>
  <cp:revision>272</cp:revision>
  <dc:subject/>
  <dc:title/>
</cp:coreProperties>
</file>