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12.2022 № 812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муниципальном районе на новогодние праздничные дни с 01.01.2023 по 08.01.2023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6.1999 № 120 - ФЗ «Об основах системы профилактики безнадзорности и правонарушений несовершеннолетних», Законом Хабаровского края от 01.10.2003 № 142 «О порядке образования и деятельности комиссий по делам несовершеннолетних и защите их прав в Хабаровском крае», с целью предупреждения безнадзорности и правонарушений несовершеннолетних, профилактики употребления спиртосодержащей продукции и немедикаментозного потребления наркотических веществ среди подростков, реабилитации семей, находящихся в социально опасном положении, подростков, состоящих на различных видах профилактического учёта и находящихся в трудной жизненной ситуации, администрация Верхнебуреинского муниципального района Хабаровского края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межведомственных рейдовых мероприятий (далее – межведомственный рейд) органов и учреждений системы профилактики безнадзорности и правонарушений несовершеннолетних Верхнебуреинского муниципального района на новогодние праздничные дни с 01.01.2023 по 08.01.2023 (приложение 1) и провести в указанные срок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района (Митяшова О.П.)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1. Принять участие в межведомственном рейде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2. Выделить транспортное средство в срок, указанный в приложении 1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3. Организовать и провести рейдовые мероприятия в городских и сельских поселениях работниками образовательных учреждений по графику управления образования, проинформировать глав поселений для организации совместных мероприят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ить в комиссию по делам несовершеннолетних и защите их прав отчёт по подпункту 2.3 настоящего постановления. Срок 13.01.2023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по молодежной политике администрации района (Маковецкая Е.В.) принять участие в межведомственном рейде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 Отделу культуры администрации района (Дрюк Н.Л.) принять участие в межведомственном рейде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5. МКУ «Административно хозяйственная часть» (Самсонова О.В.) выделить транспортное средство в срок, указанный в приложении 1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МВД России по Верхнебуреинскому району (Игнатьев С.А.), КГБПОУ</w:t>
      </w:r>
      <w:r>
        <w:rPr>
          <w:sz w:val="28"/>
        </w:rPr>
        <w:t xml:space="preserve"> «Чегдомынский горно-технологический техникум»</w:t>
      </w:r>
      <w:r>
        <w:rPr>
          <w:sz w:val="28"/>
          <w:szCs w:val="28"/>
        </w:rPr>
        <w:t xml:space="preserve"> (Михно М.В.), </w:t>
      </w:r>
      <w:r>
        <w:rPr>
          <w:sz w:val="28"/>
        </w:rPr>
        <w:t>КГБУ «Чегдомынский комплексный центр социального обслуживания населения» (Вострикова М.В.), КГБУЗ «Верхнебуреинская центральная районная больница» Министерства здравоохранения Хабаровского края (Павлинова Е.Ю.)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1. </w:t>
      </w:r>
      <w:r>
        <w:rPr>
          <w:sz w:val="28"/>
          <w:szCs w:val="28"/>
        </w:rPr>
        <w:t>Принять участие в межведомственном рейде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делить транспортное средство в срок, указанный в приложении 1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КГБУ «Чегдомынский комплексный центр социального обслуживания населения» (Вострикова М.В.) </w:t>
      </w:r>
      <w:r>
        <w:rPr>
          <w:sz w:val="28"/>
          <w:szCs w:val="28"/>
        </w:rPr>
        <w:t>представить в комиссию по делам несовершеннолетних и защите их прав отчёт по пункту 1 настоящего постановления. Срок 13.01.2023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8. Главам городских и сельских поселений, общественным комиссиям по делам несовершеннолетних и защите их прав при администрациях городских и сельских поселений района принять участие в рейдовых мероприятиях образовательных учреждений на территориях своих поселений, при необходимости выделить транспортные средств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района Гермаш Т.С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М. Масл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22 № 812 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ейдовых мероприятий службами системы профилактики безнадзорности и правонарушений несовершеннолетних на новогодние праздничные дни с 01.01.2023 по 08.01.2023 г.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6"/>
        <w:gridCol w:w="3577"/>
        <w:gridCol w:w="34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астники рейдовых мероприят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6"/>
        <w:gridCol w:w="3577"/>
        <w:gridCol w:w="3487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ъезд от здания администрации района в 14:00 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 Отдел культуры администрации района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ъезд от здания администрации района в 12:00 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 КГБУЗ «Верхнебуреинская ВЦРБ» (по согласованию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 ПОУ «Чегдомынский горно-технологический техникум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ъезд от здания администрации района в 12:00 ч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ёжной политике администрации район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 администрации района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от здания администрации района в 12:00 ч. 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sz w:val="52"/>
      <w:szCs w:val="52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960" w:after="420"/>
      <w:jc w:val="both"/>
      <w:textAlignment w:val="auto"/>
    </w:pPr>
    <w:rPr>
      <w:sz w:val="52"/>
      <w:szCs w:val="5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33:00Z</dcterms:created>
  <dc:creator>Alexander</dc:creator>
  <dc:description/>
  <cp:keywords/>
  <dc:language>en-US</dc:language>
  <cp:lastModifiedBy>Машбюро</cp:lastModifiedBy>
  <cp:lastPrinted>2022-12-12T11:54:00Z</cp:lastPrinted>
  <dcterms:modified xsi:type="dcterms:W3CDTF">2022-12-13T00:53:00Z</dcterms:modified>
  <cp:revision>12</cp:revision>
  <dc:subject/>
  <dc:title>Проект постановления</dc:title>
</cp:coreProperties>
</file>