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22 № 284-р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Верхнебуреинского муниципального района Хабаровского края от 14.03.2022 № 65-р «О распределении дотации на поддержку мер по обеспечению сбалансированности местных бюджет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правовых актов администрации Верхнебуреинского муниципального района Хабаровского края в соответствие с действующим законодательством администрации Верхнебуреин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</w:rPr>
        <w:t>Внести в распоряжение администрации Верхнебуреинского муниципального района Хабаровского края от 14.03.2022 № 65-р «О распределении дотации на поддержку мер по обеспечению сбалансированности местных бюджетов» следующие изменения: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В пункте 1 слова и цифры «1 882,136 (Один миллион восемьсот восемьдесят две тысячи сто тридцать шесть) рублей» заменить словами и цифрами «</w:t>
      </w:r>
      <w:r>
        <w:rPr>
          <w:sz w:val="28"/>
          <w:szCs w:val="28"/>
        </w:rPr>
        <w:t>189,005 (Сто восемьдесят девять тысяч пять) рублей»;</w:t>
      </w:r>
    </w:p>
    <w:p>
      <w:pPr>
        <w:pStyle w:val="Normal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Таблицу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«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0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"Рабочий Поселок Чегдомы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,653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огди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,40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"Село Усть-Ургал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,317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"Поселок Герб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Чекунди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,317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реднеургаль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,31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89,005</w:t>
            </w:r>
            <w:r/>
            <w:r>
              <w:rPr>
                <w:sz w:val="28"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А.М. Маслов </w:t>
      </w:r>
    </w:p>
    <w:sectPr>
      <w:type w:val="nextPage"/>
      <w:pgSz w:w="11906" w:h="16838"/>
      <w:pgMar w:left="1985" w:right="42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1:00Z</dcterms:created>
  <dc:creator>Я</dc:creator>
  <dc:description/>
  <cp:keywords/>
  <dc:language>en-US</dc:language>
  <cp:lastModifiedBy>Машбюро</cp:lastModifiedBy>
  <cp:lastPrinted>2022-12-16T15:45:00Z</cp:lastPrinted>
  <dcterms:modified xsi:type="dcterms:W3CDTF">2022-12-19T01:36:00Z</dcterms:modified>
  <cp:revision>4</cp:revision>
  <dc:subject/>
  <dc:title>О внесении изменений в пункт 2 постановления главы Верхнебуреинского  муниципального района от 11</dc:title>
</cp:coreProperties>
</file>