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2.2022 № 793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и ведения официальных аккаунтов органов местного самоуправления Верхнебуреинского муниципального района Хабаровского края, подведомственных им муниципальных учреждений и организаций в социальных сетях «ВКонтакте», «Одноклассники»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 обеспечении доступа к информации о деятельности государственных органов и органов местного самоуправления» (далее – Федеральный закон), в целях совершенствования взаимодействия органов местного самоуправления Верхнебуреинского муниципального района Хабаровского края, подведомственных им муниципальных учреждений и организаций с населением в информационно-телекоммуникационной сети «Интернет» и обеспечения открытости деятельности, администрация Верхнебуреинского муниципального района Хабаровского кра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орядок создания и ведения официальных аккаунтов органов местного самоуправления Верхнебуреинского муниципального района Хабаровского края, подведомственных им муниципальных учреждений и организаций в социальных сетях «ВКонтакте», «Одноклассники» в информационно-телекоммуникационной сети «Интернет» (далее – Порядок)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буреинского муниципального района (далее – администрация района), Управлению образования администрации района, Отделу культуры администрации района, Финансовому управлению администрации района, подведомственным им учреждениям и организациям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еспечить реализацию положений Федерального закона по созданию и ведению официальных страниц для размещения информации о своей деятельности в сети «Интернет». Срок исполнения – в течение 10 дней с момента издания настоящего постанов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дведомственные учреждения и организации, для которых создание и ведение официальных аккаунтов нецелесообразно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 Верхнебуреинского муниципального района, подведомственным им муниципальным учреждениям и организациям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оложений Федерального закона по созданию и ведению официальных страниц для размещения информации о своей деятельности в сети «Интернет»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и создании официальных аккаунтов в социальных сетях «ВКонтакте», «Одноклассники» в информационно-телекоммуникационной сети «Интернет» руководствоваться настоящим Порядком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ределить должностных лиц, ответственных за создание и ведение официальных аккаунтов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здать нормативные акты, определяющие подведомственные учреждения и организации, для которых создание и ведение официальных аккаунтов нецелесообраз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района Феофанову И.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27" w:gutter="0" w:header="720" w:top="1135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1.12.2022 № 793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ведения официальных аккаунтов органов местного самоуправления Верхнебуреинского муниципального района Хабаровского края, подведомственных им муниципальных учреждений и организаций в социальных сетях «ВКонтакте», «Одноклассники»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создания и ведения официальных аккаунтов органов местного самоуправления Верхнебуреинского муниципального района Хабаровского края, подведомственных им муниципальных учреждений и организаций в социальных сетях «ВКонтакте», «Одноклассники» в информационно-телекоммуникационной сети «Интернет» (далее – Порядок) определяет правила создания и ведения официальных аккаунтов администрации Верхнебуреинского муниципального района Хабаровского края (далее – администрация района), подведомственных им муниципальных учреждений и организаций в социальных сетях «ВКонтакте» и «Одноклассники» в информационно-телекоммуникационной сети «Интернет» (далее – социальные сети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фициальными аккаунтами понимаются учетные записи, зарегистрированные органами местного самоуправления и подведомственными им учреждениями и организациями в социальных сет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распространяются на все органы местного самоуправления и подведомственные им учреждения и организац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994" w:hanging="0"/>
        <w:jc w:val="center"/>
        <w:rPr/>
      </w:pPr>
      <w:r>
        <w:rPr>
          <w:sz w:val="28"/>
          <w:szCs w:val="28"/>
        </w:rPr>
        <w:t>Создание официальных аккаунтов</w:t>
      </w:r>
    </w:p>
    <w:p>
      <w:pPr>
        <w:pStyle w:val="Normal"/>
        <w:shd w:fill="FFFFFF" w:val="clear"/>
        <w:ind w:right="9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рганы местного самоуправления и подведомственные им учреждения и организац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ют:</w:t>
      </w:r>
    </w:p>
    <w:p>
      <w:pPr>
        <w:pStyle w:val="Normal"/>
        <w:widowControl/>
        <w:numPr>
          <w:ilvl w:val="3"/>
          <w:numId w:val="4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официальных аккаунтов;</w:t>
      </w:r>
    </w:p>
    <w:p>
      <w:pPr>
        <w:pStyle w:val="Normal"/>
        <w:widowControl/>
        <w:numPr>
          <w:ilvl w:val="3"/>
          <w:numId w:val="4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статуса официальных страниц в социальной сети «ВКонтакте» с использованием учетной записи юридического лица в Единой системе идентификации и аутентификации (ЕСИА);</w:t>
      </w:r>
    </w:p>
    <w:p>
      <w:pPr>
        <w:pStyle w:val="Normal"/>
        <w:widowControl/>
        <w:numPr>
          <w:ilvl w:val="3"/>
          <w:numId w:val="4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к компоненту «Госпаблики» единого окна цифровой обратной связи на базе «Единый портал государственных услуг (функций)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ют возможность комментирования публикаций, размещаемых на официальных аккаунтах, для пользователей социальных сетей «ВКонтакте», «Одноклассники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должностное лицо, ответственное за создание и ведение официальных аккаун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фициальный аккаунт органов местного самоуправления и подведомственных им учреждений и организаций должен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Информацию об органах местного самоуправления и подведомственных организац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, а в случае отсутствия - иное графическое изображение, отражающее курируемую сферу деятельности), для органов местного самоуправления – символику органа местного самоуправления, когда это предусмотрено правилами и функционалом социальной се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образное стилистическое и цветовое оформление официального аккаунта и размещаемых в нем публикац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hd w:fill="FFFFFF" w:val="clear"/>
        <w:ind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99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едение официальных аккаун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ы местного самоуправления и подведомственные им учреждения и организации самостоятельно определяют частоту размещения на официальных аккаунтах собственных публикаций, не являющихся репосто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по позиционированию работы органов местного самоуправления и подведомственных им учреждений и организаций в количестве не менее 60% от общего числа публикац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о-развлекательная информации, поздравления, проведение опросов и прочее в количестве не более 30% от общего числа публикац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ов местного самоуправления и подведомственных им учреждений и организаций и функциональных особенностей социальной се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написании текстов публикаций в официальных аккаунт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ы местного самоуправления и подведомственные им учреждения и организации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им учреждений и организац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и подведомственные им учреждения и организации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социальных сетей, допустивших нарушение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ерный список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–––––––––––––––––––––––––</w:t>
      </w:r>
    </w:p>
    <w:sectPr>
      <w:headerReference w:type="default" r:id="rId4"/>
      <w:type w:val="nextPage"/>
      <w:pgSz w:w="11906" w:h="16838"/>
      <w:pgMar w:left="1985" w:right="569" w:gutter="0" w:header="720" w:top="7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enderemailiwfmg">
    <w:name w:val="sender_email_iwfmg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11" w:after="0"/>
      <w:ind w:left="108" w:hanging="0"/>
    </w:pPr>
    <w:rPr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1:00Z</dcterms:created>
  <dc:creator>Наталья</dc:creator>
  <dc:description/>
  <cp:keywords/>
  <dc:language>en-US</dc:language>
  <cp:lastModifiedBy>Машбюро</cp:lastModifiedBy>
  <cp:lastPrinted>2022-12-21T15:23:00Z</cp:lastPrinted>
  <dcterms:modified xsi:type="dcterms:W3CDTF">2022-12-22T00:58:00Z</dcterms:modified>
  <cp:revision>126</cp:revision>
  <dc:subject/>
  <dc:title/>
</cp:coreProperties>
</file>