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22 № 820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ind w:right="-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уполномоченного органа и уполномоченного должностного лица по осуществлению государственных полномочий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закона Хабаровского края от 23.04.2014 № 357 «О 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, Устава Верхнебуреин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нятого решением Собрания депутатов Верхнебуреинского муниципального района Хабаровского края от 24.05.2005 № 42 администрация Верхнебуреинского муниципального района Хабаровского края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уполномоченным органом по осуществлению государственных полномочий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 - отдел жилищно-коммунального хозяйства и энергетики администрации Верхнебуреинского муниципального район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ть уполномоченный орган выполнять переданные полномочия в соответствии с законом Хабаровского края от 23.04.2014 № 357 «О 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лицо, специально уполномоченным осуществлять деятельность по реализации государственных полномочий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 на территории Верхнебуреинского муниципального района ведущего специалиста Вавилову Юлию Викторовну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инансовому управлению администрации района (Коваленк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.С.) осуществлять финансирование расходов по администрированию переданных государственных полномочий по заявкам в пределах выделенных средств субвенций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 постановление администрации Верхнебуреинского муниципального района Хабаровского края от 30.01.2015 № 57 «Об определении уполномоченного органа и уполномоченного должностного лица по осуществлению государственных полномочий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Контроль за исполнением настоящего постановления возложить на первого заместителя главы администрации района Крупевского А.Ю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8:00Z</dcterms:created>
  <dc:creator>User Name</dc:creator>
  <dc:description/>
  <cp:keywords/>
  <dc:language>en-US</dc:language>
  <cp:lastModifiedBy>Машбюро</cp:lastModifiedBy>
  <cp:lastPrinted>2022-12-09T11:07:00Z</cp:lastPrinted>
  <dcterms:modified xsi:type="dcterms:W3CDTF">2022-12-15T05:09:00Z</dcterms:modified>
  <cp:revision>10</cp:revision>
  <dc:subject/>
  <dc:title>Зам</dc:title>
</cp:coreProperties>
</file>