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12.2022 № 840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плановых проверок использования по назначению и выявлению неиспользуемого муниципального имущества Верхнебуреинского муниципального района Хабаровского края,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оложением о порядке управления и распоряжения муниципальной собственностью Верхнебуреинского муниципального района, утвержденным решением Собрания депутатов Верхнебуреинского муниципального района Хабаровского края от 17.06.2007 № 71, Порядком проведения мероприятий по проверке </w:t>
      </w:r>
      <w:bookmarkStart w:id="0" w:name="_Hlk118108259"/>
      <w:r>
        <w:rPr>
          <w:sz w:val="28"/>
        </w:rPr>
        <w:t>использования по назначению и выявлению неиспользуемого муниципального имущества Верхнебуреинского муниципального района Хабаровского края,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</w:t>
      </w:r>
      <w:bookmarkEnd w:id="0"/>
      <w:r>
        <w:rPr>
          <w:sz w:val="28"/>
        </w:rPr>
        <w:t xml:space="preserve">, утвержденного постановлением администрации Верхнебуреинского муниципального района Хабаровского края от 23.08.2019 № 478, </w:t>
      </w:r>
      <w:r>
        <w:rPr>
          <w:sz w:val="28"/>
          <w:szCs w:val="28"/>
        </w:rPr>
        <w:t>администрация Верхнебуреинского муниципального района Хабаровского 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firstLine="709"/>
        <w:jc w:val="both"/>
        <w:rPr/>
      </w:pPr>
      <w:r>
        <w:rPr/>
        <w:t>1. Утвердить прилагаемый график проведения плановых проверок использования по назначению и выявлению неиспользуемого муниципального имущества Верхнебуреинского муниципального района Хабаровского края,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, (далее – график, проверки) на 2023 год.</w:t>
      </w:r>
    </w:p>
    <w:p>
      <w:pPr>
        <w:pStyle w:val="TextBodyIndent"/>
        <w:ind w:firstLine="709"/>
        <w:jc w:val="both"/>
        <w:rPr/>
      </w:pPr>
      <w:r>
        <w:rPr/>
        <w:t>3. Отделу земельных и имущественных отношений администрации района (Бурлаков А.А.) осуществлять проверки в соответствии с графиком и составлять акты о результатах проведения проверок.</w:t>
      </w:r>
    </w:p>
    <w:p>
      <w:pPr>
        <w:pStyle w:val="TextBodyIndent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3"/>
        <w:ind w:firstLine="709"/>
        <w:rPr/>
      </w:pPr>
      <w:r>
        <w:rPr>
          <w:sz w:val="28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0" w:right="424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А.Ю. Крупевский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3.12.2022 № 8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оведения плановых проверок использования по назначению и выявлению неиспользуемого муниципального имущества Верхнебуреинского муниципального района Хабаровского края,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,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552"/>
        <w:gridCol w:w="5812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Местонахожде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авообладатель, 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Срок проведения провер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552"/>
        <w:gridCol w:w="5812"/>
        <w:gridCol w:w="283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абаровский край, Верхнебуреинский район, р. п. Чегдомын, ул. Мира, д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Муниципальное бюджетное учреждение «Плавательный бассейн п. Чегдомын» Верхнебуреинского муниципального района Хабаровского края, безвозмездное 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абаровский край, Верхнебуреинский район, р. п. Чегдомын, ул. Мира, д. 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азар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«Управляющая компания «Чегдомын» Верхнебуреинского муниципального района Хабаровского края, хозяйственное 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абаровский край, Верхнебуреинский район, р. п. Чегдомын, ул. Мира, д. 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ание шта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Муниципальное унитарное предприятие «Управляющая компания «Чегдомын» Верхнебуреинского муниципального района Хабаровского края, хозяйственное 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абаровский край, Верхнебуреинский район, р. п. Чегдомын, ул. Мира, д. 3 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ание хранилищ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№ 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Муниципальное унитарное предприятие «Управляющая компания «Чегдомын» Верхнебуреинского муниципального района Хабаровского края, хозяйственное 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абаровский край, Верхнебуреинский район, р. п. Чегдомын, ул. Мира, д. 3 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ание хранилищ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№ 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Муниципальное унитарное предприятие «Управляющая компания «Чегдомын» Верхнебуреинского муниципального района Хабаровского края, хозяйственное 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абаровский край, Верхнебуреинский район, р. п. Чегдомын, ул. Мира, д. 3 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ание хранилищ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№ 8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Муниципальное унитарное предприятие «Управляющая компания «Чегдомын» Верхнебуреинского муниципального района Хабаровского края, хозяйственное 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абаровский край, Верхнебуреинский район, р. п. Чегдомын, ул. Мира, д. 3 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ание хранилищ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№ 10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Муниципальное унитарное предприятие «Управляющая компания «Чегдомын» Верхнебуреинского муниципального района Хабаровского края, хозяйственное 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абаровский край, Верхнебуреинский район, р. п. Чегдомын, ул. Мира, д. 3 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ание хранилищ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№ 1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Муниципальное унитарное предприятие «Управляющая компания «Чегдомын» Верхнебуреинского муниципального района Хабаровского края, хозяйственное 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абаровский край, Верхнебуреинский район, р. п. Чегдомын, ул. Мира, д. 3 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ание производственного корпу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Муниципальное унитарное предприятие «Управляющая компания «Чегдомын» Верхнебуреинского муниципального района Хабаровского края, хозяйственное 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абаровский край, Верхнебуреинский район, р. п. Чегдомын, ул. Мира, д. 3 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ание хранилища (№ 1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Муниципальное унитарное предприятие «Управляющая компания «Чегдомын» Верхнебуреинского муниципального района Хабаровского края, хозяйственное 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абаровский край, Верхнебуреинский район, р. п. Чегдомын, ул. Мира, д. 3 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ание бытового корпу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Муниципальное унитарное предприятие «Управляющая компания «Чегдомын» Верхнебуреинского муниципального района Хабаровского края, хозяйственное 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абаровский край, Верхнебуреинский район, р. п. Чегдомын, ул. Мира, д. 3 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ание производственного корпу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Муниципальное унитарное предприятие «Управляющая компания «Чегдомын» Верхнебуреинского муниципального района Хабаровского края, хозяйственное 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абаровский край, Верхнебуреинский район, р. п. Чегдомын, ул. Мира, д. 3 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ание теплораспределительного пун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Муниципальное унитарное предприятие «Управляющая компания «Чегдомын» Верхнебуреинского муниципального района Хабаровского края, хозяйственное 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абаровский край, Верхнебуреинский район, р. п. Чегдомын, ул. Мира, д. 3 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жилое здание (столова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Муниципальное унитарное предприятие «Управляющая компания «Чегдомын» Верхнебуреинского муниципального района Хабаровского края, хозяйственное 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абаровский край, Верхнебуреинский район, р. п. Чегдомын, ул. Мира, д. 3 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ание склада (гараж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Муниципальное унитарное предприятие «Управляющая компания «Чегдомын» Верхнебуреинского муниципального района Хабаровского края, хозяйственное 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абаровский край, Верхнебуреинский район, р. п. Чегдомын, ул. Мира, д. 3 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ание пожарного де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Муниципальное унитарное предприятие «Управляющая компания «Чегдомын» Верхнебуреинского муниципального района Хабаровского края, хозяйственное 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абаровский край, Верхнебуреинский район, р. п. Чегдомын, ул. Мира, д. 3 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дание компрессорной (инв. № 2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Муниципальное унитарное предприятие «Управляющая компания «Чегдомын» Верхнебуреинского муниципального района Хабаровского края, хозяйственное 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абаровский край, Верхнебуреинский район, р. п. Чегдомын, ул. Мира, д. 3 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ание хранилища (инв. № 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Муниципальное унитарное предприятие «Управляющая компания «Чегдомын» Верхнебуреинского муниципального района Хабаровского края, хозяйственное 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абаровский край, Верхнебуреинский район, р. п. Чегдомын, ул. Мира, д. 3 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ание хранилища (инв. № 9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Муниципальное унитарное предприятие «Управляющая компания «Чегдомын» Верхнебуреинского муниципального района Хабаровского края, хозяйственное 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Хабаровский край, Верхнебуреинский район, р. п. Чегдомын, ул. Мира, д. 3 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оружение заправочного пун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Муниципальное унитарное предприятие «Управляющая компания «Чегдомын» Верхнебуреинского муниципального района Хабаровского края, хозяйственное 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баровский край, Верхнебуреинский район, р. п. Чегдомын, ул. Центральная, д.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инотеатра «Ургал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межпоселенческое бюджетное учреждение «Киновидеосеть» Верхнебуреинского муниципального района, оперативн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баровский край, Верхнебуреинский район, п. Герби, ул. Саратовская, д. 14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- I (I-44), I (I-78), II (1-25,30-68,71-73,77-80), II на отметке +6,60(1-18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бюджетное межпоселенческое методико-образовательное культурно-просветительное учреждение Верхнебуреинского муниципального района, оперативн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баровский край, Верхнебуреинский район, п. Алонка, ул. Вокзальная, д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дание "Многофункциональный культурно-досуговый центр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бюджетное межпоселенческое методико-образовательное культурно-просветительное учреждение Верхнебуреинского муниципального района, оперативное управление, безвозмездное 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баровский край, Верхнебуреинский район, р. п. Чегдомын, ул. Пионерская, д.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мещение I (1-38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бюджетное учреждение Верхнебуреинская межпоселенческая централизованная библиотечная система Верхнебуреинского муниципального района Хабаровского края, оперативн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баровский край, Верхнебуреинский район, р. п. Чегдомын, ул. Парковая, д. 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мещения библиотек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бюджетное учреждение Верхнебуреинская межпоселенческая централизованная библиотечная система Верхнебуреинского муниципального района Хабаровского края, оперативн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–––––––––––––––––––––––––––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567" w:right="536" w:gutter="0" w:header="709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53:00Z</dcterms:created>
  <dc:creator>1</dc:creator>
  <dc:description/>
  <cp:keywords/>
  <dc:language>en-US</dc:language>
  <cp:lastModifiedBy>Машбюро</cp:lastModifiedBy>
  <cp:lastPrinted>2022-12-23T16:05:00Z</cp:lastPrinted>
  <dcterms:modified xsi:type="dcterms:W3CDTF">2022-12-23T06:32:00Z</dcterms:modified>
  <cp:revision>83</cp:revision>
  <dc:subject/>
  <dc:title/>
</cp:coreProperties>
</file>