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5.2017  № 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lineRule="exact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u w:val="single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изменений, внесенных в проект планировки с проектом межевания территории по линейному объекту «Дуссе-Алиньский тоннель Дальневосточной железной дороги»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5 Градостроительного кодекса Российской Федерации, на основании заявления</w:t>
      </w:r>
      <w:r>
        <w:rPr>
          <w:rFonts w:cs="Times New Roman" w:ascii="Times New Roman" w:hAnsi="Times New Roman"/>
          <w:sz w:val="28"/>
        </w:rPr>
        <w:t xml:space="preserve"> МУП «БТИ г. Иркутска» №17/97 от 05.05.2017г. и предоставленных материалов, администрация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зменения, внесенные в проект планировки с проектом межевания территории  линейного объекта «Дуссе-Алиньский тоннель Дальневосточной железной дороги», разработанного МУП «БТИ                    г. Иркутска» в 2017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по замечаниям ФАУ «Главгосэкспертиза России».</w:t>
      </w:r>
    </w:p>
    <w:p>
      <w:pPr>
        <w:pStyle w:val="21"/>
        <w:ind w:firstLine="567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Сектору информационных технологий администрации района       (Н.Л. Макаренко) разместить сообщение о принятии решения об утверждении изменений в проекте планировки с проектом межевания территории линейного объекта не позднее 10 дней с даты подписания на официальном сайте администрации района в разделе «Деятельность/Градостроительная деятельность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района А.В. Лещу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района                                                                         К.А. Воль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4:00Z</dcterms:created>
  <dc:creator>User</dc:creator>
  <dc:description/>
  <cp:keywords/>
  <dc:language>en-US</dc:language>
  <cp:lastModifiedBy>Org4</cp:lastModifiedBy>
  <cp:lastPrinted>2017-05-17T16:59:00Z</cp:lastPrinted>
  <dcterms:modified xsi:type="dcterms:W3CDTF">2017-05-19T05:00:00Z</dcterms:modified>
  <cp:revision>32</cp:revision>
  <dc:subject/>
  <dc:title/>
</cp:coreProperties>
</file>