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6.12.2022  №  565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autoSpaceDE w:val="false"/>
        <w:spacing w:lineRule="exact" w:line="240"/>
        <w:ind w:righ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йонном бюджете на 2023 год и на плановый период 2024 и 2025 го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сновные характеристики и иные показатели районного бюджет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и иные показатели районного </w:t>
      </w:r>
      <w:r>
        <w:rPr>
          <w:sz w:val="28"/>
          <w:szCs w:val="28"/>
        </w:rPr>
        <w:t>бюджета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районного бюджета в сумме 2 070 714,628 тыс. рублей, из них налоговые и неналоговые доходы в сумме 731 929,226 тыс. рублей, безвозмездные поступления в сумме 1 338 785,402 тыс. рублей, из них межбюджетные трансферты: из краевого бюджета в сумме 1 328 313,880 тыс. рублей, из бюджетов поселений района в сумме 7 076,52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районного бюджета в сумме 2 024 524,68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4 года в сумме 154 906,313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фицит районного бюджета в сумме 46 189,9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и иные показатели районного бюджета на плановый период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общий объем доходов районного бюджета на 2024 год в сумме </w:t>
        <w:br/>
        <w:t>1 956 386,060 тыс. рублей и на 2025 год в сумме 1 950 833,987 тыс. рублей, из них налоговые и неналоговые доходы на 2024 год в сумме 768 584,718 тыс. рублей и на 2025 год в сумме 811 468,705 тыс. рублей, безвозмездные поступления на 2024 год в сумме 1 187 801,342 тыс. рублей и на 2025 год в сумме 1 139 365,282 тыс. рублей, из них межбюджетные трансферты: из краевого бюджета на 2024 год в сумме 1 186 767,320 тыс. рублей и на 2025 год в сумме 1 138 331,26 тыс. рублей, из бюджетов поселений района на 2024 год в сумме 1 034,022 тыс. рублей и на 2025 году в сумме 1 034,02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районного бюджета на 2024 год в сумме </w:t>
        <w:br/>
        <w:t xml:space="preserve">1 910 196,115 тыс. рублей, в том числе условно утвержденные расходы в сумме 23 175,000 тыс. рублей, и на 2025 год в сумме 1 901 944,042 тыс. рублей, в том числе условно утвержденные расходы в сумме 45 900,0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5 года в сумме 149 450,079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6 года в сумме 146 238,128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фицит районного бюджета на 2024 год в сумме 46 189,945 тыс. рублей и на 2025 год в сумме 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9,9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числение доходов в районный бюдж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дпунктом 2 пункта 1 статьи 21 решения Собрания депутатов Верхнебуреинского муниципального района от 30.07.2012 №89 «Об утверждении Положения о бюджетном процессе в Верхнебуреинском муниципальном районе Хабаровского края», установить, что в доходы районного бюджета зачисляются:</w:t>
      </w:r>
    </w:p>
    <w:p>
      <w:pPr>
        <w:pStyle w:val="TextBodyIndent"/>
        <w:widowControl w:val="false"/>
        <w:ind w:firstLine="709"/>
        <w:rPr/>
      </w:pPr>
      <w:r>
        <w:rPr/>
        <w:t>1)</w:t>
      </w:r>
      <w:r>
        <w:rPr>
          <w:lang w:val="ru-RU"/>
        </w:rPr>
        <w:t> </w:t>
      </w:r>
      <w:r>
        <w:rPr>
          <w:szCs w:val="28"/>
        </w:rPr>
        <w:t xml:space="preserve">задолженность и перерасчеты по отмененным местным налогам, сборам и иным обязательным платежам: налог на рекламу,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прочие местные налоги и сборы по нормативу </w:t>
      </w:r>
      <w:r>
        <w:rPr/>
        <w:t>100</w:t>
      </w:r>
      <w:r>
        <w:rPr>
          <w:lang w:val="ru-RU"/>
        </w:rPr>
        <w:t xml:space="preserve"> процентов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прочие доходы от оказания платных услуг (работ) получателями средств бюджетов муниципальных районов, доходы, поступающие в порядке возмещения расходов, понесенных в связи с эксплуатацией имущества, и прочие доходы от компенсации затрат бюджетов муниципальных районов по нормативу </w:t>
      </w:r>
      <w:r>
        <w:rPr>
          <w:color w:val="000000"/>
          <w:sz w:val="28"/>
          <w:szCs w:val="28"/>
        </w:rPr>
        <w:t>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невыясненные поступления, зачисляемые в</w:t>
      </w:r>
      <w:r>
        <w:rPr>
          <w:sz w:val="28"/>
          <w:szCs w:val="28"/>
        </w:rPr>
        <w:t xml:space="preserve"> бюджеты муниципальных районов и прочие неналоговые доходы бюджетов муниципальных районов, в том числ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 - </w:t>
      </w:r>
      <w:r>
        <w:rPr>
          <w:color w:val="000000"/>
          <w:sz w:val="28"/>
          <w:szCs w:val="28"/>
        </w:rPr>
        <w:t>по нормативу 100 проц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чие безвозмездные поступления в бюджеты муниципальных районов</w:t>
      </w:r>
      <w:r>
        <w:rPr>
          <w:color w:val="000000"/>
          <w:sz w:val="28"/>
          <w:szCs w:val="28"/>
        </w:rPr>
        <w:t xml:space="preserve"> - по нормативу 100 проц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ые неналоговые доходы бюджетов муниципальных районов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и Хабаровского края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- по нормативу 2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и направивших в отчетном финансовом году не менее 80 процентов чистой прибыли на финансирование вложений в объекты основных производственных средств - по нормативу 10 проц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bookmarkStart w:id="0" w:name="_Hlk64383492"/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инициативные платежи, зачисляемые в бюджеты муниципальных районов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 xml:space="preserve">Статья 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  <w:lang w:val="en-US"/>
        </w:rPr>
        <w:t>.</w:t>
      </w:r>
      <w:r>
        <w:rPr>
          <w:b/>
          <w:sz w:val="28"/>
          <w:szCs w:val="20"/>
        </w:rPr>
        <w:t> </w:t>
      </w:r>
      <w:r>
        <w:rPr>
          <w:b/>
          <w:sz w:val="28"/>
          <w:szCs w:val="28"/>
        </w:rPr>
        <w:t xml:space="preserve"> Бюджетные ассигнования районного бюджет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в составе общего объема расходов районного бюджета, утвержд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) распределение бюджетных ассигнований </w:t>
      </w:r>
      <w:r>
        <w:rPr>
          <w:bCs/>
          <w:sz w:val="28"/>
          <w:szCs w:val="28"/>
        </w:rPr>
        <w:t>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</w:t>
      </w:r>
      <w:bookmarkStart w:id="1" w:name="OLE_LINK12"/>
      <w:bookmarkStart w:id="2" w:name="OLE_LINK11"/>
      <w:r>
        <w:rPr>
          <w:sz w:val="28"/>
          <w:szCs w:val="28"/>
        </w:rPr>
        <w:t xml:space="preserve">распределение бюджетных ассигнований </w:t>
      </w:r>
      <w:bookmarkEnd w:id="1"/>
      <w:bookmarkEnd w:id="2"/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районного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3 год,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4 и 2025 годов,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щий объем бюджетных ассигнований, направляемых на исполнение публичных нормативных обязательств, на 2023 год в су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 625,000 тыс. рублей, на 2024 год в сумме 7 000,000 тыс. рублей и на 2025 год в сумме 7 00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размер резервного фонда администрации района на 2023 год в сумме </w:t>
        <w:br/>
        <w:t>100,000 тыс. рублей, на 2024 год в сумме 100,000 тыс. рублей и на 2025 год в сумме 10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муниципального дорожного фонда района на 2023 год в сумме 49 000,000 тыс. рублей, на 2024 год в су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974,000 тыс. рублей и на 2025 год в сумме 54 712,00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, предоставляемые из район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бъем дотаций на выравнивание бюджетной обеспеченности городских и сельских поселений района, в соответствии с Законом Хабаровского края от 29.09.2005 г. № 296 «О порядке определения общего объема и распределения между муниципальными образованиями дотаций на выравнивание бюджетной обеспеченности поселений из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района», Законом Хабаровского края от 30.11.2005 № 312 «О наделении органов местного самоуправления муниципальных районов полномочиями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3 год в сумме 27 848,690 тыс. рублей и их распределение между поселениями,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4 год в сумме 30 426,630 тыс. рублей и на 2025 год в сумме 31 631,960 тыс. рублей и их распределение между поселениями,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3" w:name="_Hlk88137049"/>
      <w:bookmarkEnd w:id="3"/>
      <w:r>
        <w:rPr>
          <w:sz w:val="28"/>
          <w:szCs w:val="28"/>
        </w:rPr>
        <w:t>2.  Утвердить общий объем иных межбюджетных трансфертов бюджетам городских и сельских поселений района на 2023 год в сумме 19 413,907 тыс. рублей, на 2024 год в сумме 18 037,340 тыс. рублей и на 2025 год в сумме 17 878,85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_Hlk88137049"/>
      <w:bookmarkEnd w:id="4"/>
      <w:r>
        <w:rPr>
          <w:sz w:val="28"/>
          <w:szCs w:val="28"/>
        </w:rPr>
        <w:t>3. Утвердить распределение иных межбюджетных трансфертов на обеспечение сбалансированности бюджетам городских и сельских поселений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3 год в объеме 19 413,907 тыс. рублей,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4 год в объеме 16 269,185 тыс. рублей и на 2025 год в объеме 16 646,183 тыс. рублей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Утвердить объем субвенций на выполнение государственных полномочий, установленных Законом Хабаровского края от 29.09.2005 № 301 «О наделении органов местного самоуправления полномочиями на государственную регистрацию актов гражданского состояния» на 2023 год в сумме 386,560 тыс. рублей, согласно приложению 11 к настоящему решению, на 2024 год в сумме 386,560 тыс. рублей, на 2025 год в сумме 386,560 тыс. рублей и их распределение,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Утвердить общий объем иных межбюджетных трансфертов, носящих целевой характер бюджетам городских и сельских поселений района на 2023 год в сумме 3 491,000 тыс. рублей, на 2024 год в сумм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075,010 тыс. рублей и на 2025 год в сумме 4 075,01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распределение иных межбюджетных трансфертов</w:t>
      </w:r>
      <w:bookmarkStart w:id="5" w:name="_Hlk88137094"/>
      <w:r>
        <w:rPr>
          <w:sz w:val="28"/>
          <w:szCs w:val="28"/>
        </w:rPr>
        <w:t>, носящих целевой характер</w:t>
      </w:r>
      <w:bookmarkEnd w:id="5"/>
      <w:r>
        <w:rPr>
          <w:sz w:val="28"/>
          <w:szCs w:val="28"/>
        </w:rPr>
        <w:t xml:space="preserve"> бюджетам городских и сельских поселений района на 2023 год в сумме 3 491,000 тыс. рублей, согласно приложению 13 к настоящему решению; на 2024 год в сумме 3 875,010 тыс. рублей, на 2025 год в сумме 3 875,010 тыс. рублей и их распределение, согласно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Муниципальные внутренние заимствования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рограмму муниципальных внутренних заимствований района на 2023 год согласно приложению 15 к настоящему решению и на плановый период 2024 и 2025 годов,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бъем расходов на обслуживание муниципального долга на 2023 год в сумме 225,645 тыс. рублей, на 2024 год в сумме 226,709 тыс. рублей и на 2025 год в сумме 226,70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6. Источники финансирования дефицита район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источники финансирования дефицита районного бюджета на 2023 год, согласно </w:t>
      </w:r>
      <w:hyperlink r:id="rId4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 xml:space="preserve">17 к настоящему решению и на плановый период 2024 и 2025 годов, согласно </w:t>
      </w:r>
      <w:hyperlink r:id="rId5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>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ходе исполнения районного бюджета изменения в сводную бюджетную роспись вносятся финансовым управлением администрации Верхнебуреинского муниципального район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распределения (перераспредел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пожарная безопасность» раздела «Национальная безопасность и правоохранительная деятельность» классификации расходов бюджетов, между главными распорядителями бюджетных средств, разделами, подразделами, целевыми статьями (муниципальными программами района и непрограммными направлениями деятельности) и группами (группами и подгруппами) видов расходов классификации расходов бюджетов для ликвидации последствий чрезвычайных ситуаций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районного бюджета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изменения кода целевой статьи бюджетной классификации по бюджетным ассигнованиям за счет средств районного бюджета в связи с поступлением (распределением)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лучае использования остатков средств районного бюджета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федерального и краевого бюджетов целевого характера, безвозмездные поступления от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лучае исполнения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изменения расходных обязательств района и (или) принятия нормативных правовых актов администрации района и Собрания депутатов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изменения и (или) перераспределения объемов межбюджетных трансфертов, полученных из федерального, краевого бюджета и бюджетов поселений района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на сумму, не превышающую остатков, не использованных по состоянию на 1 января текущего финансового года межбюджетных трансфертов бюджетам городских и сельских поселений из районного бюджета в форме иных межбюджетных трансфертов, имеющих целевое назна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на сумму выплат, сокращающих дефицит районного бюджета и (или) долговые обязательства района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случае перераспределения бюджетных ассигнований на возмещение расходов на погребение в случае смерти муниципального служащего района, в том числе после выхода его на пенсию с муниципальной службы района, в пределах общего объема бюджетных ассигнований, предусмотренных главным распорядителям средств районного бюджета на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 случае увеличения бюджетных ассигнований главным распорядителям средств районного бюджета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в случае сокращения предоставления межбюджетных трансфертов району в установленном порядке на основании решения министерства финансов края о сокращении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 на осуществление расходов, связанных с приобретением особо ценного движимого имущества и проведением капитального ремонта недвижимого имущества, закрепленного за бюджетными и автономными учреждениями или приобретенного ими за счет средств, выделенных им учредителем, в пределах общего объема бюджетных ассигнований, предусмотренных главному распорядителю средств районного бюджета на предоставление бюджетным и автономным учреждениям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в случае перераспределения бюджетных ассигнований между муниципальными учреждениями района в пределах средств, предусмотренных главным распорядителям средств районного бюджета, на основании решения администрации района о создании, ликвидации, реорганизации муниципальных учреждений района, передаче районн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на сумму средств в объеме остатка субсидий, предоставленных в 2022 году районным муниципальным бюджетным и автоном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3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остатка не использованных на начало текущего финансового года бюджетных ассигнований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случае изменения и (или) перераспределения бюджетных ассигнований на исполнение расходного обязательства района, финансовое обеспечение которого осуществляется в том числе за счет средств краевого бюджета, для исполнения условий предоставления межбюджетных трансфертов из краевого бюджета местным бюджета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 случае создания или переименования главного распорядителя средст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случае перераспределения бюджетных ассигнований на осуществление расходов по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оказание поддержки гражданам, ведущим личное подсобное хозяйство, на содержание поголовья коров, свиноматок и козома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озмещению организациям убытков, связанных с применением регулируемых цен (тарифов) на тепловую энергию, поставляемую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возмещению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предоставлению субсидий субъектам предпринимательства, осуществляющих деятельность в приоритетных для района отрас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предоставлению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субсидий из районного бюджета, предусмотренных настоящей частью, утверждается администрацией Верхнебуре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районный бюджет, используются на цели, указанные при их пере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татки средств районного бюджета на начало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объеме не более одной двенадцатой общего объема расходов районного бюджета текущего финансового года направляются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объеме, не превышающем сумму остатка неиспользованных бюджетных ассигнований на предоставление из районного бюджета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лучателей средств бюджетов городских и сельских поселений района, источником финансового обеспечения которых являлись указанные межбюджетные трансферты, в случае принятия главным распорядителем средств районного бюджета решения о наличии потребности в соответствующих межбюджетных трансфертах направляются на увеличение в текущем финансовом году бюджетных ассигнований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bookmarkStart w:id="6" w:name="Par76"/>
      <w:bookmarkEnd w:id="6"/>
      <w:r>
        <w:rPr>
          <w:sz w:val="28"/>
          <w:szCs w:val="28"/>
        </w:rPr>
        <w:t>5. Установить, что средства в объеме остатков субсидий, предоставленных в 2022 году районным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 районными муниципальными бюджетными и автономными учреждениями в порядке, установленном администрацие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субсидии из районного бюджета предоставляются некоммерческим организациям, не являющимся государственными (муниципальными) учреждениями,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оддержку организаций инфраструктуры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поддержку садоводческих, огороднических некоммерческих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едоставлению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поддержки социально-ориентированным некоммерческим организациям для реализации социально значимых мероприятий и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убсидий устанавливается администрацией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Установить, что муниципальные правовые акты Верхнебуреинского муниципального района подлежат приведению в соответствие с настоящим решением в течение двух месяцев со дня вступления его в силу.</w:t>
        <w:br/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8. Установить, что плата за негативное воздействие на окружающую среду, суммы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направляются на реализацию мероприятий, утвержденных перечнем мероприятий, указанных в пункте 1 статьи 16.6, пункте 1 статьи 75.1 и пункте 1  статьи 78.2 Федерального закона от 10 января 2002 года № 7-ФЗ «Об охране окружающей среды»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23 года и действует по 31 декабря 2023 год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3 год</w:t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436"/>
        <w:gridCol w:w="498"/>
        <w:gridCol w:w="1616"/>
        <w:gridCol w:w="546"/>
        <w:gridCol w:w="1481"/>
        <w:gridCol w:w="1764"/>
        <w:gridCol w:w="1324"/>
      </w:tblGrid>
      <w:tr>
        <w:trPr>
          <w:trHeight w:val="300" w:hRule="atLeast"/>
        </w:trPr>
        <w:tc>
          <w:tcPr>
            <w:tcW w:w="7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290" w:hRule="atLeast"/>
        </w:trPr>
        <w:tc>
          <w:tcPr>
            <w:tcW w:w="7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63,2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,2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43,932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2,5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0,02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1,8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1,891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4,1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0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8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112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0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90,2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59,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031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82,7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6,000</w:t>
            </w:r>
          </w:p>
        </w:tc>
      </w:tr>
      <w:tr>
        <w:trPr>
          <w:trHeight w:val="85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3 352,7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6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9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9,5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3,2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7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434,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789,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44,959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60,3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41,65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27,8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27,8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192"/>
            <w:bookmarkStart w:id="8" w:name="RANGE!A429"/>
            <w:bookmarkEnd w:id="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08,2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85,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22,72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948,7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85,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63,22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9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21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36,8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19,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7,009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27,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3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2,682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1,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15,645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1,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15,645</w:t>
            </w:r>
          </w:p>
        </w:tc>
      </w:tr>
      <w:tr>
        <w:trPr>
          <w:trHeight w:val="97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0,9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0,95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88,4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7,893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18,7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9,25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0,3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43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3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27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99,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3,8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66,11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09,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3,8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17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117,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3,8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83,176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3,7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0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36,6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9,2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7,414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5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2,862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9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942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76,6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1,6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0,2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0,0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3,404</w:t>
            </w:r>
          </w:p>
        </w:tc>
      </w:tr>
      <w:tr>
        <w:trPr>
          <w:trHeight w:val="33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7,9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1,248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4,9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8,248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4,9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3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2,5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8,17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2025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6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9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12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300" w:hRule="atLeast"/>
        </w:trPr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 524,6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 273,9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 250,741</w:t>
            </w:r>
          </w:p>
        </w:tc>
      </w:tr>
      <w:tr>
        <w:trPr>
          <w:trHeight w:val="765" w:hRule="atLeast"/>
        </w:trPr>
        <w:tc>
          <w:tcPr>
            <w:tcW w:w="98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2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63"/>
        <w:gridCol w:w="404"/>
        <w:gridCol w:w="1152"/>
        <w:gridCol w:w="437"/>
        <w:gridCol w:w="1061"/>
        <w:gridCol w:w="1218"/>
        <w:gridCol w:w="951"/>
        <w:gridCol w:w="1061"/>
        <w:gridCol w:w="1218"/>
        <w:gridCol w:w="951"/>
      </w:tblGrid>
      <w:tr>
        <w:trPr>
          <w:trHeight w:val="30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5,1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23,9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17,9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9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7,03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7,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2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8,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3,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7,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2,72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3,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,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3,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,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3,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7,0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52,72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5,477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7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0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0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47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89,5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989,5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7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70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0,2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0,2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4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415</w:t>
            </w:r>
          </w:p>
        </w:tc>
      </w:tr>
      <w:tr>
        <w:trPr>
          <w:trHeight w:val="11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71,585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71,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9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197"/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9"/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3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,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63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3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9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8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8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8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2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30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12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2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2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35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07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5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35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4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07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5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35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43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07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5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00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92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934,2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86,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347,9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717,9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70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347,90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709,5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41,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67,6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21,2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3,5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67,671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148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41,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06,1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 059,7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3,5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06,171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148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41,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06,1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59,7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3,5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706,171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A315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0"/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</w:tr>
      <w:tr>
        <w:trPr>
          <w:trHeight w:val="27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66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83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 585,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602,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16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85,37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16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83,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5,3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102,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16,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5,37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0,9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0,9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78,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021,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56,0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00,7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544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56,076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725</w:t>
            </w:r>
          </w:p>
        </w:tc>
      </w:tr>
      <w:tr>
        <w:trPr>
          <w:trHeight w:val="27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17,6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9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7,8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17,6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9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7,83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5,1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9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65,3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5,1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9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65,333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35,5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6,2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35,5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6,296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1,92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8,6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8,6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8,6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8,67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0,0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0,0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820,6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954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38,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0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67,0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76,9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9,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67,03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71,2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0,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1,0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98,3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797,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1,09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,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,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,0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616,002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5,9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70,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8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93,0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84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27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3,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7,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7,0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,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3,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7,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7,0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,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2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3,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7,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7,0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91,6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6,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8,6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6,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8,6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6,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8,6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79,337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600</w:t>
            </w:r>
          </w:p>
        </w:tc>
      </w:tr>
      <w:tr>
        <w:trPr>
          <w:trHeight w:val="24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2,8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0,7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132,8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0,70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80,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0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80,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08,085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30,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8,0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30,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8,085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3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4,8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3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4,821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5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0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5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079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74,5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2,3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74,5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2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2,323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11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7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1,8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8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1,8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862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6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6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6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2,61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8,4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98,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50,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50,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6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8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8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8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8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6,9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8,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8,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5,0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48,3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3,0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6,37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4,9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8,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2,9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6,24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4,9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8,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2,9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6,248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4,9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8,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2,9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248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3,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0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6,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6,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6,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9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18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9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 196,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 252,8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 943,2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1 944,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124,6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819,370</w:t>
            </w:r>
          </w:p>
        </w:tc>
      </w:tr>
      <w:tr>
        <w:trPr>
          <w:trHeight w:val="705" w:hRule="atLeast"/>
        </w:trPr>
        <w:tc>
          <w:tcPr>
            <w:tcW w:w="652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.Н.Касимов </w:t>
            </w:r>
          </w:p>
        </w:tc>
      </w:tr>
      <w:tr>
        <w:trPr>
          <w:trHeight w:val="1155" w:hRule="atLeast"/>
        </w:trPr>
        <w:tc>
          <w:tcPr>
            <w:tcW w:w="6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 </w:t>
            </w:r>
          </w:p>
        </w:tc>
        <w:tc>
          <w:tcPr>
            <w:tcW w:w="95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720"/>
        <w:gridCol w:w="546"/>
        <w:gridCol w:w="1960"/>
        <w:gridCol w:w="1715"/>
        <w:gridCol w:w="1900"/>
      </w:tblGrid>
      <w:tr>
        <w:trPr>
          <w:trHeight w:val="300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021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52,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369,43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639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84,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55,37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RANGE!A1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"/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36,8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19,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7,00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3,2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7,801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3,10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23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4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3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44,9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2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92,21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36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9,2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7,41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3,897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8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5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2,862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8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6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9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1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4,9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8,248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4,9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88,2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3,822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62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8,17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3,907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3,3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0</w:t>
            </w:r>
          </w:p>
        </w:tc>
      </w:tr>
      <w:tr>
        <w:trPr>
          <w:trHeight w:val="9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5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28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9,2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99,70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64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4,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64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4,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10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0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3,12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27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10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0,1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1,00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0,1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1,00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 524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273,9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250,741</w:t>
            </w:r>
          </w:p>
        </w:tc>
      </w:tr>
      <w:tr>
        <w:trPr>
          <w:trHeight w:val="810" w:hRule="atLeast"/>
        </w:trPr>
        <w:tc>
          <w:tcPr>
            <w:tcW w:w="98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278"/>
        <w:gridCol w:w="466"/>
        <w:gridCol w:w="1176"/>
        <w:gridCol w:w="1354"/>
        <w:gridCol w:w="1051"/>
        <w:gridCol w:w="1176"/>
        <w:gridCol w:w="1354"/>
        <w:gridCol w:w="1051"/>
      </w:tblGrid>
      <w:tr>
        <w:trPr>
          <w:trHeight w:val="300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664,1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105,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59,0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287,6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72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59,063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739,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5,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650,7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15,2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35,465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RANGE!A20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2"/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5,516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294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25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30</w:t>
            </w:r>
          </w:p>
        </w:tc>
      </w:tr>
      <w:tr>
        <w:trPr>
          <w:trHeight w:val="27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04,7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78,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021,9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56,0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11,1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955,0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56,076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11,095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2,256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25</w:t>
            </w:r>
          </w:p>
        </w:tc>
      </w:tr>
      <w:tr>
        <w:trPr>
          <w:trHeight w:val="27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57,8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45,7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66,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45,7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66,426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05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8,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8,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8,8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08,804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05,248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73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13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71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77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,0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,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,0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6,002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8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96,1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8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8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8,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84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2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27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,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0,0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3,8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7,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7,0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,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3,8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7,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7,0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,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3,8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7,6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7,0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,6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50,8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2,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68,1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50,8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82,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68,168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3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4,8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3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4,821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8,837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5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5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5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8,079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638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0,0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234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5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74,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2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2,3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74,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2,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2,323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8,806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114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79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1,8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8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1,8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862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179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54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54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35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4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07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5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5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00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92,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2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5,0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4,9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8,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2,9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6,248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4,9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8,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2,9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6,248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8,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6,248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99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0,6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26,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7,5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6,709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3,9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0,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2,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1,15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7,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,85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3,638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638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2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7,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5,3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0,2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0,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4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415</w:t>
            </w:r>
          </w:p>
        </w:tc>
      </w:tr>
      <w:tr>
        <w:trPr>
          <w:trHeight w:val="118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111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2,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8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60,2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2,7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17,5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8,0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83,504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3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2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71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7,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3,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0,5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7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71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7,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3,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0,5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7,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2,729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9,4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95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,3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0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0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47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3,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1,585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9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9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6,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8,6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6,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8,6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</w:tr>
      <w:tr>
        <w:trPr>
          <w:trHeight w:val="24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3,9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3,6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71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3,9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3,6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71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671</w:t>
            </w:r>
          </w:p>
        </w:tc>
      </w:tr>
      <w:tr>
        <w:trPr>
          <w:trHeight w:val="9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5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RANGE!A578"/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13"/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 196,1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 252,8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 943,2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1 944,0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 124,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819,370</w:t>
            </w:r>
          </w:p>
        </w:tc>
      </w:tr>
      <w:tr>
        <w:trPr>
          <w:trHeight w:val="840" w:hRule="atLeast"/>
        </w:trPr>
        <w:tc>
          <w:tcPr>
            <w:tcW w:w="7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 </w:t>
            </w:r>
          </w:p>
        </w:tc>
      </w:tr>
      <w:tr>
        <w:trPr>
          <w:trHeight w:val="1020" w:hRule="atLeast"/>
        </w:trPr>
        <w:tc>
          <w:tcPr>
            <w:tcW w:w="6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  <w:tr>
        <w:trPr>
          <w:trHeight w:val="300" w:hRule="atLeast"/>
        </w:trPr>
        <w:tc>
          <w:tcPr>
            <w:tcW w:w="607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F21FF0C0E6A7FCFC6958C1DB19DBB5DF549283626E56A6ECD7F43CA030874D886A1333A4BF3656EDC00AEr359A" TargetMode="External"/><Relationship Id="rId3" Type="http://schemas.openxmlformats.org/officeDocument/2006/relationships/hyperlink" Target="consultantplus://offline/ref=F693A3A2312685E3875D87572B9505869F259D308F799939AA76CF5468B10EFA6624403B7332ECE9C0027F401DQ5I" TargetMode="External"/><Relationship Id="rId4" Type="http://schemas.openxmlformats.org/officeDocument/2006/relationships/hyperlink" Target="consultantplus://offline/ref=C812FBC2A005F4955887360E850CCC01CB77A4A4EF4F828B99212475FF9184C7CBFA38B40FBE9BC1AAEF55EF19REI" TargetMode="External"/><Relationship Id="rId5" Type="http://schemas.openxmlformats.org/officeDocument/2006/relationships/hyperlink" Target="consultantplus://offline/ref=C812FBC2A005F4955887360E850CCC01CB77A4A4EF4F828B99212475FF9184C7CBFA38B40FBE9BC1AAEF56E119R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57:00Z</dcterms:created>
  <dc:creator>Чехарева</dc:creator>
  <dc:description/>
  <cp:keywords/>
  <dc:language>en-US</dc:language>
  <cp:lastModifiedBy>1</cp:lastModifiedBy>
  <cp:lastPrinted>2022-12-26T08:36:00Z</cp:lastPrinted>
  <dcterms:modified xsi:type="dcterms:W3CDTF">2022-12-27T06:56:00Z</dcterms:modified>
  <cp:revision>3</cp:revision>
  <dc:subject/>
  <dc:title>Вносится Губернатором</dc:title>
</cp:coreProperties>
</file>