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12.2022  №  570</w:t>
      </w:r>
    </w:p>
    <w:p>
      <w:pPr>
        <w:pStyle w:val="Normal"/>
        <w:spacing w:lineRule="exact" w:line="240"/>
        <w:ind w:right="7086" w:hanging="0"/>
        <w:jc w:val="center"/>
        <w:rPr/>
      </w:pPr>
      <w:r>
        <w:rPr/>
        <w:t>рп.Чегдомы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администрацией Верхнебуреинского муниципального района Хабаровского края  части полномочий по организации электроснабжения населения в границах городского поселения «Рабочий поселок Чегдомын»  Верхнебуреин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 и предоставленного решения Совета депутатов 4 созыва  городского поселения «Рабочий поселок Чегдомын» от 13.12.2022   № 405 «О передаче части полномочий городского поселения «Рабочий поселок Чегдомын» Верхнебуреинскому муниципальному району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5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Верхнебуреинского муниципального района Хабаровского края принять часть полномочий в границах городского поселения «Рабочий поселок Чегдомын» Верхнебуреинского района Хабаровского края в части организации электроснабжения населения с 01 января  2023 года до заключения концессионного соглашения в отношении объектов энергетики, расположенных на территории городского поселения «Рабочий поселок Чегдомы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ерхнебуреинского муниципального района  Хабаровского края заключить Соглашение с администрацией городского поселения «Рабочий поселок Чегдомын» Верхнебуреинского муниципального района Хабаровского края  о приеме части полномочий, указанных в пункте 1 настоящего решения, в соответствии с Решением Собрания депутатов Верхнебуреинского муниципального района от 19.03.2015 № 1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общим вопросам (М.О. Бороди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18:00Z</dcterms:created>
  <dc:creator>1</dc:creator>
  <dc:description/>
  <dc:language>en-US</dc:language>
  <cp:lastModifiedBy>1</cp:lastModifiedBy>
  <cp:lastPrinted>2022-12-14T10:59:00Z</cp:lastPrinted>
  <dcterms:modified xsi:type="dcterms:W3CDTF">2022-12-19T05:21:00Z</dcterms:modified>
  <cp:revision>4</cp:revision>
  <dc:subject/>
  <dc:title/>
</cp:coreProperties>
</file>