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93485111"/>
      <w:bookmarkEnd w:id="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12.2022 № 84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93485111"/>
      <w:bookmarkStart w:id="2" w:name="_Hlk93485111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утвержденного Федеральным законом от 31 июля 1998 № 145-ФЗ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,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Верхнебуре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главных администраторов доходов районного бюджета и закрепляемые за ними виды (подвиды) доходов районного бюджета, утвержденный постановлением администрации Верхнебуреинского муниципального района Хабаровского края от 15.11.2021 № 690, следующие изменения: </w:t>
      </w:r>
    </w:p>
    <w:p>
      <w:pPr>
        <w:pStyle w:val="Normal"/>
        <w:numPr>
          <w:ilvl w:val="1"/>
          <w:numId w:val="3"/>
        </w:numPr>
        <w:autoSpaceDE w:val="false"/>
        <w:ind w:left="1425" w:firstLine="709"/>
        <w:jc w:val="both"/>
        <w:outlineLvl w:val="0"/>
        <w:rPr/>
      </w:pPr>
      <w:r>
        <w:rPr>
          <w:sz w:val="28"/>
          <w:szCs w:val="28"/>
        </w:rPr>
        <w:t>Перед строко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7"/>
        <w:gridCol w:w="4960"/>
      </w:tblGrid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бавить строку с учетом детализации группы подвида до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097"/>
        <w:gridCol w:w="5068"/>
      </w:tblGrid>
      <w:tr>
        <w:trPr>
          <w:trHeight w:val="4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финансового управления администрации района Коваленко И.С.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>администрации района                                                                 А.Ю. Круп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65" w:hanging="0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firstLine="708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2:00Z</dcterms:created>
  <dc:creator>Тен</dc:creator>
  <dc:description/>
  <cp:keywords/>
  <dc:language>en-US</dc:language>
  <cp:lastModifiedBy>Машбюро</cp:lastModifiedBy>
  <cp:lastPrinted>2022-12-27T09:49:00Z</cp:lastPrinted>
  <dcterms:modified xsi:type="dcterms:W3CDTF">2022-12-28T23:03:00Z</dcterms:modified>
  <cp:revision>212</cp:revision>
  <dc:subject/>
  <dc:title>                                                                                         </dc:title>
</cp:coreProperties>
</file>