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22 № 85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нятии земельных участков с государственного кадастрового уч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 государственной регистрации недвижимости», Федеральным законом от 30.12.2020 № 518-ФЗ «О внесении изменений в отдельные законодательные акты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 24.05.2005 № 42, на основании предоставленной информации от администрации Сулукского сельского поселения Верхнебуреинского муниципального района Хабаровского края исх. от 18.11.2022 № 238 (входящий от 21.11.2022 № 7451-01-1-24),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земельных и имущественных отношений администрации Верхнебуреинского муниципального района Хабаровского края (Бурлаков А.А.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есячный срок обратиться в Управлении Федеральной службы государственной регистрации, кадастра и картографии по Хабаровскому краю для снятия земельных участков с государственного кадастрового учета,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</w:t>
      </w:r>
      <w:r>
        <w:rPr>
          <w:sz w:val="28"/>
          <w:szCs w:val="28"/>
          <w:lang w:val="ru-RU"/>
        </w:rPr>
        <w:t xml:space="preserve">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ложить на первого заместителя главы администрации района Крупевского А.Ю.</w:t>
      </w:r>
    </w:p>
    <w:p>
      <w:pPr>
        <w:pStyle w:val="TextBody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 района                                                                                        А.М. Маслов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right="-2" w:hanging="0"/>
        <w:jc w:val="right"/>
        <w:rPr/>
      </w:pPr>
      <w:r>
        <w:rPr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right="-2" w:hanging="0"/>
        <w:jc w:val="right"/>
        <w:rPr/>
      </w:pPr>
      <w:r>
        <w:rPr>
          <w:sz w:val="28"/>
          <w:szCs w:val="28"/>
          <w:lang w:bidi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right="-2" w:hanging="0"/>
        <w:jc w:val="right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right="-2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рхнебуреинского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right="-2" w:hanging="0"/>
        <w:jc w:val="right"/>
        <w:rPr/>
      </w:pPr>
      <w:r>
        <w:rPr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right="-2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Хабаровского края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right="-2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28.12.1011 № 850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/>
      </w:pPr>
      <w:r>
        <w:rPr>
          <w:sz w:val="28"/>
          <w:szCs w:val="28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/>
      </w:pPr>
      <w:r>
        <w:rPr>
          <w:sz w:val="28"/>
          <w:szCs w:val="28"/>
          <w:lang w:bidi="ru-RU"/>
        </w:rPr>
        <w:t>земельных участков из земель населенных пунктов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978"/>
        <w:gridCol w:w="2409"/>
        <w:gridCol w:w="1418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ВРИ земельного участ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естоположе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Площадь участка, кв.м. </w:t>
            </w:r>
          </w:p>
        </w:tc>
      </w:tr>
      <w:tr>
        <w:trPr>
          <w:trHeight w:val="2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Строительство гараж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Хабаровский край, р-н Верхнебуреинский, п. Сулук, ул. Ленина, дом 11Б, гаражный бок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1101004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5.13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строительство гараж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п. Сулук, ул. 40 лет Победы, дом 1а, гаражный бокс № 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1101002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7:00Z</dcterms:created>
  <dc:creator>user</dc:creator>
  <dc:description/>
  <cp:keywords/>
  <dc:language>en-US</dc:language>
  <cp:lastModifiedBy>Машбюро</cp:lastModifiedBy>
  <cp:lastPrinted>2023-01-09T15:10:00Z</cp:lastPrinted>
  <dcterms:modified xsi:type="dcterms:W3CDTF">2023-01-09T07:04:00Z</dcterms:modified>
  <cp:revision>35</cp:revision>
  <dc:subject/>
  <dc:title/>
</cp:coreProperties>
</file>