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2.2022 № 85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снятии земельных участков с государственного кадастрового уч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13.07.2015 № 218-ФЗ «О государственной регистрации недвижимост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на основании заявления администрации сельского поселения «Поселок Герби» Верхнебуреинского муниципального района Хабаровского края исх. от 05.12.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7 (входящий от 07.12.2022 № 7910-01-1-24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земельных и имущественных отношений администрации Верхнебуреинского муниципального района Хабаровского края (Бурлаков А.А.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месячный срок обратиться в Управлении Федеральной службы государственной регистрации, кадастра и картографии по Хабаровскому краю для снятия земельных участков с государственного кадастрового учета,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  <w:lang w:val="ru-RU"/>
        </w:rPr>
        <w:t>возложить на первого заместителя главы администрации района Крупевского А.Ю.</w:t>
      </w:r>
    </w:p>
    <w:p>
      <w:pPr>
        <w:pStyle w:val="TextBody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а района                                                                                        А.М. Маслов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/>
      </w:pPr>
      <w:r>
        <w:rPr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/>
      </w:pPr>
      <w:r>
        <w:rPr>
          <w:sz w:val="28"/>
          <w:szCs w:val="28"/>
          <w:lang w:bidi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рхнебуреинского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/>
      </w:pPr>
      <w:r>
        <w:rPr>
          <w:sz w:val="28"/>
          <w:szCs w:val="28"/>
          <w:lang w:bidi="ru-RU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Хабаровского края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28.12.2022 № 851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710" w:hanging="0"/>
        <w:jc w:val="center"/>
        <w:rPr/>
      </w:pPr>
      <w:r>
        <w:rPr>
          <w:sz w:val="28"/>
          <w:szCs w:val="28"/>
          <w:lang w:bidi="ru-RU"/>
        </w:rPr>
        <w:t>Перечень земельных участков из земель населенных пунктов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88"/>
        <w:gridCol w:w="2558"/>
        <w:gridCol w:w="2270"/>
        <w:gridCol w:w="1386"/>
      </w:tblGrid>
      <w:tr>
        <w:trPr>
          <w:trHeight w:val="9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ВРИ земельного участ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естоположения земельного участ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адастровый но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Площадь участка, кв.м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88"/>
        <w:gridCol w:w="2558"/>
        <w:gridCol w:w="2270"/>
        <w:gridCol w:w="1386"/>
      </w:tblGrid>
      <w:tr>
        <w:trPr>
          <w:tblHeader w:val="true"/>
          <w:trHeight w:val="3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Для эксплуатации радиорелейной стан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М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. Герби. Участок находится примерно в 4,5 км. по направлению на юго-восток от ориентира. Почтов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адрес ориентира: Хабаровский край, р-н. Верхнебуреинский, п. Герб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0902001: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580.55</w:t>
            </w:r>
          </w:p>
        </w:tc>
      </w:tr>
      <w:tr>
        <w:trPr>
          <w:trHeight w:val="23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Для эксплуатации ЛЭ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. Герби. Участок находится примерно в 4,5 км, по направлению на юго-восток от ориентира. Почтов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адрес ориентира Хабаровский край, р-н Верхнебуреински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902001: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53.78</w:t>
            </w:r>
          </w:p>
        </w:tc>
      </w:tr>
      <w:tr>
        <w:trPr>
          <w:trHeight w:val="1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Для эксплуатации доро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часток находится примерно в 4.5 км, по направлению на юго-восток от ориентира. Адрес ориентира: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Хабаровский край, р-н Верхнебуреинский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. Герб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902001: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</w:t>
            </w:r>
          </w:p>
        </w:tc>
      </w:tr>
      <w:tr>
        <w:trPr>
          <w:trHeight w:val="14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бъект 3/05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вокзал п. Герби. Участок находится примерно в 700 м, по направлению на северо-восток от ориентира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очтовый адрес ориентира: Хабаровский край, р-н. Верхнебуреин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902001: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6.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––––––––––––––––––––––––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7:00Z</dcterms:created>
  <dc:creator>user</dc:creator>
  <dc:description/>
  <cp:keywords/>
  <dc:language>en-US</dc:language>
  <cp:lastModifiedBy>Машбюро</cp:lastModifiedBy>
  <cp:lastPrinted>2023-01-09T15:15:00Z</cp:lastPrinted>
  <dcterms:modified xsi:type="dcterms:W3CDTF">2023-01-09T07:04:00Z</dcterms:modified>
  <cp:revision>33</cp:revision>
  <dc:subject/>
  <dc:title/>
</cp:coreProperties>
</file>