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2 № 85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3 год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6.1999 № 120 - ФЗ «Об основах системы профилактики безнадзорности и правонарушений несовершеннолетних», Законом Хабаровского края от 01.10.2003 № 142 «О 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реабилитации семей, находящихся в социально опасном положении, подростков, состоящих на различных видах профилактического учёта, а также возвращению в учебные заведения учащихся, систематически не посещающих учебные занятия, администрация Верхнебуреинского муниципального района Хабаров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Хабаровского края (прилагается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(Митяшова О.П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молодежной политике администрации Верхнебуреинского муниципального района (Маковецкой Е.В.)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администрации Верхнебуреинского муниципального района (Дрюк Н.Л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делять транспортные средства в сроки, указанные в графике настоящего постановлен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МКУ «Административно хозяйственная часть» администрации Верхнебуреинского муниципального района (Самсонова О.В.)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МВД России по Верхнебуреинскому району (Игнатьев С.А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Волочаева Е.Ю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социальной защиты Хабаровского края</w:t>
      </w:r>
      <w:r>
        <w:rPr>
          <w:sz w:val="28"/>
          <w:szCs w:val="28"/>
        </w:rPr>
        <w:t xml:space="preserve"> (Комелева О.А.), </w:t>
      </w:r>
      <w:r>
        <w:rPr>
          <w:sz w:val="28"/>
        </w:rPr>
        <w:t>КГБУ «Чегдомынский комплексный центр социального обслуживания населения» министерства социальной зашиты Хабаровского края (Вострикова М.В.), КГБУЗ «Верхнебуреинская центральная районная больница» министерства здравоохранения Хабаровского края (Павлинова Е.Ю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1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ГБУ «Чегдомынский комплексный центр социального обслуживания населения» министерства социальной защиты Хабаровского края (Вострикова М.В.) </w:t>
      </w:r>
      <w:r>
        <w:rPr>
          <w:sz w:val="28"/>
          <w:szCs w:val="28"/>
        </w:rPr>
        <w:t xml:space="preserve">представлять в комиссию по делам несовершеннолетних и защите их прав в 3-х дневный срок </w:t>
      </w:r>
      <w:r>
        <w:rPr>
          <w:sz w:val="28"/>
        </w:rPr>
        <w:t>итоговый о</w:t>
      </w:r>
      <w:r>
        <w:rPr>
          <w:sz w:val="28"/>
          <w:szCs w:val="28"/>
        </w:rPr>
        <w:t>тчет по рейдовым мероприятия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7. Главам городских и сельских поселений Верхнебуреинского муниципального района принимать участие в организации рейдовых мероприятий в поселках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с 01.01.2023 постановление администрации района «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22 год» от 29.12.2021 № 777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857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мероприятий службами системы профилактики безнадзорности и правонарушений несовершеннолетних на 2023 году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3577"/>
        <w:gridCol w:w="34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3577"/>
        <w:gridCol w:w="348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Верхнебуреинская ЦРБ»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лиал по Верхнебуреинскому району ФКУ УИИ УФСИН России по Хабаровскому кра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Верхнебуреинского муниципального района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Верхнебуреинскому району (по согласованию)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лодёжной политике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52"/>
      <w:szCs w:val="52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4:00Z</dcterms:created>
  <dc:creator>Alexander</dc:creator>
  <dc:description/>
  <cp:keywords/>
  <dc:language>en-US</dc:language>
  <cp:lastModifiedBy>Машбюро</cp:lastModifiedBy>
  <cp:lastPrinted>2023-01-09T11:39:00Z</cp:lastPrinted>
  <dcterms:modified xsi:type="dcterms:W3CDTF">2023-01-10T02:13:00Z</dcterms:modified>
  <cp:revision>9</cp:revision>
  <dc:subject/>
  <dc:title>Проект постановления</dc:title>
</cp:coreProperties>
</file>