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22 № 87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нятии земельных участков с государственного кадастрового уч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13.07.2015 № 218-ФЗ «О государственной регистрации недвижимост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на основании заявления администрации Аланапского сельского поселения Верхнебуреинского муниципального района Хабаровского края исх. от 15.12.2022 № 482 (входящий от 20.12.2022 № 8224-01-1-24),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земельных и имущественных отношений администрации Верхнебуреинского муниципального района (Бурлаков А.А.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месячный срок обратиться в Управлении Федеральной службы государственной регистрации, кадастра и картографии по Хабаровскому краю для снятия земельных участков с государственного кадастрового учета, согласно Приложению 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первого заместителя главы района Крупевского А.Ю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района                                                                                        А.М. Масл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/>
      </w:pPr>
      <w:r>
        <w:rPr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09" w:hanging="0"/>
        <w:jc w:val="right"/>
        <w:rPr/>
      </w:pPr>
      <w:r>
        <w:rPr>
          <w:sz w:val="28"/>
          <w:szCs w:val="28"/>
          <w:lang w:bidi="ru-RU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09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09" w:hanging="0"/>
        <w:jc w:val="right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ерхнебуреинского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09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09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Хабаровского края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30.12.2022 № 871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/>
      </w:pPr>
      <w:r>
        <w:rPr>
          <w:sz w:val="28"/>
          <w:szCs w:val="28"/>
          <w:lang w:bidi="ru-RU"/>
        </w:rPr>
        <w:t>Перечень земельных участков из земель населенных пунктов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2409"/>
        <w:gridCol w:w="1418"/>
      </w:tblGrid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ВРИ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естоположения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Площадь участка, кв.м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2409"/>
        <w:gridCol w:w="1418"/>
      </w:tblGrid>
      <w:tr>
        <w:trPr>
          <w:tblHeader w:val="true"/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с. Аланап, ул. Гаражная, дом 1, квартир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070100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887.4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Хабаровский край, р-н. Верхнебуреинский, с. Аланап, ул. Гаражная, д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701004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276.3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с. Аланап, ул. Дружбы, дом 9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701002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.3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Часть жилого дома и приусадеб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с. Аланап, ул. Лазо, 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701006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с. Аланап, ул. Озерная, дом 6, квартир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701001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рай Хабаровский, р-н Верхнебуреинский, с. Аланап, ул. Озерная, дом 6, квартир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701001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од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Хабаровский край, р-н. Верхнебуреинский, с. Аланап, ул. Школьная, 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701007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.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Хабаровский край, р-н. Верхнебуреинский, с. Аланап, ул. Рабочая, 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701005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.7</w:t>
            </w:r>
          </w:p>
        </w:tc>
      </w:tr>
    </w:tbl>
    <w:p>
      <w:pPr>
        <w:pStyle w:val="TextBody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7:00Z</dcterms:created>
  <dc:creator>user</dc:creator>
  <dc:description/>
  <cp:keywords/>
  <dc:language>en-US</dc:language>
  <cp:lastModifiedBy>Машбюро</cp:lastModifiedBy>
  <cp:lastPrinted>2023-01-09T12:54:00Z</cp:lastPrinted>
  <dcterms:modified xsi:type="dcterms:W3CDTF">2023-01-10T02:12:00Z</dcterms:modified>
  <cp:revision>31</cp:revision>
  <dc:subject/>
  <dc:title/>
</cp:coreProperties>
</file>