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2 № 87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нятии земельного участка с государственного кадастрового уч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3.07.2015 № 218-ФЗ «О 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на основании заявления администрации сельского поселения «Поселок Алонка» Верхнебуреинского муниципального района Хабаровского края исх. от 09.12.2022 № 122 (входящий от 16.12.2022 № 8160-01-24)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земельных и имущественных отношений администрации Верхнебуреинского муниципального района Хабаровского края (Бурлаков А.А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месячный срок обратиться в Управлении Федеральной службы государственной регистрации, кадастра и картографии по Хабаровскому краю для снятия земельного участка с государственного кадастрового учета, согласно Приложению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 района                                                                                        А.М. Масл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jc w:val="right"/>
        <w:rPr/>
      </w:pPr>
      <w:r>
        <w:rPr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ерхнебуреинского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 30122022 № 872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/>
      </w:pPr>
      <w:r>
        <w:rPr>
          <w:sz w:val="28"/>
          <w:szCs w:val="28"/>
          <w:lang w:bidi="ru-RU"/>
        </w:rPr>
        <w:t>Перечень земельного участка из земель населенных пунктов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240"/>
        <w:ind w:left="71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76"/>
        <w:gridCol w:w="2558"/>
        <w:gridCol w:w="2403"/>
        <w:gridCol w:w="1418"/>
      </w:tblGrid>
      <w:tr>
        <w:trPr>
          <w:trHeight w:val="9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ВРИ земельного участ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я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Площадь участка, кв.м. </w:t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Для эксплуатации радиорелейной связ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естоположение установлено относительно ориентира, расположенного за пределами участка. Ориентир п. Алонка. Участок находится примерно в 9 км по направлению на юго-запад от ориентира, Почтовый адрес ориентира: Хабаровский край, р-н Верхнебуреинский, п. Ало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27:05:0802001: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8879.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3-01-09T12:37:00Z</cp:lastPrinted>
  <dcterms:modified xsi:type="dcterms:W3CDTF">2023-01-10T02:13:00Z</dcterms:modified>
  <cp:revision>53</cp:revision>
  <dc:subject/>
  <dc:title/>
</cp:coreProperties>
</file>