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2.2022 № 873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от 01.02.2018 № 45 «Об 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В целях сохранения достигнутого соотношения между уровнем оплаты труда отдельных категорий работников бюджетной сферы и целевыми показателями, установленными Указами Президента Российской Федерации от 07.05.2012 № 597 «О мероприятиях по реализации государственной социальной политики», от 01.06.201 № 761 «О национальной стратегии действий в интересах детей на 2012 – 2017 годы» в соответствии с письмом министерства образования и науки Хабаровского края от 06.12.2022 № 07.4-13-17787 «Об установлении размеров должностных окладов, ставок заработной платы педагогических работников муниципальных образовательных организаций», со статьями 4 и 7 Положения об основах новых систем оплаты труда работников муниципальных учреждений Верхнебуреинского муниципального района Хабаровского края, утвержденного решением Собрания депутатов Верхнебуреинского муниципального района Хабаровского края от 20.02.2009 № 12, администрация Верхнебуреинского муниципального района Хабаровского края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Пункт 1.3 Приложения к постановлению администрации Верхнебуреинского муниципального района Хабаровского края от 01.02.2018 № 45 «Об установлении минимальных окладов (минимальных должностных окладов) работников муниципальных учреждений, подведомственных управлению образования администрации Верхнебуреинского муниципального района Хабаровского края»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3686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фессиональная квалификационная группа должностей педагогических работников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 2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 8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 4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jc w:val="center"/>
              <w:rPr/>
            </w:pPr>
            <w:r>
              <w:rPr/>
              <w:t>634</w:t>
            </w:r>
          </w:p>
        </w:tc>
      </w:tr>
    </w:tbl>
    <w:p>
      <w:pPr>
        <w:pStyle w:val="Normal"/>
        <w:ind w:left="708" w:hanging="0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района Гермаш Т.С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8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09:00Z</dcterms:created>
  <dc:creator>Кузнецова</dc:creator>
  <dc:description/>
  <cp:keywords/>
  <dc:language>en-US</dc:language>
  <cp:lastModifiedBy>Машбюро</cp:lastModifiedBy>
  <cp:lastPrinted>2022-12-29T10:29:00Z</cp:lastPrinted>
  <dcterms:modified xsi:type="dcterms:W3CDTF">2023-01-09T07:06:00Z</dcterms:modified>
  <cp:revision>15</cp:revision>
  <dc:subject/>
  <dc:title/>
</cp:coreProperties>
</file>