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1.2023 № 1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"Профилактика терроризма и экстремизма на территории Верхнебуреинского муниципального района Хабаровского края"</w:t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07.2002 № 114-ФЗ "О противодействии экстремистской деятельности", от 06.03.2006 № 35-ФЗ "О противодействии терроризму", от 06.10.2003 № 131-ФЗ "Об общих принципах организации местного самоуправления в Российской Федерации", постановлением администрации Верхнебуреинского муниципального района от 02.02.2017 №47 "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", в целях реализации вопросов местного значения по участию в профилактике терроризма и экстремизма, а также минимизации и (или) ликвидации последствий проявления терроризма и экстремизма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"Профилактика терроризма и экстремизма на территории Верхнебуреинского муниципального района Хабаровского края"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.01.2023 № 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Профилактика терроризма и экстремизма на территории Верхнебуреинского муниципального района Хабаровского края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Профилактика терроризма и экстремизма на территории Верхнебуреинского муниципального района Хабаровского края"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офилактика терроризма и экстремизма на территории Верхнебуреинского муниципального района Хабаровского кра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тдел по делам гражданской обороны и чрезвычайным ситуациям администрации Верхнебуреинского муниципального района Хабаровского края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Соисполнители, участник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Аппарат антитеррористической комиссии Верхнебуреинского муниципального района (далее-АТК), отделение в р.п. Чегдомын Управления Федеральной службы безопасности России по Хабаровскому краю (далее – ОУФСБ), Отдел Министерства внутренних дел Российской Федерации по Верхнебуреинскому району (далее – ОМВД), Отдел Вневедомственной охраны по Верхнебуреинскому району - филиал Федерального государственного казенного учреждения "Управление вневедомственной охраны войск национальной гвардии России по Хабаровскому краю" (далее – ОВО), 5 отряд противопожарной службы Хабаровского края (далее – 5 ОПС) Управление образования, отдел культуры, отдел по связям с общественностью и внутренней политике администрации района, администрации объектов проведения тренировок, администрации объектов, подлежащих категорированию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Повышение уровня безопасности и защищенности населения путем совершенствования системы профилактических мер антитеррористической и антиэкстремистской направленности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 уменьшение проявлений экстремизма и негативного отношения к лицам различных национальностей и религиозных конфессий;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- формирование у населения, в том числе в молодежной среде, внутренней потребности в толерантном поведении к людям других национальностей, религиозных конфессий на основе ценностей многонационального российского общества, культурного самосознания соблюдения прав и свобод человека;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ограмма не содержит подпрограмм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Организация работы АТК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Проведение учений, тренировок по отработке совместных действий правоохранительных органов, администраций поселений и Верхнебуреинского муниципального района, учреждений, предприятий, организаций при ликвидации и минимизации последствий террористического акта. Проведение дополнительных (внеплановых) обследований потенциально опасных объектов (энергетики, водоснабжения, взрыво- и пожароопасных предприятий), мест массового пребывания людей накануне важных общественно-политических, массовых мероприятий.</w:t>
            </w:r>
          </w:p>
          <w:p>
            <w:pPr>
              <w:pStyle w:val="ConsPlusCel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Корректировка паспортов безопасности объектов, подлежащих категорированию в соответствии с законодательством Российской Федерации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Распространение информационных и обучающих материалов по антитеррористической и антиэкстремистской тематике.</w:t>
            </w:r>
          </w:p>
          <w:p>
            <w:pPr>
              <w:pStyle w:val="ConsPlusCel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Исполнение в части, касающейся Комплексного плана противодействия идеологии терроризма в Российской Федерации на 2019 – 2023 годы. Проведение мероприятий, направленных на развитие национальных культур народов, проживающих на территории Верхнебуреинского муниципального района, с целью формирования толерантного сознания и поведения со стороны различных групп населения.</w:t>
            </w:r>
          </w:p>
          <w:p>
            <w:pPr>
              <w:pStyle w:val="ConsPlusCel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spacing w:lineRule="exact" w:line="240"/>
              <w:jc w:val="both"/>
              <w:rPr>
                <w:highlight w:val="yellow"/>
              </w:rPr>
            </w:pPr>
            <w:r>
              <w:rPr/>
              <w:t>Осуществление мониторинга политических, социально-экономических и иных процессов, оказывающих влияние на ситуацию в области противодействия терроризму. Осуществление мониторинга средств массовой информации, включая сеть "Интернет", в целях выявления фактов распространения идеологии экстремизма, экстремистских материалов и обеспечение реагирования на выявленные негативные проявления.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сновные показатели (индикаторы)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1. Количество проявлений экстремизма и преступлений террористической направленности, зарегистрированных на территории Верхнебуреинского муниципального района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. Количество лиц, задействованных в выявленных фактах экстремистской деятельности и совершивших преступления террористической направленности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3. Количество лиц, ранее совершавших указанные деяния из числа выявленных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4. Количество несовершеннолетних лиц, задействованных в выявленных фактах экстремистской деятельности и совершивших преступления террористической направленности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5. Количество публикаций в СМИ, тематических встреч, бесед, лекций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6. Проведение во взаимодействии с правоохранительными органами учений и тренировок на различных объектах района, совместных рейдовых мероприятий.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023-2028 годы, этапы реализации не выделяются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я, направленные на реализацию Программы, не требуют финансирования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Отсутствие к 2028 году проявлений экстремизма и преступлений террористической направленности, зарегистрированных на территории Верхнебуре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1. Общая характеристика обоснования разработ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социально-экономическая обстановка характеризуется стабильностью, отсутствием выраженного снижения доходов населения, фактов массовых задержек заработной платы, повышения уровня безработицы. Ввиду развития производственной деятельности, на предприятиях, являющимися крупнейшими работодателями (АО "РЖД", АО СУЭК), а также реализации крупных инфраструктурных проектов, массовых сокращений рабочей силы не планируется, вместе с тем планируется увеличение числа рабочих мест по различным специальностям, а также расширение возможностей дополнительного обучения по специальностя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звитие социальной инфраструктуры в поселениях, возможности развития территорий, обусловленные реализацией крупных инфраструктурных проектов, определяет сохранение уровня доступности социальных благ, развитие видов досуга, в том числе в среде молодежи. Развития негативных факторов социально-экономической обстановки не наблюдае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тестной активности характеризуется следующими факторами. На фоне отсутствия выраженных протестных акций в предшествующий период, в 2022 году не отмечалось наличие протестных акций, анонсируемых в средствах массовой информации, социальных сетях. В ходе мониторинга, ситуации нарушений общественного порядка, связанных с социальной активностью населения не допущено. Ярко выраженного в активных действиях негативного отношения к действиям правоохранительных органов, иных органов власти в ходе мониторинга не выявлено. Отношение населения к федеральным, региональным органам государственной власти, органам местного самоуправления оценивается как сдержанное, в рамках конструктивной крити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стояние межнациональных и межконфессиональных отношений является стабильным ввиду отсутствия выраженных конфликтов между представителями различных национальностей и конфессий, а также отсутствия негативного влияния имеющихся религиозных организаций. Ситуация отслеживается в том числе в государственной системе мониторинга Федерального агентства по делам национальностей уполномоченными лиц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мечается незначительная убыль населения ввиду реализации гражданами своих намерений на проживание в других регионах, либо проживания в непосредственной близости к демографическим центрам. Вместе с тем имеет место наполнение района жителями, являющимися временными наемными рабочими, либо периодически пребывающими работниками, что обусловлено характером производственной деятельности ведущих организаций и предприятий, осуществляющих деятельность на территории района. Влияния миграционных процессов на обстановку в области противодействия терроризму не отмече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опросы антитеррористической защищенности подведомственных объектов на постоянной основе рассматриваются на заседаниях АТК района. Имеющиеся замечания, выявленные в ходе проверок, находятся в стадии исправления, сроки исполнения зависят в основном от технических и финансовых возможностей. Имеющиеся паспорта безопасности актуализируется с установленной периодичностью, либо с изменением условий эксплуатации объектов, изменением нормативно-правовой баз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чин, условий и обстоятельств, способствующих формированию на территории муниципального образования угроз совершения террористических актов с использованием патогенных биологических агентов, токсичных химикатов и радиоактивных веществ не выявлено ввиду ограниченности распространения соответствующих носителей, отсутствием мест их производства и хранения на территории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ов в практической деятельности связанных с реализацией программ профилактики терроризма не выявлено. Ввиду отсутствия на территории района субъектов распространения идеологии терроризма адресная профилактическая работа, информационно-пропагандистские и иные мероприятия актуальности в отношении данной категории лиц не имею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улярной основе осуществляется распространение информационных материалов антитеррористической направленности в имеющихся печатных и электронных СМИ, в том числе в социальных сетях на тематических площадках. Ввиду отсутствия проявлений идеологии терроризма, публикаций конкретно-описательного содержания не имеется, тематика затрагивает общие темы недопущения распространения идеологии терроризма и аспекты опасности ее распространения в обществе. Публикаций об антитеррористической деятельности негативного характера не имеетс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муниципальной Программы является повышение уровня безопасности и защищенности населения путем совершенствования системы профилактических мер антитеррористической и антиэкстремистской направленност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униципальной программы я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меньшение проявлений экстремизма и негативного отношения к лицам различных национальностей и религиозных конфес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формирование у населения, в том числе в молодежной среде, внутренней потребности в толерантном поведении к людям других национальностей, религиозных конфессий на основе ценностей многонационального российского общества, культурного самосознания соблюдения прав и свобод челове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информирование населения по вопросам противодействия терроризму и экстремизм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3.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жидаемыми результатами </w:t>
      </w:r>
      <w:r>
        <w:rPr>
          <w:sz w:val="28"/>
          <w:szCs w:val="28"/>
        </w:rPr>
        <w:t>муниципальной Программы является отсутствие к 2028 году проявлений экстремизма и преступлений террористической направленности, зарегистрированных на территории Верхнебуреинского муниципального района, формирование толерантного сознания в области межнациональных и межконфессиональных отношений, отрицательного отношения населения к идеологии экстремизма, проявлениям ксенофоб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4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Анализ рисков </w:t>
      </w:r>
      <w:r>
        <w:rPr>
          <w:sz w:val="28"/>
          <w:szCs w:val="28"/>
        </w:rPr>
        <w:t>муниципальной Программы обусловлен следующими особенност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акторами возникновения рисков являются осложнение криминогенной и внешнеполитической обстановки в условиях распространения угроз терроризма и идеологии экстремизма в мировом масштабе, что может повлечь за собой снижение уровня антитеррористической защищенности населения и различных объектов на территории района. С качественной и количественной точки зрения негативная оценка факторов риска проявляется в случае даже единичных проявлений экстремизма и угроз террористических проявлений. Мерами управления рисками являются комплексное взаимодействие федеральных органов исполнительной власти, органов власти Хабаровского края и органов местного самоуправления в рамках деятельности АТК района, межведомственного взаимодейств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месте с тем, на решение задач и достижение целей программы могут оказать влияние следующие рис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нутренние рис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рганизационные, связанные с возможной неэффективной реализацией выполнения мероприятий программы в результате недостаточной квалификации кадр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сутствие или недостаточность межведомственной координации в ходе реализации мероприяти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нешние рис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виденные риски, связанные с резким ухудшением состояния экономики вследствие финансового и экономического кризис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 мерам государственного регулирования и управления вышеуказанными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ой системы контроля за исполнением программных мероприятий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разработку соответствующих мер по контролю межведомственной координации в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5. Механизм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 следующие на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тветственного исполнителя с соисполнителями и участниками муниципальной Программы осуществляется в рамках рабочих встреч и межведомственного взаимодействия при осуществлении деятельности АТК район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формирование отчетности осуществляется путем предоставления в адрес АТК Хабаровского края полугодовой (в срок до 15 июня текущего года) и годовой (в срок до 15 декабря текущего года) отчетности по результатам деятельности структурных подразделений, учреждений, ответственных должностных лиц администрации Верхнебуреинского муниципального района, а также предоставления сведений по запросам в адрес АТК района. Вместе с тем, осуществляется предоставление полугодовой и годовой отчетности в экономический сектор финансового управления администрации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Изменение содержания основных мероприятий и основных направлений муниципальной Программы осуществляется путем формирования проекта, согласования, утверждения и издания Постановления администрации района о внесении изменений в действующую Программ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еспечение публичности (открытости) информации о значениях показателей (индикаторах) муниципальной программы, результатах мониторинга реализации муниципальной программы осуществляется путем размещения на информационном портале ГАС управление – https://gasu.gov.ru/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еречень показателей (индикаторов) </w:t>
      </w:r>
      <w:r>
        <w:rPr>
          <w:sz w:val="28"/>
          <w:szCs w:val="28"/>
        </w:rPr>
        <w:t>данной Программы включает в себ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личество проявлений экстремизма и преступлений террористической направленности, зарегистрированных на территории Верхнебуре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личество лиц, задействованных в выявленных фактах экстремистской деятельности и совершивших преступления террористической направлен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личество лиц, ранее совершавших указанные деяния из числа выявленны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личество несовершеннолетних лиц, задействованных в выявленных фактах экстремистской деятельности и совершивших преступления террористической направлен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личество публикаций в СМИ, тематических встреч, бесед, лек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роведение во взаимодействии с правоохранительными органами учений и тренировок на различных объектах района, совместных рейдов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этом показатели выше нулевых значений первых четырех индикаторов свидетельствуют об отрицательной динамике, а наличие пятого и шестого индикаторов вне зависимости их величины свидетельствует о положительной динам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и их значения приведены в Приложении 1 к настоящей Программ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7. Перечень основных мероприятий и мероприятий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атриваемая муниципальная Программа не содержит подпрограмм и включает в себя следующие </w:t>
      </w:r>
      <w:r>
        <w:rPr>
          <w:i/>
          <w:sz w:val="28"/>
          <w:szCs w:val="28"/>
        </w:rPr>
        <w:t>основные мероприят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рганизация работы АТ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оведение учений, тренировок по отработке совместных действий правоохранительных органов, администраций поселений и Верхнебуреинского муниципального района, учреждений, предприятий, организаций при ликвидации и минимизации последствий террористического акта. Проведение дополнительных (внеплановых) обследований потенциально опасных объектов (энергетики, водоснабжения, взрыво- и пожароопасных предприятий), мест массового пребывания людей накануне важных общественно-политических, массов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паспортов безопасности объектов, подлежащих категорирова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спространение информационных и обучающих материалов по антитеррористической и антиэкстремистской тема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Исполнение в части, касающейся Комплексного плана противодействия идеологии терроризма в Российской Федерации на 2019 – 2023 годы. Проведение мероприятий, направленных на развитие национальных культур народов, проживающих на территории Верхнебуреинского муниципального района, с целью формирования толерантного сознания и поведения со стороны различных групп на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мониторинга политических, социально-экономических и иных процессов, оказывающих влияние на ситуацию в области противодействия терроризму. Осуществление мониторинга средств массовой информации, включая сеть "Интернет", в целях выявления фактов распространения идеологии экстремизма, экстремистских материалов и обеспечение реагирования на выявленные негативные проя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на </w:t>
      </w:r>
      <w:r>
        <w:rPr>
          <w:i/>
          <w:sz w:val="28"/>
          <w:szCs w:val="28"/>
        </w:rPr>
        <w:t>этапы</w:t>
      </w:r>
      <w:r>
        <w:rPr>
          <w:sz w:val="28"/>
          <w:szCs w:val="28"/>
        </w:rPr>
        <w:t xml:space="preserve"> не разделяется, </w:t>
      </w:r>
      <w:r>
        <w:rPr>
          <w:i/>
          <w:sz w:val="28"/>
          <w:szCs w:val="28"/>
        </w:rPr>
        <w:t>сроками</w:t>
      </w:r>
      <w:r>
        <w:rPr>
          <w:sz w:val="28"/>
          <w:szCs w:val="28"/>
        </w:rPr>
        <w:t xml:space="preserve"> реализации является период 2023 – 2028 годов, результаты рассматриваются ежегодно в рамках текущей отчетности деятельности антитеррористической комиссии Верхнебуреинского муниципального района (АТК район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Мероприятия и сроки их реализации приведены в Приложении 2 к настоящей Программ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 обусловлено отсутствием необходимости финансирования ввиду осуществления организационных мероприятий и деятельности в рамках должностных полномочий. В случае необходимости осуществления финансирования по отдельным мероприятиям Программы соответствующие изменения будут внесены вышеуказанным механизмом реализации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районного бюджета, а также прогнозная (справочная) оценка расходов федерального бюджета, краевого бюджета, районного бюджета и внебюджетных средств на реализацию целей муниципальной программы приведены в Приложениях 3 и 4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8. Основные меры правового регулир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Основными мерами правового регулирования </w:t>
      </w:r>
      <w:r>
        <w:rPr>
          <w:sz w:val="28"/>
          <w:szCs w:val="28"/>
        </w:rPr>
        <w:t>является издание постановлений администрации района, регламентирующих порядок реализации отдельных мероприятий программы.</w:t>
      </w:r>
      <w:r>
        <w:rPr/>
        <w:t xml:space="preserve"> </w:t>
      </w:r>
      <w:r>
        <w:rPr>
          <w:sz w:val="28"/>
          <w:szCs w:val="28"/>
        </w:rPr>
        <w:t>При необходимости</w:t>
      </w:r>
      <w:r>
        <w:rPr/>
        <w:t xml:space="preserve"> </w:t>
      </w:r>
      <w:r>
        <w:rPr>
          <w:sz w:val="28"/>
          <w:szCs w:val="28"/>
        </w:rPr>
        <w:t>соответствующие изменения будут внесены вышеуказанным механизмом реализации Программы, изложенном в Приложении 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"Профилактика терроризма и экстремизм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на территории Верхнебуре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Хабаровского края"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276"/>
        <w:gridCol w:w="2126"/>
        <w:gridCol w:w="851"/>
        <w:gridCol w:w="850"/>
        <w:gridCol w:w="993"/>
        <w:gridCol w:w="850"/>
        <w:gridCol w:w="851"/>
        <w:gridCol w:w="850"/>
        <w:gridCol w:w="851"/>
        <w:gridCol w:w="708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явлений экстремизма и преступлений террористической направ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МВД России по Верхнебуреинскому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задействованных в выявленных фактах экстремистской деятельности и совершивших преступления террористической направ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МВД России по Верхнебуреинскому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ранее совершавших указанные деяния из числа выявле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МВД России по Верхнебуреинскому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задействованных в выявленных фактах экстремистской деятельности и совершивших преступления террористической направленно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МВД России по Верхнебуреинскому район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личество публикаций в СМИ, тематических встреч, бесед, 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ТК, 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во взаимодействии с правоохранительными органами учений и тренировок на различных объектах района, совместных рейд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397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/>
        <w:t>"Профилактика терроризма и экстремизма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на территории Верхнебуреинского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Хабаровского кра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5580"/>
        <w:gridCol w:w="2313"/>
        <w:gridCol w:w="1543"/>
        <w:gridCol w:w="3085"/>
        <w:gridCol w:w="2979"/>
      </w:tblGrid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подпрограммы, основного мероприятия, мероприятия (краткое описани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подпрограммы, основного мероприятия,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5542"/>
        <w:gridCol w:w="2363"/>
        <w:gridCol w:w="1473"/>
        <w:gridCol w:w="3140"/>
        <w:gridCol w:w="296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террористической комиссии Верхнебуреинского муниципального район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Секретарь АТ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8 годы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ТК в соответствии с нормативными требованиями и рекомендациям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ТК в нарушение нормативных требований и рекомендаций</w:t>
            </w:r>
          </w:p>
        </w:tc>
      </w:tr>
      <w:tr>
        <w:trPr>
          <w:trHeight w:val="30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, тренировок по отработке совместных действий правоохранительных органов, администраций поселений и Верхнебуреинского муниципального района, учреждений, предприятий, организаций при ликвидации и минимизации последствий террористического акта. Проведение дополнительных (внеплановых) обследований потенциально опасных объектов (энергетики, водоснабжения, взрыво- и пожароопасных предприятий), мест массового пребывания людей накануне важных общественно-политических, массовых мероприятий.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АТК, представители УФСБ, ОМВД, ОВО, </w:t>
            </w:r>
          </w:p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ПС, учреждения образования, культуры, спорта, предприятия и организации район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8 годы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убъектов тренировок к выполнению задач по предназначению. Выявление недостатков в антитеррористической защите объектов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товность субъектов тренировок к выполнению задач по предназначению. Сокрытие недостатков в антитеррористической защите объектов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спортов безопасности объектов, подлежащих категорированию в соответствии с законодательством Российской Федерации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тегорированных объекто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8 годы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аспортов безопасности в соответствие с нормативными требованиям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паспортами безопасности объектов своей актуальности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и обучающих материалов по антитеррористической и антиэкстремистской тематике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ТК, Управление образования, отдел культуры, отдел по связям с общественностью и внутренней политике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8 годы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противодействия терроризму и экстремизму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информирования населения по вопросам противодействия терроризму и экстремизму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части касающейся Комплексного плана противодействия идеологии терроризма в Российской Федерации на 2019 – 2023 годы. Проведение мероприятий, направленных на развитие национальных культур народов, проживающих на территории Верхнебуреинского муниципального района, с целью формирования толерантного сознания и поведения со стороны различных групп населения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АТК, Управление образования, </w:t>
            </w:r>
          </w:p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тдел по связям с общественностью и внутренней политике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8 годы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й нормативно-правовых актов Российской Федерации.</w:t>
            </w:r>
          </w:p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го сознания и поведения со стороны различных групп населения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исполнение требований Нормативно-правовых актов Российской Федерации.</w:t>
            </w:r>
          </w:p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ксенофобии среди населен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олитических, социально-экономических и иных процессов, оказывающих влияние на ситуацию в области противодействия терроризму. Осуществление мониторинга средств массовой информации, включая сеть "Интернет", в целях выявления фактов распространения идеологии экстремизма, экстремистских материалов и обеспечение реагирования на выявленные негативные проявления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тдел по связям с общественностью и внутренней политике, Управление образования.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8 годы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ированности о формирова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цессов, оказывающих влияние на ситуацию в области противодействия терроризму, о фактах распространения экстремизма и терроризм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формации о процессах, оказывающих влияние на ситуацию в области противодействия терроризму, о фактах распространения экстремизма и терроризм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397" w:gutter="0" w:header="567" w:top="1701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bookmarkStart w:id="0" w:name="P712"/>
      <w:bookmarkEnd w:id="0"/>
      <w:r>
        <w:rPr/>
        <w:t>Приложение 3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/>
        <w:t>"Профилактика терроризма и экстремизма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на территории Верхнебуреинского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Хабаровского края"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ЕСУРСНОЕ ОБЕСПЕЧЕНИЕ</w:t>
      </w:r>
    </w:p>
    <w:p>
      <w:pPr>
        <w:pStyle w:val="Normal"/>
        <w:spacing w:lineRule="exact" w:line="240"/>
        <w:jc w:val="center"/>
        <w:rPr/>
      </w:pPr>
      <w:r>
        <w:rPr/>
        <w:t xml:space="preserve">реализации муниципальной программы </w:t>
      </w:r>
    </w:p>
    <w:p>
      <w:pPr>
        <w:pStyle w:val="Normal"/>
        <w:spacing w:lineRule="exact" w:line="240"/>
        <w:jc w:val="center"/>
        <w:rPr/>
      </w:pPr>
      <w:r>
        <w:rPr/>
        <w:t>за счет средств районного бюджет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098"/>
        <w:gridCol w:w="3533"/>
        <w:gridCol w:w="1307"/>
        <w:gridCol w:w="1307"/>
        <w:gridCol w:w="1307"/>
        <w:gridCol w:w="1307"/>
        <w:gridCol w:w="1173"/>
        <w:gridCol w:w="1445"/>
      </w:tblGrid>
      <w:tr>
        <w:trPr>
          <w:tblHeader w:val="true"/>
          <w:trHeight w:val="1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>
          <w:tblHeader w:val="true"/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террористической комиссии Верхнебуреинского муниципального райо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, тренировок по отработке совместных действий правоохранительных органов, администраций поселений и Верхнебуреинского муниципального района, учреждений, предприятий, организаций при ликвидации и минимизации последствий террористического акта. Проведение дополнительных (внеплановых) обследований потенциально опасных объектов (энергетики, водоснабжения, взрыво- и пожароопасных предприятий), мест массового пребывания людей накануне важных общественно-политических, массовых мероприяти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аспортов безопасности объектов, подлежащих категорированию в соответствии с законодательством Российской Федерации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и обучающих материалов по антитеррористической и антиэкстремистской тематик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части касающейся Комплексного плана противодействия идеологии терроризма в Российской Федерации на 2019 – 2023 годы. Проведение мероприятий, направленных на развитие национальных культур народов, проживающих на территории Верхнебуреинского муниципального района, с целью формирования толерантного сознания и поведения со стороны различных групп насел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олитических, социально-экономических и иных процессов, оказывающих влияние на ситуацию в области противодействия терроризму. Осуществление мониторинга средств массовой информации, включая сеть "Интернет", в целях выявления фактов распространения идеологии экстремизма, экстремистских материалов и обеспечение реагирования на выявленные негативные проявления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0,000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jc w:val="right"/>
        <w:rPr/>
      </w:pPr>
      <w:r>
        <w:rPr/>
        <w:t>"Профилактика терроризма и экстремизма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а территории Верхнебуреин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</w:t>
      </w:r>
      <w:r>
        <w:rPr/>
        <w:t>Хабаровского края"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>расходов федерального бюджета, краевого бюджета, районного бюджета и внебюджетных средст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>на реализацию целе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527"/>
        <w:gridCol w:w="2746"/>
        <w:gridCol w:w="1944"/>
        <w:gridCol w:w="1642"/>
        <w:gridCol w:w="1649"/>
        <w:gridCol w:w="1224"/>
        <w:gridCol w:w="1224"/>
        <w:gridCol w:w="1221"/>
      </w:tblGrid>
      <w:tr>
        <w:trPr>
          <w:trHeight w:val="3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>
          <w:trHeight w:val="2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Бюджеты поселений райо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0"/>
        <w:jc w:val="right"/>
        <w:rPr/>
      </w:pPr>
      <w:r>
        <w:rPr>
          <w:bCs/>
        </w:rPr>
        <w:t>Приложение 5</w:t>
      </w:r>
    </w:p>
    <w:p>
      <w:pPr>
        <w:pStyle w:val="Normal"/>
        <w:widowControl w:val="false"/>
        <w:autoSpaceDE w:val="false"/>
        <w:spacing w:lineRule="exact" w:line="220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20"/>
        <w:jc w:val="right"/>
        <w:rPr/>
      </w:pPr>
      <w:r>
        <w:rPr>
          <w:bCs/>
        </w:rPr>
        <w:t>"Профилактика терроризма и экстремизма</w:t>
      </w:r>
    </w:p>
    <w:p>
      <w:pPr>
        <w:pStyle w:val="Normal"/>
        <w:widowControl w:val="false"/>
        <w:autoSpaceDE w:val="false"/>
        <w:spacing w:lineRule="exact" w:line="22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территории Верхнебуреинского </w:t>
      </w:r>
    </w:p>
    <w:p>
      <w:pPr>
        <w:pStyle w:val="Normal"/>
        <w:widowControl w:val="false"/>
        <w:autoSpaceDE w:val="false"/>
        <w:spacing w:lineRule="exact" w:line="220"/>
        <w:jc w:val="right"/>
        <w:rPr/>
      </w:pPr>
      <w:r>
        <w:rPr>
          <w:bCs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2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Хабаровского края"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bCs/>
        </w:rPr>
      </w:pPr>
      <w:r>
        <w:rPr>
          <w:bCs/>
        </w:rPr>
        <w:t xml:space="preserve">об основных мерах правового регулирования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bCs/>
        </w:rPr>
      </w:pPr>
      <w:r>
        <w:rPr>
          <w:bCs/>
        </w:rPr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5"/>
        <w:gridCol w:w="3118"/>
        <w:gridCol w:w="1843"/>
        <w:gridCol w:w="2268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ид проекта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сновные положения проекта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жидаемые сроки при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снования и цель разработки нормативного правового 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работы антитеррористической комиссии Верхнебуре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ановление "О внесении изменений в состав АТ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став А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екретарь А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ри изменении функциональных обязанностей должностны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комендации АТК. Изменение состава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/>
              <w:t>Проведение учений, тренировок по отработке совместных действий правоохранительных органов, администраций поселений и района, учреждений, предприятий, организаций при ликвидации и минимизации последствий террористического ак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споряжение "О проведении тренировки по организации антитеррористической защищенности объект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став сил и средств привлекаемых к проведению мероприятий, время,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екретарь А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 при проведении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АТК. Поддержание сил и средств в готовности к действиям по предназнач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дополнительных (внеплановых) обследований потенциально опасных объектов (энергетики, водоснабжения, взрыво- и пожароопасных предприятий), мест массового пребывания людей накануне важных общественно-политических, массовы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ановление "О проведении внеплановой проверки состояния антитеррористической защищенности объект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став сил и средств привлекаемых к проведению мероприятий, время,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екретарь А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 проведении об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Решение АТК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рка антитеррористической защищенности объе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/>
              <w:t>Осуществление совместно с правоохранительными органами мероприятий обеспечения общественной безопасности и общественного порядка в местах проведения собраний, митингов, демонстраций, шествий и других публичны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ановление "О проведении мероприятий по обеспечению охраны общественного порядка и общественной безопасност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став сил и средств привлекаемых к проведению мероприятий, время,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екретарь А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 проведении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АТК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еспечение общественного порядка и общественной безопас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–––––––––––––––––––––––––––––––––––––––</w:t>
      </w:r>
    </w:p>
    <w:sectPr>
      <w:headerReference w:type="default" r:id="rId5"/>
      <w:type w:val="nextPage"/>
      <w:pgSz w:orient="landscape" w:w="16838" w:h="11906"/>
      <w:pgMar w:left="426" w:right="395" w:gutter="0" w:header="709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24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4:00Z</dcterms:created>
  <dc:creator>Админ</dc:creator>
  <dc:description/>
  <cp:keywords/>
  <dc:language>en-US</dc:language>
  <cp:lastModifiedBy>Машбюро</cp:lastModifiedBy>
  <cp:lastPrinted>2023-01-23T11:41:00Z</cp:lastPrinted>
  <dcterms:modified xsi:type="dcterms:W3CDTF">2023-01-23T01:55:00Z</dcterms:modified>
  <cp:revision>10</cp:revision>
  <dc:subject/>
  <dc:title/>
</cp:coreProperties>
</file>