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93485111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1.2023 № 23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,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6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 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4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5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обавить строку с учетом детализации группы подвида до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4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142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района Коваленко И.С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3-01-23T17:13:00Z</cp:lastPrinted>
  <dcterms:modified xsi:type="dcterms:W3CDTF">2023-01-26T07:15:00Z</dcterms:modified>
  <cp:revision>214</cp:revision>
  <dc:subject/>
  <dc:title>                                                                                         </dc:title>
</cp:coreProperties>
</file>