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1.2023 № 2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О назначении стипендий</w:t>
      </w:r>
    </w:p>
    <w:p>
      <w:pPr>
        <w:pStyle w:val="Normal"/>
        <w:spacing w:lineRule="exact" w:line="240"/>
        <w:rPr/>
      </w:pPr>
      <w:r>
        <w:rPr>
          <w:sz w:val="28"/>
        </w:rPr>
        <w:t>одаренным детям, талантливой молодеж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 специалистам за особые успехи </w:t>
      </w:r>
    </w:p>
    <w:p>
      <w:pPr>
        <w:pStyle w:val="Normal"/>
        <w:spacing w:lineRule="exact" w:line="240"/>
        <w:rPr/>
      </w:pPr>
      <w:r>
        <w:rPr>
          <w:sz w:val="28"/>
        </w:rPr>
        <w:t>в культуре и искусств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520" w:leader="none"/>
        </w:tabs>
        <w:ind w:firstLine="709"/>
        <w:rPr/>
      </w:pPr>
      <w:r>
        <w:rPr/>
        <w:t xml:space="preserve">В соответствии с постановлением главы Верхнебуреинского муниципального района от 08.09.2007 № 269 «О деятельности учреждений культуры и искусства Верхнебуреинского муниципального района в условиях реализации Федерального Закона от 06.10.2003 № 131-ФЗ «Об общих принципах организации местного самоуправления в Российской Федерации», постановлением администрации Верхнебуреинского муниципального района Хабаровского края от 31.10.2016 № 632 «Об утверждении муниципальной программы «Сохранение и развитие культуры Верхнебуреинского муниципального района Хабаровского края» и на основании протокола Координационного Совета отдела культуры администрации Верхнебуреинского муниципального района Хабаровского края от 16.01.2023 № 1, администрация Верхнебуреинского муниципального района Хабаровского края </w:t>
      </w:r>
    </w:p>
    <w:p>
      <w:pPr>
        <w:pStyle w:val="TextBody"/>
        <w:tabs>
          <w:tab w:val="clear" w:pos="708"/>
          <w:tab w:val="left" w:pos="2520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ежемесячные стипендии главы Верхнебуреинского муниципального района Хабаровского края в размере 500 рублей сроком на один год с 01 января по 31 декабря 2023 года следующим учащим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1.1. </w:t>
      </w:r>
      <w:r>
        <w:rPr>
          <w:sz w:val="28"/>
          <w:szCs w:val="28"/>
        </w:rPr>
        <w:t>Арзамазовой Полине Андреевне – учащейся Муниципального бюджетного учреждения дополнительного образования Детской школы искусств п. Новый Ургал (преподаватель – Притчина И.А.)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1.2. </w:t>
      </w:r>
      <w:r>
        <w:rPr>
          <w:bCs/>
          <w:color w:val="000000"/>
          <w:szCs w:val="28"/>
        </w:rPr>
        <w:t>Безноско Владе Руслановне</w:t>
      </w:r>
      <w:r>
        <w:rPr>
          <w:szCs w:val="28"/>
        </w:rPr>
        <w:t xml:space="preserve"> – учащейся Муниципального бюджетного учреждения дополнительного образования</w:t>
      </w:r>
      <w:r>
        <w:rPr>
          <w:color w:val="000000"/>
          <w:szCs w:val="28"/>
        </w:rPr>
        <w:t xml:space="preserve"> «Детская школа искусств»</w:t>
      </w:r>
      <w:r>
        <w:rPr>
          <w:szCs w:val="28"/>
        </w:rPr>
        <w:t xml:space="preserve"> п. Чегдомын (преподаватель – Безноско М.Н.)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.3. Ито Мираи – учащейся Муниципального бюджетного учреждения дополнительного образования</w:t>
      </w:r>
      <w:r>
        <w:rPr>
          <w:color w:val="000000"/>
          <w:szCs w:val="28"/>
        </w:rPr>
        <w:t xml:space="preserve"> «Детская школа искусств»</w:t>
      </w:r>
      <w:r>
        <w:rPr>
          <w:szCs w:val="28"/>
        </w:rPr>
        <w:t xml:space="preserve"> п. Чегдомын (преподаватель – Зимина Л.М.)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.4. Слепцовой Софии Александровне – учащейся Муниципального бюджетного учреждения дополнительного образования Детской школы искусств п. Новый Ургал (преподаватель –</w:t>
      </w:r>
      <w:bookmarkStart w:id="0" w:name="_Hlk99012995"/>
      <w:r>
        <w:rPr>
          <w:szCs w:val="28"/>
        </w:rPr>
        <w:t xml:space="preserve"> Кармазина А.В.)</w:t>
      </w:r>
      <w:bookmarkEnd w:id="0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культуры администрации Верхнебуреинского муниципального района Хабаровского края (Дрюк Н.Л.) подготовить свидетельства о присуждении стипендий главы Верхнебуреинского муниципального района вышеуказанным стипендиа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Финансовому управлению администрации Верхнебуреинского муниципального района Хабаровского края (Коваленко И.С.) производить финансирование на эти цели в пределах бюджетных ассигнований, предусмотренных в районном бюджете на 2023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Муниципальному учреждению культуры «Централизованная бухгалтерия учреждений культуры Верхнебуреинского муниципального района Хабаровского края (Зорина О.П.) обеспечить ежемесячное целевое расходование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56:00Z</dcterms:created>
  <dc:creator>User</dc:creator>
  <dc:description/>
  <cp:keywords/>
  <dc:language>en-US</dc:language>
  <cp:lastModifiedBy>Машбюро</cp:lastModifiedBy>
  <cp:lastPrinted>2023-01-23T16:49:00Z</cp:lastPrinted>
  <dcterms:modified xsi:type="dcterms:W3CDTF">2023-01-26T07:16:00Z</dcterms:modified>
  <cp:revision>82</cp:revision>
  <dc:subject/>
  <dc:title/>
</cp:coreProperties>
</file>