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1.2023 № 43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bookmarkStart w:id="0" w:name="_Hlk93485111"/>
      <w:bookmarkEnd w:id="0"/>
      <w:r>
        <w:rPr>
          <w:sz w:val="28"/>
          <w:szCs w:val="28"/>
        </w:rPr>
        <w:t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2 декабря 2022 г. № 2 292 «О внесении изменений в постановление Правительства Российской Федерации от 29 декабря 2007 г. № 995», приказом Министерства финансов Российской Федерации от 22 ноября 2022 г. № 177н </w:t>
      </w:r>
      <w:bookmarkStart w:id="3" w:name="_Hlk125117298"/>
      <w:r>
        <w:rPr>
          <w:sz w:val="28"/>
          <w:szCs w:val="28"/>
        </w:rPr>
        <w:t>«О внесении изменений в приказ Министерства финансов Российской Федерац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»</w:t>
      </w:r>
      <w:bookmarkEnd w:id="3"/>
      <w:r>
        <w:rPr>
          <w:sz w:val="28"/>
          <w:szCs w:val="28"/>
        </w:rPr>
        <w:t>, пунктом 2 постановления администрации Верхнебуреинского муниципального района Хабаровского края от 15.11.2021 № 690 «Об утверждении Перечня главных администраторов доходов районного бюджета и закрепляемые за ними виды (подвиды) доходов район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633"/>
        <w:jc w:val="both"/>
        <w:outlineLvl w:val="0"/>
        <w:rPr/>
      </w:pPr>
      <w:r>
        <w:rPr>
          <w:sz w:val="28"/>
          <w:szCs w:val="28"/>
        </w:rPr>
        <w:t>В разделе «Главные администраторы доходов районного бюджета - территориальные органы (подразделения) федеральных органов государственной власти (государственных органов), казенные учреждения, находящиеся в их ведении»: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960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Управление Федерального казначейства по Хабаровскому краю</w:t>
            </w:r>
          </w:p>
        </w:tc>
      </w:tr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ключить. 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оку: 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960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01 0210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numPr>
          <w:ilvl w:val="1"/>
          <w:numId w:val="3"/>
        </w:numPr>
        <w:autoSpaceDE w:val="false"/>
        <w:ind w:left="1425" w:right="-141" w:hanging="720"/>
        <w:outlineLvl w:val="0"/>
        <w:rPr/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outlineLvl w:val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960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8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141" w:firstLine="709"/>
        <w:outlineLvl w:val="0"/>
        <w:rPr/>
      </w:pPr>
      <w:r>
        <w:rPr>
          <w:sz w:val="28"/>
          <w:szCs w:val="28"/>
        </w:rPr>
        <w:t>Добавить строк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outlineLvl w:val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960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13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14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руководителя финансового управления администрации района Коваленко И.С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8"/>
          <w:szCs w:val="28"/>
        </w:rPr>
        <w:t>администрации района                                                                А.Ю. Круп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3-01-26T11:29:00Z</cp:lastPrinted>
  <dcterms:modified xsi:type="dcterms:W3CDTF">2023-01-26T07:17:00Z</dcterms:modified>
  <cp:revision>219</cp:revision>
  <dc:subject/>
  <dc:title>                                                                                         </dc:title>
</cp:coreProperties>
</file>