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23  №  578</w:t>
      </w:r>
    </w:p>
    <w:p>
      <w:pPr>
        <w:pStyle w:val="Normal"/>
        <w:tabs>
          <w:tab w:val="clear" w:pos="708"/>
          <w:tab w:val="left" w:pos="0" w:leader="none"/>
        </w:tabs>
        <w:ind w:right="7227" w:hanging="0"/>
        <w:jc w:val="center"/>
        <w:rPr>
          <w:szCs w:val="22"/>
        </w:rPr>
      </w:pPr>
      <w:r>
        <w:rPr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6.12.2022 № 565 «О районном бюджете на 2023 год и на плановый период 2024 и 2025 годов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7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6.12.2022 № 565 «О районном бюджете на 2023 год и плановый период 2024 и 2025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 Утвердить основные характеристики и иные показатели районного </w:t>
      </w:r>
      <w:r>
        <w:rPr>
          <w:sz w:val="28"/>
          <w:szCs w:val="28"/>
        </w:rPr>
        <w:t>бюджета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щий объем доходов районного бюджета в сумме 2 115 562,022 тыс. рублей, из них налоговые и неналоговые доходы в сумме 798 629,226 тыс. рублей, безвозмездные поступления в сумме 1 316 932,796 тыс. рублей, из них межбюджетные трансферты: из краевого бюджета в сумме 1 302 870,274 тыс. рублей, из бюджетов поселений района в сумме 10 667,52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районного бюджета в сумме 2 077 494,05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4 года в сумме 188 256,313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в сумме 38 067,970 тыс. рублей.»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ункте 6 статьи 3 слова и цифры «на 2023 год в сумме 49 000,000» заменить словами и цифрами «на 2023 год в сумме 81 934,663»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1. в пункте 2 цифры </w:t>
      </w:r>
      <w:bookmarkStart w:id="1" w:name="_Hlk125213092"/>
      <w:r>
        <w:rPr>
          <w:sz w:val="28"/>
          <w:szCs w:val="28"/>
        </w:rPr>
        <w:t>«19 413,907» заменить цифрами «23 311,365»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 в подпункте «а» пункта 3 цифры «19 413,907» заменить цифрами «23 311,36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в пункте 5 цифры </w:t>
      </w:r>
      <w:bookmarkStart w:id="2" w:name="_Hlk125213219"/>
      <w:r>
        <w:rPr>
          <w:sz w:val="28"/>
          <w:szCs w:val="28"/>
        </w:rPr>
        <w:t>«3 491,000» заменить цифрами «5 681,40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End w:id="2"/>
      <w:r>
        <w:rPr>
          <w:sz w:val="28"/>
          <w:szCs w:val="28"/>
        </w:rPr>
        <w:t>1.3.4. в пункте 6 цифры «3 491,000» заменить цифрами «5 681,40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2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риложение 3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Приложение 4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Приложение 5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9. Приложение 6 изложить в новой редакции (прилагается приложение 6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Приложение 9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1. Приложение 13 изложить в новой редакции (прилагается приложение 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Приложение 17 изложить в новой редакции (прилагается приложение 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А.М. 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1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1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6.12.2022 № 5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416"/>
        <w:gridCol w:w="472"/>
        <w:gridCol w:w="1489"/>
        <w:gridCol w:w="516"/>
        <w:gridCol w:w="1366"/>
        <w:gridCol w:w="1736"/>
        <w:gridCol w:w="1242"/>
      </w:tblGrid>
      <w:tr>
        <w:trPr>
          <w:trHeight w:val="300" w:hRule="atLeast"/>
        </w:trPr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1056" w:hRule="atLeast"/>
        </w:trPr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06,9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2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87,63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2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</w:tr>
      <w:tr>
        <w:trPr>
          <w:trHeight w:val="32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81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04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74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78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2,5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70,02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9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9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2,5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2,5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0,023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2,5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79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70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95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4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7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4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8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9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3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9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9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9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96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41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79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</w:tr>
      <w:tr>
        <w:trPr>
          <w:trHeight w:val="78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5,5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5,597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54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82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6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4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97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2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27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98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</w:tr>
      <w:tr>
        <w:trPr>
          <w:trHeight w:val="98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</w:tr>
      <w:tr>
        <w:trPr>
          <w:trHeight w:val="84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500</w:t>
            </w:r>
          </w:p>
        </w:tc>
      </w:tr>
      <w:tr>
        <w:trPr>
          <w:trHeight w:val="104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500</w:t>
            </w:r>
          </w:p>
        </w:tc>
      </w:tr>
      <w:tr>
        <w:trPr>
          <w:trHeight w:val="112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</w:tr>
      <w:tr>
        <w:trPr>
          <w:trHeight w:val="133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76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6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1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506</w:t>
            </w:r>
          </w:p>
        </w:tc>
      </w:tr>
      <w:tr>
        <w:trPr>
          <w:trHeight w:val="38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0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9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</w:tr>
      <w:tr>
        <w:trPr>
          <w:trHeight w:val="106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</w:tr>
      <w:tr>
        <w:trPr>
          <w:trHeight w:val="18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5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19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3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20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</w:tr>
      <w:tr>
        <w:trPr>
          <w:trHeight w:val="15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72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23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69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СS9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СS9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СS9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2,7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18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34,663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8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6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104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112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102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81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6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26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90,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59,2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1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82,7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6,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6,000</w:t>
            </w:r>
          </w:p>
        </w:tc>
      </w:tr>
      <w:tr>
        <w:trPr>
          <w:trHeight w:val="85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52,7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6,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6,000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9,500</w:t>
            </w:r>
          </w:p>
        </w:tc>
      </w:tr>
      <w:tr>
        <w:trPr>
          <w:trHeight w:val="84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132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3,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6,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00</w:t>
            </w:r>
          </w:p>
        </w:tc>
      </w:tr>
      <w:tr>
        <w:trPr>
          <w:trHeight w:val="97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5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176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9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5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11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12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00</w:t>
            </w:r>
          </w:p>
        </w:tc>
      </w:tr>
      <w:tr>
        <w:trPr>
          <w:trHeight w:val="58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0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110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114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434,0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89,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44,959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60,3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8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41,657</w:t>
            </w:r>
          </w:p>
        </w:tc>
      </w:tr>
      <w:tr>
        <w:trPr>
          <w:trHeight w:val="54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27,8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8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09,157</w:t>
            </w:r>
          </w:p>
        </w:tc>
      </w:tr>
      <w:tr>
        <w:trPr>
          <w:trHeight w:val="71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27,8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8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197"/>
            <w:bookmarkStart w:id="4" w:name="RANGE!A434"/>
            <w:bookmarkEnd w:id="3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4"/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249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2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112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113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08,2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85,5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2,727</w:t>
            </w:r>
          </w:p>
        </w:tc>
      </w:tr>
      <w:tr>
        <w:trPr>
          <w:trHeight w:val="59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48,7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 485,5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63,227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9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219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36,8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19,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17,009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1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98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112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27,0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4,3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72,682</w:t>
            </w:r>
          </w:p>
        </w:tc>
      </w:tr>
      <w:tr>
        <w:trPr>
          <w:trHeight w:val="60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51,0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5,645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51,0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5,645</w:t>
            </w:r>
          </w:p>
        </w:tc>
      </w:tr>
      <w:tr>
        <w:trPr>
          <w:trHeight w:val="97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99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4,2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4,20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4,2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4,203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9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95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</w:tr>
      <w:tr>
        <w:trPr>
          <w:trHeight w:val="95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7,9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9,037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7,9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9,037</w:t>
            </w:r>
          </w:p>
        </w:tc>
      </w:tr>
      <w:tr>
        <w:trPr>
          <w:trHeight w:val="81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104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82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</w:tr>
      <w:tr>
        <w:trPr>
          <w:trHeight w:val="111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</w:tr>
      <w:tr>
        <w:trPr>
          <w:trHeight w:val="113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8,4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0,5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7,893</w:t>
            </w:r>
          </w:p>
        </w:tc>
      </w:tr>
      <w:tr>
        <w:trPr>
          <w:trHeight w:val="67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8,7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9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9,25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8,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8,41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107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9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956</w:t>
            </w:r>
          </w:p>
        </w:tc>
      </w:tr>
      <w:tr>
        <w:trPr>
          <w:trHeight w:val="15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44,9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113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1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181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9,4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9,467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579,4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0,3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9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843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155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93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34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247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118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7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7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,0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7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227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5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93,4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4,8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68,66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92,4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414,7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7,71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00,4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4,7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5,718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3,7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821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8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5,0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079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101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20,1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0,1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9,956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1,5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,862</w:t>
            </w:r>
          </w:p>
        </w:tc>
      </w:tr>
      <w:tr>
        <w:trPr>
          <w:trHeight w:val="84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91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111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98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1,0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0,942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86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1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1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</w:tr>
      <w:tr>
        <w:trPr>
          <w:trHeight w:val="107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47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26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76,6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51,6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89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1,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1,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7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0,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8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9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8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110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0,0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3,404</w:t>
            </w:r>
          </w:p>
        </w:tc>
      </w:tr>
      <w:tr>
        <w:trPr>
          <w:trHeight w:val="33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7,9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1,248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4,9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8,248</w:t>
            </w:r>
          </w:p>
        </w:tc>
      </w:tr>
      <w:tr>
        <w:trPr>
          <w:trHeight w:val="987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4,9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8,248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127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2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3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11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82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113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992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33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57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12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74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69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58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0,0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635</w:t>
            </w:r>
          </w:p>
        </w:tc>
      </w:tr>
      <w:tr>
        <w:trPr>
          <w:trHeight w:val="689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8,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8,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703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8,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714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1531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6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76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978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 494,0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864,9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629,110</w:t>
            </w:r>
          </w:p>
        </w:tc>
      </w:tr>
      <w:tr>
        <w:trPr>
          <w:trHeight w:val="765" w:hRule="atLeast"/>
        </w:trPr>
        <w:tc>
          <w:tcPr>
            <w:tcW w:w="98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Касимов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Маслов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2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2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autoSpaceDE w:val="false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6.12.2022 № 565</w:t>
      </w:r>
    </w:p>
    <w:p>
      <w:pPr>
        <w:pStyle w:val="Normal"/>
        <w:autoSpaceDE w:val="false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602"/>
        <w:gridCol w:w="957"/>
        <w:gridCol w:w="619"/>
        <w:gridCol w:w="1052"/>
        <w:gridCol w:w="1207"/>
        <w:gridCol w:w="943"/>
        <w:gridCol w:w="1052"/>
        <w:gridCol w:w="1207"/>
        <w:gridCol w:w="943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85,1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2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3,9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7,9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9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7,03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8,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3,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,0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2,72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3,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0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2,72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3,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0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2,72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3,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0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2,72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4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9,5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9,5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3,7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3,70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2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2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4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415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9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A202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,1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,1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,63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1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43,63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укрепление правопорядка и безопасности на улицах и в других общественных места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9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2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4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0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2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25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33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64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2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25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33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4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2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25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33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4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372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00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92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44,2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86,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57,9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160,9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370,0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90,90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9,5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1,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7,6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21,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5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7,67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48,0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1,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06,1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9,7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5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06,17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48,0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1,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06,1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9,7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5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06,17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RANGE!A320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6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2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9,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83,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95,3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45,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16,7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28,37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79,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83,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5,3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5 545,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16,7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28,37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0,9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590,9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88,0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21,9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6,0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43,7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44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99,07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2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17,6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7,8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17,6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7,83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5,1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5,3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5,1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5,33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5,5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6,2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5,5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6,29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6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6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6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67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38,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0,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7,0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6,9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9,8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7,03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71,2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870,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1,0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8,3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7,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1,09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5,9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0,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3,0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7,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4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2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,6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,6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,6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</w:tr>
      <w:tr>
        <w:trPr>
          <w:trHeight w:val="24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32,8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7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32,8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70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0,2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8,0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0,2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8,08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30,2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8,0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 330,2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8,08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3,3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4,8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3,3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4,82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5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0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5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07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2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2,3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2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2,32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8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,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8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,86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6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752,6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6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61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8,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8,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50,0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50,0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1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1,4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1,4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1,4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6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8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5,0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8,3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3,0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6,37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4,9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8,2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2,9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6,24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4,9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8,2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2,9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6,248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4,9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8,2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2,9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6,248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3,9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0,8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,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1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,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1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,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1,9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 196,1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252,8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943,2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944,0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 124,6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819,370</w:t>
            </w:r>
          </w:p>
        </w:tc>
      </w:tr>
      <w:tr>
        <w:trPr>
          <w:trHeight w:val="705" w:hRule="atLeast"/>
        </w:trPr>
        <w:tc>
          <w:tcPr>
            <w:tcW w:w="61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Касимов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Маслов 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3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3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6705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6"/>
        </w:rPr>
        <w:t>от 26.12.2022 № 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477"/>
        <w:gridCol w:w="512"/>
        <w:gridCol w:w="1355"/>
        <w:gridCol w:w="1787"/>
        <w:gridCol w:w="1239"/>
      </w:tblGrid>
      <w:tr>
        <w:trPr>
          <w:trHeight w:val="300" w:hRule="atLeast"/>
        </w:trPr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21,8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652,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69,438</w:t>
            </w:r>
          </w:p>
        </w:tc>
      </w:tr>
      <w:tr>
        <w:trPr>
          <w:trHeight w:val="54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39,7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84,3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55,375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21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"/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222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5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36,8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19,8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17,009</w:t>
            </w:r>
          </w:p>
        </w:tc>
      </w:tr>
      <w:tr>
        <w:trPr>
          <w:trHeight w:val="84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5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8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01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3,2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7,801</w:t>
            </w:r>
          </w:p>
        </w:tc>
      </w:tr>
      <w:tr>
        <w:trPr>
          <w:trHeight w:val="97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79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6,3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6,359</w:t>
            </w:r>
          </w:p>
        </w:tc>
      </w:tr>
      <w:tr>
        <w:trPr>
          <w:trHeight w:val="83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6,3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6,359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6,3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6,359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973,1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3,109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</w:tr>
      <w:tr>
        <w:trPr>
          <w:trHeight w:val="85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8,4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8,41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9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956</w:t>
            </w:r>
          </w:p>
        </w:tc>
      </w:tr>
      <w:tr>
        <w:trPr>
          <w:trHeight w:val="106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110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18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181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9,4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9,467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579,4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23,67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1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843</w:t>
            </w:r>
          </w:p>
        </w:tc>
      </w:tr>
      <w:tr>
        <w:trPr>
          <w:trHeight w:val="6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62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132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7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26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226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5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7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1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112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28,39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3,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94,755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3,7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821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83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5,0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079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81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7,9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9,037</w:t>
            </w:r>
          </w:p>
        </w:tc>
      </w:tr>
      <w:tr>
        <w:trPr>
          <w:trHeight w:val="84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771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20,1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0,1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9,956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96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1,55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,862</w:t>
            </w:r>
          </w:p>
        </w:tc>
      </w:tr>
      <w:tr>
        <w:trPr>
          <w:trHeight w:val="85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91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69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52,7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6,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6,000</w:t>
            </w:r>
          </w:p>
        </w:tc>
      </w:tr>
      <w:tr>
        <w:trPr>
          <w:trHeight w:val="806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9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9,500</w:t>
            </w:r>
          </w:p>
        </w:tc>
      </w:tr>
      <w:tr>
        <w:trPr>
          <w:trHeight w:val="86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15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3,2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6,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66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174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8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5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86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11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12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70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4,9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588,248</w:t>
            </w:r>
          </w:p>
        </w:tc>
      </w:tr>
      <w:tr>
        <w:trPr>
          <w:trHeight w:val="106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4,9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8,248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126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1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4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7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12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83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СS9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СS9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СS9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41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26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5,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1,28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59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0,0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635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86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164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</w:tr>
      <w:tr>
        <w:trPr>
          <w:trHeight w:val="141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40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186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</w:tr>
      <w:tr>
        <w:trPr>
          <w:trHeight w:val="112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413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68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71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121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84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0</w:t>
            </w:r>
          </w:p>
        </w:tc>
      </w:tr>
      <w:tr>
        <w:trPr>
          <w:trHeight w:val="99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42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906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108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111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2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270</w:t>
            </w:r>
          </w:p>
        </w:tc>
      </w:tr>
      <w:tr>
        <w:trPr>
          <w:trHeight w:val="856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98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</w:tr>
      <w:tr>
        <w:trPr>
          <w:trHeight w:val="1037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</w:tr>
      <w:tr>
        <w:trPr>
          <w:trHeight w:val="78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59,831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4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1,5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4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1,500</w:t>
            </w:r>
          </w:p>
        </w:tc>
      </w:tr>
      <w:tr>
        <w:trPr>
          <w:trHeight w:val="18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18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4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1,5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06,5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,5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60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5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5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182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39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132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72,68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9,2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43,407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</w:tr>
      <w:tr>
        <w:trPr>
          <w:trHeight w:val="3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8,3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04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4,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4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0,023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4,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4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0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4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88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3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9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103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10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</w:tr>
      <w:tr>
        <w:trPr>
          <w:trHeight w:val="102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10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6</w:t>
            </w:r>
          </w:p>
        </w:tc>
      </w:tr>
      <w:tr>
        <w:trPr>
          <w:trHeight w:val="10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7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7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1979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66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55,9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105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,2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1,005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,2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1,005</w:t>
            </w:r>
          </w:p>
        </w:tc>
      </w:tr>
      <w:tr>
        <w:trPr>
          <w:trHeight w:val="12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494,0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864,9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29,110</w:t>
            </w:r>
          </w:p>
        </w:tc>
      </w:tr>
      <w:tr>
        <w:trPr>
          <w:trHeight w:val="810" w:hRule="atLeast"/>
        </w:trPr>
        <w:tc>
          <w:tcPr>
            <w:tcW w:w="10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Касимов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Маслов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4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4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6705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6"/>
        </w:rPr>
        <w:t>от 26.12.2022 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4 и 2025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257"/>
        <w:gridCol w:w="461"/>
        <w:gridCol w:w="1156"/>
        <w:gridCol w:w="1330"/>
        <w:gridCol w:w="1034"/>
        <w:gridCol w:w="1156"/>
        <w:gridCol w:w="1330"/>
        <w:gridCol w:w="1034"/>
      </w:tblGrid>
      <w:tr>
        <w:trPr>
          <w:trHeight w:val="300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раз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подразде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874,1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05,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69,0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730,6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28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2,063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39,0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03,5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35,4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50,7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15,2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35,465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25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"/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27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88,0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21,9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6,0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54,1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55,0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99,076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27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45,7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6,4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45,7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6,426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,0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,0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,0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,054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,0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,0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,0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2,05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8,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8,8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8,8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808,804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96,1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2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4,8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78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48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27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8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2,7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68,1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8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2,7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68,168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3,3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4,8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3,3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4,821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5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0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5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079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2,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2,3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2,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2,323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114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79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8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,8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8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,862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9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954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9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954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54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25,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33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4,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2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00,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92,3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4,9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8,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2,9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6,248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4,9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8,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2,9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6,248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укрепление правопорядка и безопасности на улицах и в других общественных места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99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90,6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6,7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37,5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6,709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3,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0,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2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2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4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415</w:t>
            </w:r>
          </w:p>
        </w:tc>
      </w:tr>
      <w:tr>
        <w:trPr>
          <w:trHeight w:val="118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111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0,2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2,7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7,5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8,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4,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3,504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7,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3,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0,5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7,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2,729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7,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3,8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0,5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7,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2,729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2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87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2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11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26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976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47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1043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</w:tr>
      <w:tr>
        <w:trPr>
          <w:trHeight w:val="987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1051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90</w:t>
            </w:r>
          </w:p>
        </w:tc>
      </w:tr>
      <w:tr>
        <w:trPr>
          <w:trHeight w:val="97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7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,6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7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,6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</w:tr>
      <w:tr>
        <w:trPr>
          <w:trHeight w:val="24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998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987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3,9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6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3,6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671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3,9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6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3,6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671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</w:tr>
      <w:tr>
        <w:trPr>
          <w:trHeight w:val="9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56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RANGE!A583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9"/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 196,1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252,8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943,2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944,0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 124,6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819,370</w:t>
            </w:r>
          </w:p>
        </w:tc>
      </w:tr>
      <w:tr>
        <w:trPr>
          <w:trHeight w:val="1545" w:hRule="atLeast"/>
        </w:trPr>
        <w:tc>
          <w:tcPr>
            <w:tcW w:w="7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Касимов</w:t>
            </w:r>
          </w:p>
        </w:tc>
      </w:tr>
      <w:tr>
        <w:trPr>
          <w:trHeight w:val="2265" w:hRule="atLeast"/>
        </w:trPr>
        <w:tc>
          <w:tcPr>
            <w:tcW w:w="59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Маслов</w:t>
            </w:r>
          </w:p>
        </w:tc>
      </w:tr>
      <w:tr>
        <w:trPr>
          <w:trHeight w:val="300" w:hRule="atLeast"/>
        </w:trPr>
        <w:tc>
          <w:tcPr>
            <w:tcW w:w="593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5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5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6705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6"/>
        </w:rPr>
        <w:t>от 26.12.2022 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01"/>
        <w:gridCol w:w="416"/>
        <w:gridCol w:w="472"/>
        <w:gridCol w:w="1489"/>
        <w:gridCol w:w="516"/>
        <w:gridCol w:w="1366"/>
        <w:gridCol w:w="1663"/>
        <w:gridCol w:w="1230"/>
      </w:tblGrid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92,5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78,10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82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5,902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06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4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0,0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5,63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8,6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8,6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8,6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4,270</w:t>
            </w:r>
          </w:p>
        </w:tc>
      </w:tr>
      <w:tr>
        <w:trPr>
          <w:trHeight w:val="2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365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248,4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153,2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095,22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0,0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2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80,81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04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2,5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70,02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2,5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2,5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0,02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2,5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7,67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7,345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9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9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9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0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8,7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8,77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2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27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98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3,972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14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83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5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5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1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50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1,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06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06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С9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С9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С9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2,7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34,66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4,663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963</w:t>
            </w:r>
          </w:p>
        </w:tc>
      </w:tr>
      <w:tr>
        <w:trPr>
          <w:trHeight w:val="11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6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90,2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59,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1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82,7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6,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6,000</w:t>
            </w:r>
          </w:p>
        </w:tc>
      </w:tr>
      <w:tr>
        <w:trPr>
          <w:trHeight w:val="8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52,7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6,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6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9,5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63,2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6,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500</w:t>
            </w:r>
          </w:p>
        </w:tc>
      </w:tr>
      <w:tr>
        <w:trPr>
          <w:trHeight w:val="2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7,9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1,24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7,9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1,248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4,9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8,248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4,9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8,248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248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000</w:t>
            </w:r>
          </w:p>
        </w:tc>
      </w:tr>
      <w:tr>
        <w:trPr>
          <w:trHeight w:val="8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843,1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353,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489,57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367,6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370,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97,42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360,3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8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41,65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27,8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8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27,8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18,6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RANGE!A241"/>
            <w:bookmarkStart w:id="11" w:name="RANGE!A527"/>
            <w:bookmarkEnd w:id="10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"/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69,832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1,4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08,2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85,5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22,72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48,7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85,5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63,22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1,9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218</w:t>
            </w:r>
          </w:p>
        </w:tc>
      </w:tr>
      <w:tr>
        <w:trPr>
          <w:trHeight w:val="21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36,8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19,8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17,009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7,753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9,2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82,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0,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10,5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75,14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51,0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5,64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51,0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5,645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4,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4,20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4,2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4,20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9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95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43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8,4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0,5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7,893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8,7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9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9,25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8,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8,41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9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956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4,95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18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,181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79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83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9,4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9,46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9,46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0,3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9,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843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1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9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3,9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7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7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7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00</w:t>
            </w:r>
          </w:p>
        </w:tc>
      </w:tr>
      <w:tr>
        <w:trPr>
          <w:trHeight w:val="27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83,3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83,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,2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7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6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09,9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43,7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66,19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6,4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7,53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6,4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7,53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7,9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9,03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7,9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9,037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6,188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,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5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93,4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4,8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68,66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92,4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4,7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7,71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00,4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4,7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5,718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3,7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821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37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8,9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5,0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9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079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638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20,1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0,1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9,956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439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4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98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3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,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1,5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,862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,179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6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L576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1,0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0,942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</w:tr>
      <w:tr>
        <w:trPr>
          <w:trHeight w:val="12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005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8,005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 494,0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864,9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629,110</w:t>
            </w:r>
          </w:p>
        </w:tc>
      </w:tr>
      <w:tr>
        <w:trPr>
          <w:trHeight w:val="1500" w:hRule="atLeast"/>
        </w:trPr>
        <w:tc>
          <w:tcPr>
            <w:tcW w:w="99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Касимов</w:t>
            </w:r>
          </w:p>
        </w:tc>
        <w:tc>
          <w:tcPr>
            <w:tcW w:w="123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Маслов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6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6"/>
        </w:rPr>
        <w:t xml:space="preserve">Приложение 6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6705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6"/>
        </w:rPr>
        <w:t>от 26.12.2022 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8"/>
        <w:gridCol w:w="329"/>
        <w:gridCol w:w="567"/>
        <w:gridCol w:w="422"/>
        <w:gridCol w:w="1105"/>
        <w:gridCol w:w="426"/>
        <w:gridCol w:w="1019"/>
        <w:gridCol w:w="1168"/>
        <w:gridCol w:w="915"/>
        <w:gridCol w:w="1019"/>
        <w:gridCol w:w="1168"/>
        <w:gridCol w:w="915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, субвенций, иных межбюджетных трансфер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48,9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8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97,8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,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87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раз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подраз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,2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,29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5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1,58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1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9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0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3,9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10,8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,6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1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,6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1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,6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1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2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1,15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П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7,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8,85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029,7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00,2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29,5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260,4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89,8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70,62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1,8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2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40,6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7,6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6,74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2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2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8,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3,8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,0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2,72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SС31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3,8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0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2,72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3,8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0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2,72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8,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3,8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,0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2,72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,4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69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3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0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7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4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04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1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2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2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3,4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3,41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2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0,2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4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415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1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9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,9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,117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0,11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,8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4 018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01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2 SС69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ки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RANGE!A230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  <w:bookmarkEnd w:id="12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,1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6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,1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,63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3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0П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,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 00 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63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1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63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3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1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укрепление правопорядка и безопасности на улицах и в других общественных места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8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2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0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2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SС7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4 SС05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3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2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1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7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3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 01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С2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SС2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25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3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64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2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25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3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4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2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25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3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4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2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507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SС56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00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92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92,3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85,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П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6 070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9 0 00 00000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П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L497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4,9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8,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2,9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6,2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4,9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8,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2,9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6,24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4,9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8,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2,9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6,248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4,9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8,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2,9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6,248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7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8,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6,24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С68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7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 864,9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805,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59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733,2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441,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292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124,6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475,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48,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141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259,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81,8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9,5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1,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7,6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21,2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7,67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48,0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1,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06,1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9,7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06,17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48,0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41,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06,1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9,7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53,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06,17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A399"/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3"/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5,51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32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3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04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9,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83,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95,3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45,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16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28,37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79,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83,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5,3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45,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16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28,37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0,9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0,9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,294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П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88,0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21,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6,0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43,7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44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99,07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1,0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54,095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2,25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25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7,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30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5,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П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98,0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8,7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98,0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18,79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5,5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6,2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5,5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6,29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5,5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6,2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5,5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6,29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8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1,9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6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6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6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,67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SС0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28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38,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0,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7,0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76,9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9,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7,03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71,2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0,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1,0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8,3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7,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1,09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4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,73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1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71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93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7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00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,62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38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1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5,9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0,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3,0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7,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4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2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14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3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6,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SС43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356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L304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3,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7,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0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5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7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,6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7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,6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7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,6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93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9,33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П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30,1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30,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1,7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1,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,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,5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8,4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5 0П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3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52,4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82,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069,7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52,4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82,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069,74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5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9,0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5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9,03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5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9,0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5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9,03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0,6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0,08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23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32,8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7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32,8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70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0,2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8,0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0,2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8,08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30,2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8,0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30,2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2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58,08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3,3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4,8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3,3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4,82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83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5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0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5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07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,63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С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2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2,3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2,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2,32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2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8,80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С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L515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6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657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8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,8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8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2,86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17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SС02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68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3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6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6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6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61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94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10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8,67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7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 196,1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252,8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943,2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1 944,0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 124,6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819,370</w:t>
            </w:r>
          </w:p>
        </w:tc>
      </w:tr>
      <w:tr>
        <w:trPr>
          <w:trHeight w:val="1380" w:hRule="atLeast"/>
        </w:trPr>
        <w:tc>
          <w:tcPr>
            <w:tcW w:w="59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Касимов</w:t>
            </w:r>
          </w:p>
        </w:tc>
      </w:tr>
      <w:tr>
        <w:trPr>
          <w:trHeight w:val="2040" w:hRule="atLeast"/>
        </w:trPr>
        <w:tc>
          <w:tcPr>
            <w:tcW w:w="5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Маслов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иложение 7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иложение 9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6.12.2022 № 565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Распределение иных межбюджетных трансфертов </w:t>
      </w:r>
      <w:r>
        <w:rPr>
          <w:rFonts w:eastAsia="Calibri"/>
          <w:b/>
          <w:sz w:val="28"/>
          <w:szCs w:val="26"/>
        </w:rPr>
        <w:t>на обеспечение сбалансированности бюджетов городских и сельских поселений района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42"/>
        <w:gridCol w:w="2410"/>
      </w:tblGrid>
      <w:tr>
        <w:trPr>
          <w:trHeight w:val="323" w:hRule="atLeast"/>
          <w:cantSplit w:val="true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,14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6,09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,65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,308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1,74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189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95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563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811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774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270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715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3 311,36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брания депутатов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Верхнебуреинского муниципального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района Хабаровского края                                                                 С.Н. Касим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муниципального района Хабаровского края                                    А.М. Мас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8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иложение 13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6.12.2022 № 565</w:t>
      </w:r>
    </w:p>
    <w:p>
      <w:pPr>
        <w:pStyle w:val="Normal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ящих целевой характер бюджетам городских и сельских поселений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12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1843"/>
        <w:gridCol w:w="239"/>
        <w:gridCol w:w="2163"/>
      </w:tblGrid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Рабочий поселок Чегдомы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галь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п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8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селок Этыркэ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3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 681,40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 681,40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брания депутатов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Верхнебуреинского муниципального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района Хабаровского края                                                                 С.Н. Касим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муниципального района Хабаровского края                                    А.М. Масл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иложение 9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03.02.2023 № 578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риложение 17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6.12.2022 № 5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8 067,97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46 2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46 2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46 2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46 2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121,97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 115 662,0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 115 662,0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 115 662,0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 115 662,0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123 783,9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123 783,9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123 783,9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123 783,9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брания депутатов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Верхнебуреинского муниципального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района Хабаровского края                                                                 С.Н. Касим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муниципального района Хабаровского края                                    А.М. Масл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3:00Z</dcterms:created>
  <dc:creator>Чехарева</dc:creator>
  <dc:description/>
  <dc:language>en-US</dc:language>
  <cp:lastModifiedBy>1</cp:lastModifiedBy>
  <cp:lastPrinted>2023-01-31T12:01:00Z</cp:lastPrinted>
  <dcterms:modified xsi:type="dcterms:W3CDTF">2023-02-03T05:32:00Z</dcterms:modified>
  <cp:revision>3</cp:revision>
  <dc:subject/>
  <dc:title>Вносится Губернатором</dc:title>
</cp:coreProperties>
</file>