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03.02.2023  №  579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2604714"/>
      <w:bookmarkStart w:id="1" w:name="_Hlk122604714"/>
    </w:p>
    <w:p>
      <w:pPr>
        <w:pStyle w:val="Normal"/>
        <w:spacing w:lineRule="exact" w:line="240"/>
        <w:jc w:val="both"/>
        <w:rPr/>
      </w:pPr>
      <w:bookmarkStart w:id="2" w:name="_Hlk122604714"/>
      <w:r>
        <w:rPr>
          <w:sz w:val="28"/>
          <w:szCs w:val="28"/>
        </w:rPr>
        <w:t>О внесении изменений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</w:t>
      </w:r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управлении муниципальной собственностью Верхнебуреинского муниципального района Хабаровского края, утвержденным решением Собрания депутатов Верхнебуреинского муниципального района от 17.07.2007 № 71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 следующие изменения:</w:t>
      </w:r>
    </w:p>
    <w:p>
      <w:pPr>
        <w:pStyle w:val="Normal"/>
        <w:numPr>
          <w:ilvl w:val="1"/>
          <w:numId w:val="1"/>
        </w:numPr>
        <w:ind w:left="1020" w:hanging="311"/>
        <w:rPr>
          <w:sz w:val="28"/>
          <w:szCs w:val="28"/>
        </w:rPr>
      </w:pPr>
      <w:bookmarkStart w:id="3" w:name="_Hlk125366741"/>
      <w:bookmarkEnd w:id="3"/>
      <w:r>
        <w:rPr>
          <w:sz w:val="28"/>
          <w:szCs w:val="28"/>
        </w:rPr>
        <w:t>Исключить пункт 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3"/>
        <w:gridCol w:w="1701"/>
        <w:gridCol w:w="21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29), рп. Чегдомын, ул. Парковая, д. 6, кадастровый номер 27:05:0601087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сключить пункт 1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3"/>
        <w:gridCol w:w="1701"/>
        <w:gridCol w:w="21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bookmarkStart w:id="4" w:name="_Hlk125366899"/>
            <w:bookmarkEnd w:id="4"/>
            <w:r>
              <w:rPr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-I (3), рп. Чегдомын, ул. Парковая, д. 11, кадастровый номер 27:05:0601089: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bookmarkStart w:id="5" w:name="_Hlk116199916"/>
      <w:bookmarkEnd w:id="5"/>
      <w:r>
        <w:rPr>
          <w:sz w:val="28"/>
          <w:szCs w:val="28"/>
        </w:rPr>
        <w:t>Дополнить пунктом 18 следующего содержания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37"/>
        <w:gridCol w:w="1686"/>
        <w:gridCol w:w="2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1), рп. Чегдомын, ул. Пионерская д. 24 кадастровый номер 27:05:0601064: 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20" w:hanging="3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9 следующего содержания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37"/>
        <w:gridCol w:w="1686"/>
        <w:gridCol w:w="20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2), рп. Чегдомын, ул. Пионерская д. 24 кадастровый ном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64: 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 xml:space="preserve">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8:00Z</dcterms:created>
  <dc:creator>КУИ</dc:creator>
  <dc:description/>
  <dc:language>en-US</dc:language>
  <cp:lastModifiedBy>1</cp:lastModifiedBy>
  <cp:lastPrinted>2023-01-24T10:10:00Z</cp:lastPrinted>
  <dcterms:modified xsi:type="dcterms:W3CDTF">2023-02-03T04:18:00Z</dcterms:modified>
  <cp:revision>2</cp:revision>
  <dc:subject/>
  <dc:title>Председателю Собрания</dc:title>
</cp:coreProperties>
</file>