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17 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рке достоверности и полноты сведений о дохо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ходах, об имуществе и обязательствах имущественного характера, предоставляемых гражданами, претендующим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ение должностей руководителей муниципальных учрежд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долж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й муниципальных учреждений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ния нормативной правовой ба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Верхнебуреинского муниципального района 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зультатов правовой экспертизы министерства юстиции  Хабаровского края, администрация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ерке достоверности и полноты сведений о дохо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ходах, об имуществе и обязательствах имущественного характера, предоставляемых гражданами, претендующими на замещ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ей руководителей муниципальных учреждений и лицами, замещающими должности руководителей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Сектору кадровой работы (Гацерелия Д.Е.) ознакомить работников </w:t>
      </w:r>
      <w:r>
        <w:rPr>
          <w:rFonts w:cs="Times New Roman" w:ascii="Times New Roman" w:hAnsi="Times New Roman"/>
          <w:sz w:val="28"/>
          <w:szCs w:val="28"/>
        </w:rPr>
        <w:t>с данным Положение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городских и сельских поселений Верхнебуреинского муниципального района   руководствоваться настоящим постановлением при разработке и утверждении положений о проверке достоверности и полноты сведений </w:t>
      </w:r>
      <w:r>
        <w:rPr>
          <w:rFonts w:cs="Times New Roman" w:ascii="Times New Roman" w:hAnsi="Times New Roman"/>
          <w:spacing w:val="-3"/>
          <w:sz w:val="28"/>
          <w:szCs w:val="28"/>
        </w:rPr>
        <w:t>о доходах</w:t>
      </w:r>
      <w:r>
        <w:rPr>
          <w:rFonts w:cs="Times New Roman" w:ascii="Times New Roman" w:hAnsi="Times New Roman"/>
          <w:spacing w:val="-4"/>
          <w:sz w:val="28"/>
          <w:szCs w:val="28"/>
        </w:rPr>
        <w:t>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предо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Верхнебуреинского муниципального района Хабаровского края о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2.08.2016 </w:t>
      </w:r>
      <w:r>
        <w:rPr>
          <w:rFonts w:cs="Times New Roman" w:ascii="Times New Roman" w:hAnsi="Times New Roman"/>
          <w:spacing w:val="-9"/>
          <w:sz w:val="28"/>
          <w:szCs w:val="28"/>
        </w:rPr>
        <w:t>№ 512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проверке достоверности и полноты сведений о доходах, расходах, об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уществе и обязательствах имущественного характера, а такж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доходах, </w:t>
      </w: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пруга (супруги) и несовершеннолетних детей лицам, претендующих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и руководителей муниципальных учреждений, и руководителей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троль за выполнением  настоящего 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управляющего делами администрации района Федоренко Н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660"/>
        <w:jc w:val="both"/>
        <w:rPr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постановление   вступает в силу после его  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.</w:t>
        <w:tab/>
      </w:r>
    </w:p>
    <w:p>
      <w:pPr>
        <w:pStyle w:val="Normal"/>
        <w:widowControl w:val="false"/>
        <w:shd w:fill="FFFFFF" w:val="clear"/>
        <w:spacing w:lineRule="auto" w:line="240"/>
        <w:ind w:firstLine="6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 xml:space="preserve">                                                                       К.А. Вольф</w:t>
        <w:tab/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5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7  № 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ерке достоверности и полноты сведений о дохо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ходах, об имуществе и обязательствах имущественного характера, предоставляемых гражданами, претендующим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ение должностей руководителей муниципальных учрежд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долж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й муниципальных учрежде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оверке достоверности и полноты сведений </w:t>
      </w:r>
      <w:r>
        <w:rPr>
          <w:rFonts w:cs="Times New Roman" w:ascii="Times New Roman" w:hAnsi="Times New Roman"/>
          <w:spacing w:val="-3"/>
          <w:sz w:val="28"/>
          <w:szCs w:val="28"/>
        </w:rPr>
        <w:t>о доходах</w:t>
      </w:r>
      <w:r>
        <w:rPr>
          <w:rFonts w:cs="Times New Roman" w:ascii="Times New Roman" w:hAnsi="Times New Roman"/>
          <w:spacing w:val="-4"/>
          <w:sz w:val="28"/>
          <w:szCs w:val="28"/>
        </w:rPr>
        <w:t>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предо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 (далее - Положение) определяет порядок осуществления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, предо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 (далее -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, осуществляется по решению учредителя муниципального учреждения (далее – учредитель) или лица, которому такие полномочия предоставлены учреди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, уполномоченное учредителем на проведение проверки достоверности и полноты сведений, предо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, (далее – уполномоченное должностное лицо)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, предоставляемых гражданами, претендующими на замещение должностей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, предоставляемых лицами, замещающими должности руководителей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достаточная информация, предо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ами структурных подразделений по профилактике коррупционных и иных правонарушений, либо должностными лицами кадровых служб указанных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должностное лицо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о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о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041" w:right="567" w:gutter="0" w:header="454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98019D75EF7E9D60CDC9C7F4E87C5EA21AA25ECF24B509D16D12C224DFD6D1128B0DC67DFCB4BN80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53:00Z</dcterms:created>
  <dc:creator>Ur4</dc:creator>
  <dc:description/>
  <cp:keywords/>
  <dc:language>en-US</dc:language>
  <cp:lastModifiedBy>Org4</cp:lastModifiedBy>
  <cp:lastPrinted>2017-05-30T10:09:00Z</cp:lastPrinted>
  <dcterms:modified xsi:type="dcterms:W3CDTF">2017-05-29T23:21:00Z</dcterms:modified>
  <cp:revision>8</cp:revision>
  <dc:subject/>
  <dc:title/>
</cp:coreProperties>
</file>