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2.2023 № 59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Heading1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ab/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lang w:val="ru-RU"/>
        </w:rPr>
        <w:t>внесении изменений в постановление администрации Верхнебуреинского муниципального района Хабаровского края от 24.03.2020 № 186 «Об </w:t>
      </w:r>
      <w:r>
        <w:rPr>
          <w:rFonts w:cs="Times New Roman" w:ascii="Times New Roman" w:hAnsi="Times New Roman"/>
          <w:b w:val="false"/>
          <w:color w:val="000000"/>
        </w:rPr>
        <w:t xml:space="preserve">утверждении Порядка предоставления </w:t>
      </w:r>
      <w:r>
        <w:rPr>
          <w:rFonts w:cs="Times New Roman" w:ascii="Times New Roman" w:hAnsi="Times New Roman"/>
          <w:b w:val="false"/>
          <w:color w:val="000000"/>
          <w:lang w:val="ru-RU"/>
        </w:rPr>
        <w:t>компенсационной</w:t>
      </w:r>
      <w:r>
        <w:rPr>
          <w:rFonts w:cs="Times New Roman" w:ascii="Times New Roman" w:hAnsi="Times New Roman"/>
          <w:b w:val="false"/>
          <w:color w:val="000000"/>
        </w:rPr>
        <w:t xml:space="preserve"> выплаты специалистам с высшим и средним профессиональным (медицинским) образованием для привлечения в учреждения здравоохранения, расположенные на территории Верхнебуреинского муниципального района Хабаровского края</w:t>
      </w:r>
      <w:r>
        <w:rPr>
          <w:rFonts w:cs="Times New Roman" w:ascii="Times New Roman" w:hAnsi="Times New Roman"/>
          <w:b w:val="false"/>
          <w:color w:val="000000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 общих принципах организации местного самоуправления в Российской Федерации», Уставом Верхнебуреинского муниципального района Хабаровского края, принятым Решением Собрания депутатов Верхнебуреинского муниципального района от 24.05.2005 № 42, в рамках реализации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, утвержденной постановлением администрации Верхнебуреинского муниципального района Хабаровского края от 20.11.2019 № 674, с целью приведения в соответствие с требованиями действующего законодательства, администрация Верхнебуреинского муниципального района Хабаровского края 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в</w:t>
      </w:r>
      <w:r>
        <w:rPr>
          <w:b/>
        </w:rPr>
        <w:t xml:space="preserve"> </w:t>
      </w:r>
      <w:r>
        <w:rPr>
          <w:sz w:val="28"/>
          <w:szCs w:val="28"/>
        </w:rPr>
        <w:t>постановление администрации Верхнебуреинского муниципального района Хабаровского края от 24.03.2020 № 186 «Об утверждении Порядка предоставления компенсационной выплаты специалистам с высшим и средним профессиональным (медицинским) образованием для привлечения в учреждения здравоохранения, расположенные на территории Верхнебуреинского муниципального района Хабаровского края, следующие изменения: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7 Порядка предоставления компенсационных выплат специалистам с высшим и средним профессиональным (медицинским) образованием для привлечения в учреждения здравоохранения, расположенные на территории Верхнебуреинского муниципального района Хабаровского края (далее - порядок) после слов "Поступившие в администрацию района заявление регистрируется в журнале входящей документации в день его подачи и рассматривается Комиссией" добавить слова "по рассмотрению заявлений на предоставление компенсационной выплаты специалистам с высшим и средним профессиональным образованием для привлечения в учреждения здравоохранения, расположенные на территории Верхнебуреинского муниципального района Хабаровского края" (далее - комиссия).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одпункте д) пункта 8 Порядка исключить слова "и одного муниципального района".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В пункте 12 Порядка после слов "Для получения выплаты, медицинский работник, по истечении сроков, указанных в п.4 настоящего Порядка, предоставляет специалисту по социальным вопросам справку с места работы со сведениями о стаже работы в медицинских учреждениях Верхнебуреинского муниципального района" добавить слова "и заполняет заявление на получение компенсационной выплаты по форме согласно Приложению 4". 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Дополнить приложением 4 согласно приложению 1 к настоящему постановлению. 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1.2. Подпункт 2.1 пункта 2 приложения 3 к постановлению изложить в новой редакции: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1. Определение соответствия граждан, имеющих право на получение компенсационной выплаты, подавших заявление о предоставлении компенсационной выплаты и документы, критериям, указанным в пункте 6 Порядка предоставления компенсационной выплаты специалистам с высшим и средним профессиональным (медицинским) образованием для привлечения в учреждения здравоохранения, расположенные на территории Верхнебуреинского муниципального района Хабаровского края (далее - Порядок)".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3.2 пункта 3 приложения 3 к постановлению изложить в новой редакции: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2. Заседание комиссии проводится при наличии поступивших заявлений граждан, имеющих право на получение компенсационной выплаты и предоставивших пакет документов в соответствии с пунктом 6 Порядка".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Гермаш Т.С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Formattext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Formattext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3 № 59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"Приложение 4</w:t>
      </w:r>
    </w:p>
    <w:p>
      <w:pPr>
        <w:pStyle w:val="Heading1"/>
        <w:spacing w:lineRule="exact" w:line="240" w:before="0" w:after="0"/>
        <w:ind w:left="5529" w:firstLine="709"/>
        <w:jc w:val="righ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 Порядку предоставления </w:t>
      </w:r>
      <w:r>
        <w:rPr>
          <w:rFonts w:cs="Times New Roman" w:ascii="Times New Roman" w:hAnsi="Times New Roman"/>
          <w:b w:val="false"/>
          <w:color w:val="000000"/>
          <w:lang w:val="ru-RU"/>
        </w:rPr>
        <w:t>компенсационной</w:t>
      </w:r>
      <w:r>
        <w:rPr>
          <w:rFonts w:cs="Times New Roman" w:ascii="Times New Roman" w:hAnsi="Times New Roman"/>
          <w:b w:val="false"/>
          <w:color w:val="000000"/>
        </w:rPr>
        <w:t xml:space="preserve"> выплаты специалистам с высшим и средним профессиональным образованием для привлечения в учреждения здравоохранения, расположенные на территории Верхнебуреин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Верхнебуреинского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оследнее - при наличии),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компенсационную выплату по окончании _________________ года работы </w:t>
      </w:r>
      <w:r>
        <w:rPr>
          <w:rFonts w:cs="Times New Roman" w:ascii="Times New Roman" w:hAnsi="Times New Roman"/>
          <w:sz w:val="28"/>
          <w:szCs w:val="28"/>
        </w:rPr>
        <w:t>в размере_____________________________ (____________________________________) рублей, согласно заключенного договора № __ от _________20____года "О предоставлении компенсационной выплаты медицинскому работнику с высшим/средним медицинским образованием и заключившему трудовой договор с учреждением здравоохранения, расположенным на территории Верхнебуреинского муниципального района Хабаровского края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онную выплату прошу перечислить по следующим реквизит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 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ую справку с места работы со сведениями о стаже работы в медицинском учреждении Верхнебуреинского муниципального района прилагаю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 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(подпись)    (фамилия, имя, отчество (последнее - при наличии) 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43:00Z</dcterms:created>
  <dc:creator>JUNIORFSTEK</dc:creator>
  <dc:description/>
  <cp:keywords/>
  <dc:language>en-US</dc:language>
  <cp:lastModifiedBy>Машбюро</cp:lastModifiedBy>
  <cp:lastPrinted>2023-02-10T16:36:00Z</cp:lastPrinted>
  <dcterms:modified xsi:type="dcterms:W3CDTF">2023-02-13T06:36:00Z</dcterms:modified>
  <cp:revision>60</cp:revision>
  <dc:subject/>
  <dc:title/>
</cp:coreProperties>
</file>