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2.2023 № 89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05.06.2018 № 287 «Об образовании избирательных участков на территории Верхнебуре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части 2.1 статьи 20 Избирательного кодекса Хабаровского края, администрация Верхнебуреинского муниципального района Хабаровского 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05.06.2018 № 287 «Об образовании избирательных участков на территории Верхнебуреин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бразовать избирательные участки на территории Верхнебуреинского муниципального района Хабаровского края, согласно приложению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риложением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Верхнебуреинск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89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, участков референдума и их границы, на территории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5"/>
        <w:gridCol w:w="4031"/>
        <w:gridCol w:w="4749"/>
        <w:gridCol w:w="427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аницы избирательных участков, участков референдума (перечень населенных пунктов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 нахождения участковой комисс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о нахождения помещения для голос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5"/>
        <w:gridCol w:w="4031"/>
        <w:gridCol w:w="4749"/>
        <w:gridCol w:w="4278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елок Софийск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Шахтинск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2, администрация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1, муниципальное бюджетное общеобразовательное учреждение основная общеобразовательная школа № 9 сельского поселения «Поселок Софийск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елок Веселый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ий Ург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геев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мур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няков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ро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город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лоде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лимпий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ханов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ргальская ГРП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естиваль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резовы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оссийски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ый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буреинский район, рабочий поселок Чегдомын, улица Мира, дом 3, </w:t>
            </w:r>
            <w:bookmarkStart w:id="0" w:name="_Hlk126917641"/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bookmarkEnd w:id="0"/>
            <w:r>
              <w:rPr>
                <w:sz w:val="28"/>
                <w:szCs w:val="28"/>
              </w:rPr>
              <w:t>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ира, дом 3, муниципальное бюджетное общеобразовательное учреждение 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ир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арковая, дома: 13, 15, 17, 17Б, 32, 36, 38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: 50, 52, 52А, 54, 60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12661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409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арковая, дома: 9, 11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5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: 40, 42, 43, 44, 46, 47А, 48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юхер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русничная, дома: 34-6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од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ая, дома: 51, 53-105, 105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фийская: все дома; Строитель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42, 44, 46, 48, 53-95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 32, 32А, 33, 34, 36, 37А, 3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0 лет Победы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одско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и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39, Районный Дом культуры (муниципальное бюджетное межпоселенческое методико-образовательное культурно-просветительное учреждение Верхнебуреинского муниципального района Хабаровского края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39, Районный Дом культуры (муниципальное бюджетное межпоселенческое методико-образовательное культурно-просветительное учреждение Верхнебуреинского муниципального района Хабаровского кра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Лазо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горная: все дома; Пионерская: все дома; Театральная: все дома; Торг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4-41, 43, 45, 47, 49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ая, дома: 2-50, 5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: 2-29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муниципальное казенное досуговое учреждение культуры «Дом Ветеранов» городского поселения "Рабочий поселок Чегдомы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муниципальное казенное досуговое учреждение культуры «Дом Ветеранов» городского поселения "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русничная, дома : 1-33; Гара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лубич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льня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ле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сомоль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асноармей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флот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тузов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ес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х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ктябрь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омай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меслен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пин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ае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голь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ргаль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мунальны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оперативный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(муниципальное бюджетное учреждение Верхнебуреинская межпоселенческая централизованная библиотечная система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(муниципальное бюджетное учреждение Верхнебуреинская межпоселенческая централизованная библиотечная систем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реговая: все дома; Дальневосточ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люче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аснодон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р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чт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регин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гл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шинского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егдомын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Шоссейная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райний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акаренко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алый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есення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окзаль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Железнодорож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марова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Летня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Льва Толстого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айск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береж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стровск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ямая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Шахтерск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Шахтная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осточный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ирный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ЦЭС (поселок Чегдомын-2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речная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ЦЭС (поселок Чегдомын-2), дом 12, муниципальное казенное учреждение культуры «Дом культуры»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ЦЭС (поселок Чегдомын-2), дом 12, муниципальное казенное учреждение культуры «Дом культуры»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елок Урга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кзальная, дома: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(ориентир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700 метров на запад по направлению от здания ж.д. вокзала по ул. Вокзальная, д.1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480 метров на юго-запад по направлению от здания ж.д. вокзала по ул. Вокзальная, д.1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иевская, дома: 1, 1А; Молоде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остовская, дома: 7, 8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Юж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кр-н Южный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0-летие БАМа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нецкая, дома: 7, 8А, 9-11, 13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иевская, дома: 5, 5А, 7; Ростовская, дома: 1-6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есная: все дома; Первостроителе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аежная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Солони-1» 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Березки» : все дома; общежитие депо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ежитие СМП-130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нтерна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о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лу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Герб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ть-Ург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лон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Алонка, улица Вокзальная, дом 4, библиотека-филиал № 17 муниципального бюджетного учреждения Верхнебуреиская межпоселенческая централизованная библиотечная систем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Алонка, улица Сергея Лазо, дом 1, муниципальное бюджетное общеобразовательное учреждение средняя общеобразовательная школа № 19 сельского поселения «Поселок Алонка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тыркэ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ело Чекунд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льг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Эльга, улица Амурская, дом 1, сельский клуб п.Эльга филиал муниципального бюджетного межпоселенческого методико-образовательного культурно-просветительного учрежд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Эльга, улица Амурская, дом 1, сельский клуб п.Эльга филиал муниципального бюджетного межпоселенческого методико-образовательного культурно-просветительного учрежд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ртем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иевская, дома: 3, 3А, 3Б, 4, 6, 8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бразования СССР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елок Листвен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рмейская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нецкая, дома: 1, 1А, 2, 2А, 2Б, 3-5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иевская, дома: 9, 10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беды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нтузиастов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гульник»: все до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ело Согд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шма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№ 12 с. Согда Сог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№ 12 с. Согда Согд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елок Зимовье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елок Таландж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елок Тырм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хилка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средняя общеобразовательная школа № 17 им. В.Н. Новикова Тырм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средняя общеобразовательная школа № 17 им. В.Н. Новикова Тырм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68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ана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</w:tr>
    </w:tbl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567" w:right="536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9:00Z</dcterms:created>
  <dc:creator>Федоренко</dc:creator>
  <dc:description/>
  <cp:keywords/>
  <dc:language>en-US</dc:language>
  <cp:lastModifiedBy>Машбюро</cp:lastModifiedBy>
  <cp:lastPrinted>2023-02-16T14:30:00Z</cp:lastPrinted>
  <dcterms:modified xsi:type="dcterms:W3CDTF">2023-02-17T00:16:00Z</dcterms:modified>
  <cp:revision>233</cp:revision>
  <dc:subject/>
  <dc:title>Об образовании избирательных</dc:title>
</cp:coreProperties>
</file>