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2.2023 № 5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ыплат гражданам, пострадавшим в результате чрезвычайной ситуации, единовременной материальной помощи за поврежденное частное жилое помещение и финансовой помощи за утрату имущества первой необходимости в целях исполнения судебных решений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баровского края от 29 декабря 2007 г. № 276-пр "О порядке использования бюджетных ассигнований резервного фонда Правительства Хабаровского края", в связи с чрезвычайной ситуацией в Верхнебуреинском муниципальном районе Хабаровского края (далее также – район), на территории которого постановлением администрации Верхнебуреинского муниципального района Хабаровского края от 15 июля 2021 г. № 408 "О введении режима чрезвычайной ситуации для сил районного звена территориальной подсистемы РСЧС в границах Верхнебуреинского муниципального района" введен режим чрезвычайной ситуации, сложившейся в результате выпадения 12 – 15 июля 2021 г. на территории района большого количества осадков в виде дождя, что повлекло резкое повышение уровня воды в реках Ниман, Бурея, Ургал, Чемчуко (далее – чрезвычайная ситуация), администрация Верхнебуреинского муниципального района Хабаровского к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выплат гражданам, пострадавшим в результате чрезвычайной ситуации, единовременной материальной помощи за поврежденное частное жилое помещение и финансовой помощи за утрату имущества первой необходимости в целях исполнения судеб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администрацию Верхнебуреинского муниципального района Хабаров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ным распорядителем бюджетных средств, поступающих </w:t>
        <w:br/>
        <w:t xml:space="preserve">в виде субсидий из краевого бюджета бюджету Верхнебуреинского муниципального района Хабаровского края, источником финансового обеспечения которых являются бюджетные ассигнования резервного фонда Правительства Хабаровского края на осуществление выплат гражданам, пострадавшим чрезвычайной ситуации, </w:t>
      </w:r>
      <w:bookmarkStart w:id="0" w:name="_Hlk126247274"/>
      <w:r>
        <w:rPr>
          <w:sz w:val="28"/>
          <w:szCs w:val="28"/>
        </w:rPr>
        <w:t>сложившейся в результате выпадения 12 – 15 июля 2021 г. на территории района большого количества осадков в виде дождя, что повлекло резкое повышение уровня воды в реках Ниман, Бурея, Ургал, Чемчуко</w:t>
      </w:r>
      <w:bookmarkEnd w:id="0"/>
      <w:r>
        <w:rPr>
          <w:sz w:val="28"/>
          <w:szCs w:val="28"/>
        </w:rPr>
        <w:t>, в форме единовременной материальной помощи за поврежденное частное жилое помещение и финансовой помощи за утрату имущества первой необходимости в целях исполнения судебных решений (далее также – пострадавшие граждане, помощь и чрезвычайная ситуация,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соблюдением установленных сроков, взаимодействие и полноту, достоверность предоставляемых в комитет Правительства Хабаровского края по гражданской защите (далее – комитет) документов, предусмотренных Порядком предоставления выплат гражданам, пострадавшим в результате чрезвычайной ситуации, единовременной материальной помощи за поврежденное частное жилое помещение и финансовой помощи за утрату имущества первой необходимости в целях исполнения судебн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м за предоставление в комитет отчета об использовании бюджетных ассигнований для предоставления выплат гражданам, пострадавшим в результате чрезвычайной ситуации, единовременной материальной помощи за поврежденное частное жилое помещение и финансовой помощи за утрату имущества первой необходимости в целях исполнения судеб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ить уровень софинансирования расходного обязательства администрации Верхнебуреинского муниципального района Хабаровского края, установленного сметой согласно приложению № 1 к распоряжению Правительства Хабаровского края от 1 февраля 2023 г. № 53-рп "О выделении средств из резервного фонда Правительства Хабаровского края Верхнебуреинскому муниципальному району Хабаров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jc w:val="right"/>
        <w:rPr/>
      </w:pPr>
      <w:r>
        <w:rPr>
          <w:sz w:val="28"/>
          <w:szCs w:val="28"/>
        </w:rPr>
        <w:t>постановлением администрации Верхнебуреинского муниципального района Хабаровского края</w:t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2.2023 № 58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ыплат гражданам, пострадавшим в результате чрезвычайной ситуации, единовременной материальной помощ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врежденное частное жилое помещение и финансов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и за утрату имущества первой необходимост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целях исполнения судеб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механизм предоставления гражданам единовременной материальной помощи за поврежденное частное жилое помещение и финансовой помощи в связи с утратой имущества первой необходимости в результате чрезвычайной ситуации в Верхнебуреинском муниципальном районе Хабаровского края (далее также – район), на территории которого постановлением администрации Верхнебуреинского муниципального района Хабаровского края от 15 июля 2021 г. № 408 "О введении режима чрезвычайной ситуации для сил районного звена территориальной подсистемы РСЧС в границах Верхнебуреинского муниц</w:t>
      </w:r>
      <w:bookmarkStart w:id="1" w:name="_GoBack"/>
      <w:bookmarkEnd w:id="1"/>
      <w:r>
        <w:rPr>
          <w:sz w:val="28"/>
          <w:szCs w:val="28"/>
        </w:rPr>
        <w:t>ипального района" введен режим чрезвычайной ситуации, сложившейся в результате выпадения 12 – 15 июля 2021 г. на территории района большого количества осадков в виде дождя, что повлекло резкое повышение уровня воды в реках Ниман, Бурея, Ургал, Чемчуко (далее также – финансовая помощь, чрезвычайная ситуация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ыплата финансовой помощи пострадавшим гражданам, источником финансового обеспечения которой в том числе является субсидия из краевого бюджета бюджету Верхнебуреинского района на софинансирование расходного обязательства района по осуществлению выплат гражданам, пострадавшим в результате чрезвычайной ситуации, в форме единовременной материальной помощи за поврежденное частное жилое помещение и финансовой помощи за утрату имущества первой необходимости </w:t>
      </w:r>
      <w:r>
        <w:rPr>
          <w:spacing w:val="-2"/>
          <w:sz w:val="28"/>
          <w:szCs w:val="28"/>
        </w:rPr>
        <w:t>в целях исполнения судебных решений (далее – субсидия)</w:t>
      </w:r>
      <w:r>
        <w:rPr>
          <w:sz w:val="28"/>
          <w:szCs w:val="28"/>
        </w:rPr>
        <w:t>, в соответствии с распоряжением Правительства Хабаровского края от 1 февраля 2023 г. № 53-рп "О выделении средств из резервного фонда Правительства Хабаровского края Верхнебуреинскому муниципальному району Хабаровского края" (далее – распоряжение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в размерах, установленных актом обследования частного жилого помещения и актом обследования утраченного имущества первой необходимости граждан, пострадавших в результате чрезвычайной ситуации (далее – акты об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инансовая помощь, установленная пунктом 1.2 настоящего раздела, предоставляется гражданам во исполнение судебных реш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53"/>
      <w:bookmarkStart w:id="3" w:name="P53"/>
      <w:bookmarkEnd w:id="3"/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Порядок и условия предоставления финансовой помощи гражданам, пострадавшим в результат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Финансовая помощь гражданам, пострадавшим в результате чрезвычайной ситуации (далее – граждане) выплачивается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й граждан об оказании финансовой помощи (далее также – заявление) составленных в произвольной форме, с указанием выбранного способа получения финансовой помощи: перечисление денежных средств на счет, открытый гражданином в кредитной организации (с указанием реквизитов), или через организацию федеральной почтовой службы, либо выплата денежных средств налич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копии документов, удостоверяющих личность заявителя либо его представителя, а также документов, подтверждающих его полномочия </w:t>
        <w:br/>
        <w:t>(в случае подачи заявления представителе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пии документов о государственной регистрации рождения ребенка (детей), о наличии родственной связи в отношении лица, подавшего заявление на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реквизиты для перечисление денежных средств на счет, открытый гражданином в кредит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ктов комиссионного обслед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ледования утраченного имущества первой необход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я частного жилого по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шения суда об установлении факта постоянного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ы, предусмотренные подпунктами "а" – "г" подпункта 1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, представляются с предъявлением оригиналов, которые сверяются с копиями и возвращаются пострадавшим гражданам в день их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аждане несут ответственность за полноту и достоверность предо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Граждане включаются в список граждан, нуждающихся в оказании единовременной материальной помощи за поврежденное частное жилое помещение в результате чрезвычайной ситуации и список граждан, нуждающихся в оказании финансовой помощи в связи с утратой ими имущества первой необходимости в результате чрезвычайной ситуации на основании документов, указанных в пункте 2.1 настоящего раздела (далее – спис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а основании заявлений, после сверки сведений, указанных в заявлениях и прилагаемых к ним документам, с данными документов, удостоверяющих личность граждан, актов обследования подготавливаются списки по формам согласно приложениям № 2, 3 к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Администрация Верхнебуреинского муниципального района Хабаровского края в течение трех календарных дней со дня утверждения списка направляет его с приложением документов указанных в пункте 2.1 настоящего раздела в комитет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 представляются в форме надлежащим образом заверенной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ыплаты бюджетных ассигнов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Выплата разовой помощи пострадавшим гражданам осуществляется, не позднее 15 рабочих дней со дня предоставления субсидии бюджету Верхнебуреинского муниципального района Хабаровского края </w:t>
        <w:br/>
        <w:t xml:space="preserve">(за исключением случаев неполучения гражданами разовой помощи по </w:t>
        <w:br/>
        <w:t>не зависящим от муниципального образования Хабаровского края обстоятельствам) по реквизитам, указанным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помощь пострадавшим гражданам осуществляется согласно спи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дминистрация Верхнебуреинского муниципального района Хабаровского края в срок до 20 апреля 2023 года представляет в комитет Правительства края по гражданской защите отчет об использовании субсидии с приложением документов, подтверждающих фактически произведенные расходы на оказание финансовой помощи пострадавшим гражданам (копии платежных документов, платежных ведомостей и других первичных учетных документов, подтверждающих фактически произведенные расхо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–––––––––––––––––––––––––––––––––––––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3:00Z</dcterms:created>
  <dc:creator>Yurist</dc:creator>
  <dc:description/>
  <cp:keywords/>
  <dc:language>en-US</dc:language>
  <cp:lastModifiedBy>Машбюро</cp:lastModifiedBy>
  <cp:lastPrinted>2023-02-14T10:20:00Z</cp:lastPrinted>
  <dcterms:modified xsi:type="dcterms:W3CDTF">2023-02-19T23:56:00Z</dcterms:modified>
  <cp:revision>50</cp:revision>
  <dc:subject/>
  <dc:title>О создании комиссии по контролю</dc:title>
</cp:coreProperties>
</file>