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2.2023 № 7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Об утверждении Порядка ведения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муниципальной долговой книги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Верхнебуреинского муниципального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района Хабаров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о исполнение статьи 121 Бюджетного кодекса Российской Федерации, Положения о финансовом управлении администрации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8.03.2016 № 12, Положения о бюджетном процессе в Верхнебуреинском муниципальном районе, утвержденного решением Собрания депутатов Верхнебуреинского муниципального района Хабаровского края от 30.07.2012 № 89, администрация Верхнебуреинского муниципального района Хабаровского края: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с 01.01.2023 прилагаемый Порядок ведения муниципальной долговой книги Верхнебуреинского муниципального района Хабаровского края согласно приложению 1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Утвердить прилагаемые формы муниципальной долговой книги Верхнебуреинского муниципального района Хабаровского края согласно приложению 2.</w:t>
      </w:r>
    </w:p>
    <w:p>
      <w:pPr>
        <w:pStyle w:val="TextBody"/>
        <w:ind w:firstLine="708"/>
        <w:rPr/>
      </w:pPr>
      <w:r>
        <w:rPr/>
        <w:t>3. Признать утратившим силу постановление администрации Верхнебуреинского муниципального района Хабаровского края от 29.09.2015 № 827 «Об утверждении порядка ведения муниципальной долговой книги Верхнебуреинского муниципального района».</w:t>
      </w:r>
    </w:p>
    <w:p>
      <w:pPr>
        <w:pStyle w:val="TextBody"/>
        <w:ind w:firstLine="708"/>
        <w:rPr/>
      </w:pPr>
      <w:r>
        <w:rPr/>
        <w:t>4. Рекомендовать главам городских и сельских поселений Верхнебуреинского муниципального района Хабаровского края обеспечить:</w:t>
      </w:r>
    </w:p>
    <w:p>
      <w:pPr>
        <w:pStyle w:val="TextBody"/>
        <w:ind w:firstLine="708"/>
        <w:rPr/>
      </w:pPr>
      <w:r>
        <w:rPr/>
        <w:t>4.1. Наличие порядков ведения муниципальной долговой книги на территории муниципального образования.</w:t>
      </w:r>
    </w:p>
    <w:p>
      <w:pPr>
        <w:pStyle w:val="TextBody"/>
        <w:ind w:firstLine="708"/>
        <w:rPr/>
      </w:pPr>
      <w:r>
        <w:rPr/>
        <w:t>4.2. Предоставление информации в соответствии с пунктом 9 приложения 1 к настоящему постановлению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руководителя финансового управления администрации района Коваленко И.С.</w:t>
      </w:r>
    </w:p>
    <w:p>
      <w:pPr>
        <w:pStyle w:val="Normal"/>
        <w:ind w:firstLine="708"/>
        <w:jc w:val="both"/>
        <w:rPr/>
      </w:pPr>
      <w:r>
        <w:rPr>
          <w:sz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    А.М. Масл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.02.2223 № 7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Верхнебуреинского муниципального района, срока и порядка внесения информации, хранения, предоставления отчетности и информации о долговых обязательствах Верхнебуреинского муниципального район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униципальная долговая книга Верхнебуреинского муниципального района (далее – Долговая книга), представляет собой систематизированный свод информации о долговых обязательствах Верхнебуреинского муниципального района в виде разделов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«Кредиты, полученные от кредитных организаций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«Бюджетные кредиты, полученные от других бюджетов бюджетной системы Российской Федерации (за исключением бюджетных кредитов, полученных от других бюджетов бюджетной системы Российской Федерации, для осуществления мероприятий, связанных с обеспечением поставок топлива)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«Бюджетные кредиты, полученные от других бюджетов бюджетной системы Российской Федерации, для осуществления мероприятий, связанных с обеспечением поставок топлива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.</w:t>
      </w:r>
      <w:r>
        <w:rPr>
          <w:szCs w:val="28"/>
        </w:rPr>
        <w:t xml:space="preserve"> «Муниципальные гарантии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«Муниципальные займы, осуществляемые путем выпуска муниципальных ценных бумаг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>. «Структура муниципального внутреннего долга Верхнебуреинского мунциипального района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едение Долговой книги осуществляется Финансовым управлением администрации Верхнебуреинского муниципального района Хабаровского края (далее – финансовое управление) в соответствии с настоящим Порядко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ация о муниципальных долговых обязательствах вносится финансовым управление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едения об операциях по изменению, погашению и обслуживанию долговых обязательств Верхнебуреинского муниципального района отражаются финансовым управлением в Долговой книге на основании платежных документов, выписок по счетам и других подтверждающих докум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лговая книга ведется в электронном виде и ежемесячно, до 05 числа, выводится на бумажном носителе. По окончании финансового года Долговая книга, выведенная на бумажном носителе, брошюруется и скрепляется гербовой печатью финансового управл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едения Долговой книги используются для ведения регистров бюджетного учета и составления отчета об исполнении районного бюдже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чет муниципального долга осуществляется в Долговой книге в валюте долга, в которой определено денежное обязательство при его возникнове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8. Финансовое управление осуществляет контроль за состоянием муниципального долга и за соблюдением установленных Собранием депутатов Верхнебуреинского муниципального района Хабаровского края на очередной финансовый год пределов муниципального дол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9. Информацию о долговых обязательствах городских и сельских поселений Верхнебуреинского муниципального района Хабаровского края представляют в финансовое управление должностные лица, осуществляющие составление и исполне</w:t>
      </w:r>
      <w:bookmarkStart w:id="0" w:name="_GoBack"/>
      <w:bookmarkEnd w:id="0"/>
      <w:r>
        <w:rPr>
          <w:szCs w:val="28"/>
        </w:rPr>
        <w:t>ние бюджетов поселений, в срок не позднее 2 числа месяца, следующего за отчетным, на бумажном носителе в составе и по форме согласно приложению 2 Порядка к настоящему постановл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0. Информация о долговых обязательствах Верхнебуреинского муниципального района, отраженных в Долговой книге подлежит передаче в Министерство финансов Хабаровского кра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1. Информация, содержащаяся в Долговой книге, является конфиденциально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2. Информация, содержащаяся в Долговой книге по всем долговым обязательствам Верхнебуреинского муниципального района (либо по отдельным долговым обязательствам) может предоставляться в краевые и районные органы законодательной и исполнительной власти, в государственные и судебные органы, кредитные организации по соответствующим запросам в виде выписок. Выписка готовится финансовым управлением за подписью руководителя или лица, его замещающег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jc w:val="right"/>
        <w:rPr/>
      </w:pPr>
      <w:r>
        <w:rPr/>
        <w:t>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Хабаровского края</w:t>
      </w:r>
    </w:p>
    <w:p>
      <w:pPr>
        <w:pStyle w:val="Normal"/>
        <w:spacing w:lineRule="exact" w:line="240"/>
        <w:jc w:val="right"/>
        <w:rPr/>
      </w:pPr>
      <w:r>
        <w:rPr/>
        <w:t>от 13.02.2223 № 7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ФОР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ВЕРХНЕБУРЕ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Кредиты, полученные от кредитных организац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4"/>
        <w:gridCol w:w="1417"/>
        <w:gridCol w:w="1418"/>
        <w:gridCol w:w="850"/>
        <w:gridCol w:w="709"/>
        <w:gridCol w:w="918"/>
        <w:gridCol w:w="708"/>
        <w:gridCol w:w="642"/>
        <w:gridCol w:w="851"/>
        <w:gridCol w:w="634"/>
        <w:gridCol w:w="850"/>
        <w:gridCol w:w="851"/>
        <w:gridCol w:w="992"/>
        <w:gridCol w:w="709"/>
        <w:gridCol w:w="1134"/>
        <w:gridCol w:w="992"/>
        <w:gridCol w:w="709"/>
      </w:tblGrid>
      <w:tr>
        <w:trPr>
          <w:trHeight w:val="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муниципального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влечения кредитных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контрак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__ г.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 месяцев 20__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муниципального внутреннего долга за ___ месяцев 20__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огашению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Бюджетные кредиты, полученные от других бюджетов бюджетно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оссийской Федерации (за исключением бюджет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, полученных от других бюджетов бюджетной систем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для осуществления мероприятий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беспечением поставок топлива)</w:t>
      </w:r>
    </w:p>
    <w:p>
      <w:pPr>
        <w:pStyle w:val="ConsPlusNormal1"/>
        <w:spacing w:lineRule="exact" w:line="24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757"/>
        <w:gridCol w:w="1814"/>
        <w:gridCol w:w="1587"/>
        <w:gridCol w:w="1474"/>
        <w:gridCol w:w="1701"/>
        <w:gridCol w:w="1304"/>
        <w:gridCol w:w="1701"/>
        <w:gridCol w:w="680"/>
        <w:gridCol w:w="1227"/>
        <w:gridCol w:w="709"/>
        <w:gridCol w:w="127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представивший креди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доставления кредита (номер и дата договора (соглашения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влечения бюджетного креди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 по договору (соглашению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__ г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месяцев 20__ г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долг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44"/>
        <w:gridCol w:w="1474"/>
        <w:gridCol w:w="1474"/>
        <w:gridCol w:w="737"/>
        <w:gridCol w:w="907"/>
        <w:gridCol w:w="737"/>
        <w:gridCol w:w="964"/>
        <w:gridCol w:w="1474"/>
        <w:gridCol w:w="1020"/>
        <w:gridCol w:w="737"/>
      </w:tblGrid>
      <w:tr>
        <w:trPr/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штраф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пен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муниципального внутреннего долга на отчетную дату</w:t>
            </w:r>
          </w:p>
        </w:tc>
      </w:tr>
      <w:tr>
        <w:trPr>
          <w:trHeight w:val="322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центных платеж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ных платеж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Бюджетные кредиты, полученные от других бюджетов бюджетно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оссийской Федерации, для осуществления мероприятий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беспечением поставок топлива</w:t>
      </w:r>
    </w:p>
    <w:p>
      <w:pPr>
        <w:pStyle w:val="ConsPlusNormal1"/>
        <w:spacing w:lineRule="exact" w:line="24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5"/>
        <w:gridCol w:w="1531"/>
        <w:gridCol w:w="1531"/>
        <w:gridCol w:w="1531"/>
        <w:gridCol w:w="1644"/>
        <w:gridCol w:w="1247"/>
        <w:gridCol w:w="1757"/>
        <w:gridCol w:w="624"/>
        <w:gridCol w:w="1198"/>
        <w:gridCol w:w="850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представивший креди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(соглаше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влечения бюджетного креди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обязательств по договору (соглашению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__ г.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месяцев 20__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дол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1417"/>
        <w:gridCol w:w="1247"/>
        <w:gridCol w:w="1531"/>
        <w:gridCol w:w="1417"/>
        <w:gridCol w:w="737"/>
        <w:gridCol w:w="964"/>
        <w:gridCol w:w="794"/>
        <w:gridCol w:w="964"/>
        <w:gridCol w:w="1701"/>
        <w:gridCol w:w="1020"/>
        <w:gridCol w:w="737"/>
      </w:tblGrid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штрафы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е пен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муниципального внутреннего долга на отчетную дату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огашению в отчетн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цент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цент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обслуживанию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Муниципальные гарантии</w:t>
      </w:r>
    </w:p>
    <w:p>
      <w:pPr>
        <w:pStyle w:val="ConsPlusNormal1"/>
        <w:spacing w:lineRule="exact" w:line="240"/>
        <w:jc w:val="right"/>
        <w:rPr/>
      </w:pPr>
      <w:r>
        <w:rPr/>
        <w:t>(рублей)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417"/>
        <w:gridCol w:w="1474"/>
        <w:gridCol w:w="1757"/>
        <w:gridCol w:w="1701"/>
        <w:gridCol w:w="1361"/>
        <w:gridCol w:w="1814"/>
        <w:gridCol w:w="886"/>
        <w:gridCol w:w="992"/>
        <w:gridCol w:w="1843"/>
        <w:gridCol w:w="198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циа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заимств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дставления гарант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кредитному договору (договору зай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01.01.20__ г.</w:t>
            </w:r>
          </w:p>
        </w:tc>
      </w:tr>
      <w:tr>
        <w:trPr>
          <w:trHeight w:val="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го договора (договора займ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гарантии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680"/>
        <w:gridCol w:w="737"/>
        <w:gridCol w:w="1134"/>
        <w:gridCol w:w="1531"/>
        <w:gridCol w:w="737"/>
        <w:gridCol w:w="1821"/>
        <w:gridCol w:w="1843"/>
      </w:tblGrid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 месяцев текущего год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отчетную дату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 гарантии, всего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огашению в отчетном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униципальные займы, осуществляемые путем выпуск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нных бумаг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/>
      </w:pPr>
      <w:r>
        <w:rPr/>
        <w:t>(рублей)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5"/>
        <w:gridCol w:w="1669"/>
        <w:gridCol w:w="1299"/>
        <w:gridCol w:w="1206"/>
        <w:gridCol w:w="840"/>
        <w:gridCol w:w="1134"/>
        <w:gridCol w:w="567"/>
        <w:gridCol w:w="851"/>
        <w:gridCol w:w="567"/>
        <w:gridCol w:w="850"/>
        <w:gridCol w:w="1071"/>
        <w:gridCol w:w="510"/>
        <w:gridCol w:w="649"/>
        <w:gridCol w:w="1030"/>
        <w:gridCol w:w="851"/>
        <w:gridCol w:w="709"/>
      </w:tblGrid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ых ценных бума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я ценных бума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исполнения обязательств по ценным бумаг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 фактически размещенным ценным бумагам на 01.01.20__ г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 месяцев 20__ г. (по номинальной стоимост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долга по ценным бумагам (по номинальной стоимости) на 01.__.20__ г.</w:t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служиванию муниципального долга за ___ месяцев 20__ г.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миссии по номинальной стоимост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Структура муниципального внутреннего долг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ерхнебуреинскому муниципальному району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091"/>
        <w:gridCol w:w="2618"/>
        <w:gridCol w:w="2693"/>
        <w:gridCol w:w="38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га по состоянию 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+),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(-)</w:t>
            </w:r>
          </w:p>
        </w:tc>
      </w:tr>
      <w:tr>
        <w:trPr>
          <w:trHeight w:val="31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_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___.20____ 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(за исключением бюджетных кредитов, полученных от других бюджетов бюджетной системы Российской Федерации, для осуществления мероприятий, связанных с обеспечением поставок топли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, для осуществления мероприятий, связанных с обеспечением поставок топли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1247"/>
        <w:gridCol w:w="340"/>
        <w:gridCol w:w="2778"/>
      </w:tblGrid>
      <w:tr>
        <w:trPr/>
        <w:tc>
          <w:tcPr>
            <w:tcW w:w="4365" w:type="dxa"/>
            <w:vMerge w:val="restart"/>
            <w:tcBorders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9:00Z</dcterms:created>
  <dc:creator>Начальник</dc:creator>
  <dc:description/>
  <cp:keywords/>
  <dc:language>en-US</dc:language>
  <cp:lastModifiedBy>Машбюро</cp:lastModifiedBy>
  <cp:lastPrinted>2023-02-15T16:05:00Z</cp:lastPrinted>
  <dcterms:modified xsi:type="dcterms:W3CDTF">2023-02-18T00:38:00Z</dcterms:modified>
  <cp:revision>71</cp:revision>
  <dc:subject/>
  <dc:title>Проект</dc:title>
</cp:coreProperties>
</file>