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23 № 7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разделе «Главные администраторы доходов районного бюджета - территориальные органы (подразделения) федеральных органов государственной власти (государственных органов), казенные учреждения, находящиеся в их ведении»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12 01042 01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размещение твердых коммунальных отход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exact" w:line="280"/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Главные администраторы доходов районного бюджета – органы государственной власти Хабаровского края, государственные органы Хабаровского края,</w:t>
      </w:r>
      <w:r>
        <w:rPr>
          <w:sz w:val="28"/>
          <w:szCs w:val="28"/>
        </w:rPr>
        <w:t xml:space="preserve"> казенные учреждения, находящиеся в их ведении»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6 0106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нистерство лесного хозяйства и лесопереработки Хабаров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главой 9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</w:t>
            </w:r>
            <w:r>
              <w:rPr>
                <w:sz w:val="28"/>
                <w:szCs w:val="28"/>
              </w:rPr>
              <w:t>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омитет Правительства Хабаровского края по гражданской защи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Главные администраторы доходов районного бюджета – органы местного самоуправления Верхнебуреинского муниципального района Хабаровского края,</w:t>
      </w:r>
      <w:r>
        <w:rPr>
          <w:sz w:val="28"/>
          <w:szCs w:val="28"/>
        </w:rPr>
        <w:t xml:space="preserve"> казенные учреждения, находящиеся в их ведении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Добавить с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454 05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numPr>
          <w:ilvl w:val="0"/>
          <w:numId w:val="0"/>
        </w:numPr>
        <w:autoSpaceDE w:val="false"/>
        <w:ind w:left="1425" w:hanging="1567"/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67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8 07174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2127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D4CDF419146EBEF47B1171A951DDADBFC7474E26A37920DF86CE9A29C8FB1E2EBEAFF27919980D42D36BCB02F338E0A5E5E6454A8F71BHBWEF" TargetMode="External"/><Relationship Id="rId3" Type="http://schemas.openxmlformats.org/officeDocument/2006/relationships/hyperlink" Target="consultantplus://offline/ref=DF44918D80CDCC5C9CF0ADBE1803FDD1D21A0131F4F8A5FCB70CBB548BCEA209639F9D25C14420DA960C08FA7AB24E9F73399E578BD2EE60t7n1X" TargetMode="External"/><Relationship Id="rId4" Type="http://schemas.openxmlformats.org/officeDocument/2006/relationships/hyperlink" Target="consultantplus://offline/ref=DF44918D80CDCC5C9CF0ADBE1803FDD1D21A0131F4F8A5FCB70CBB548BCEA209639F9D25C14420DA960C08FA7AB24E9F73399E578BD2EE60t7n1X" TargetMode="External"/><Relationship Id="rId5" Type="http://schemas.openxmlformats.org/officeDocument/2006/relationships/hyperlink" Target="consultantplus://offline/ref=657B73181EBE4B55F953946B51810BD3CAEFBB57962E7131928048935C75A812EAE14BF249A4BAEBCC8E7316C99D3A79FE3E4CE885D11CBAH7o2X" TargetMode="External"/><Relationship Id="rId6" Type="http://schemas.openxmlformats.org/officeDocument/2006/relationships/hyperlink" Target="consultantplus://offline/ref=6D229A13CCDB4C3BCBC61EBD2ABF2017F161516D4323A429831351B51A4D08706AF3D784BCB7C86A9E5C4FCE724F471D732CD18BC8CBF6B0D1l4X" TargetMode="External"/><Relationship Id="rId7" Type="http://schemas.openxmlformats.org/officeDocument/2006/relationships/hyperlink" Target="consultantplus://offline/ref=E1DD0D36D5066A1A60698613302481D551CEA0F07E1830EE33CDE090B9AC20882A7D4F729E11C2A582B9D785CFCE0249251FC5284C9728BElEm4C" TargetMode="External"/><Relationship Id="rId8" Type="http://schemas.openxmlformats.org/officeDocument/2006/relationships/hyperlink" Target="consultantplus://offline/ref=657B73181EBE4B55F953946B51810BD3CAEFBB57962E7131928048935C75A812EAE14BF249A4BAEBCC8E7316C99D3A79FE3E4CE885D11CBAH7o2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2-13T12:31:00Z</cp:lastPrinted>
  <dcterms:modified xsi:type="dcterms:W3CDTF">2023-02-18T00:36:00Z</dcterms:modified>
  <cp:revision>223</cp:revision>
  <dc:subject/>
  <dc:title>                                                                                         </dc:title>
</cp:coreProperties>
</file>