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2.2023 № 92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«Развитие муниципальной службы и местного самоуправления в Верхнебуреинском муниципальном районе Хабаровского края», утвержденную постановлением администрации Верхнебуреинского муниципального района Хабаровского края от 11.10.2013 № 980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 Верхнебуреинского муниципального района и приведение финансирования мероприятий муниципальной программы в соответствие с районным бюджетом, администрация Верхнебуреинского муниципального района Хабаровского кра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муниципальную программу «Развитие муниципальной службы и местного самоуправления в Верхнебуреинском муниципальном районе Хабаровского края», утвержденную постановлением администрации Верхнебуреинского муниципального района Хабаровского края от 11.10.2013 № 980 (далее – Программа) следующего содержания: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Паспорта «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» изложить в следующей редакции: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3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Верхнебуреинского муниципального района и софинансирования из средств краевого бюджета. 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, планируемый на выполнение мероприятий программы – 94 638,179 тыс. руб.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– 0 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94 638,179 тыс. руб.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 004,465 тыс. руб.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641,264 тыс. руб.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 022,201 тыс. руб.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100,016 тыс. руб.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 221,387 тыс. руб.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831,677 тыс. руб.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 056,736 тыс. руб.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 822,642 тыс. руб.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 464,261 тыс. руб.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 073,530 тыс. руб.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 200,000 тыс. руб.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 200,000 тыс. руб.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районного бюджета, источником финансового обеспечения которых являются средства краевого бюджета – 911,246 тыс. руб., в том числе по годам: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 000 тыс. руб.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1,230 тыс. руб.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466 тыс. руб.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,850 тыс. руб.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860 тыс. руб.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89,590 тыс. руб. </w:t>
            </w:r>
          </w:p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0,810 тыс. руб.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,720 тыс. руб.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4,190 тыс. руб. 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530 тыс. руб.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 000 тыс. руб.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 000 тыс. руб.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 Раздел 7 Программы «Ресурсное обеспечение Программы» изложить в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бюджета Верхнебуреинского муниципального района и софинансирования из краевого бюджета, предусмотренного в соответствии с краевыми государственными программами. Софинансирование из краевого бюджета осуществляется на основании направленных зая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, планируемый на выполнение мероприятий программы – 94 638,179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раевого бюджета – 0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94 638,179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 004,465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 641,264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 022,201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 100,016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8 221,387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 831,677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9 056,736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11 822,642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6 464,261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2 073,53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8 200,00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 200,00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средства районного бюджета, источником финансового обеспечения которых являются средства краевого бюджета – 911,246 тыс. руб.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 00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11,23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1,466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9,85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1,86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389,590 тыс. руб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30,81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3,72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44,190 тыс. руб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8,53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 00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 000 тыс. 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исходя из возможностей бюджета Верхнебуреинского муниципального район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иведено в приложении 3 к настоящей Программе. П</w:t>
      </w:r>
      <w:r>
        <w:rPr>
          <w:rFonts w:cs="Times New Roman" w:ascii="Times New Roman" w:hAnsi="Times New Roman"/>
          <w:bCs/>
          <w:sz w:val="28"/>
          <w:szCs w:val="28"/>
        </w:rPr>
        <w:t>рогнозная (справочная) оценка расходов федерального бюджета, краевого бюджета, бюджетов муниципальных образований и внебюджетных средств на реализацию целей муниципальной программы приведена в приложении 4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ведения о показателях (индикаторах) муниципальной программы» изложить в редакции, согласно Приложению 1 к настоящему постановлению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3 «Ресурсное обеспечение реализации муниципальной программы за счет средств районного бюджета» изложить в редакции, согласно Приложению 2 к настоящему постановлению.</w:t>
      </w:r>
    </w:p>
    <w:p>
      <w:pPr>
        <w:pStyle w:val="Style17"/>
        <w:widowControl w:val="false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4 «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нозная (справочная) оценка расходов федерального бюджета, краевого бюджета, бюджетов муниципальных образований и внебюджетных средств на реализацию целей муниципальной программы» изложить в редакции, согласно Приложению 3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его делами администрации района Феофанову И.В.</w:t>
      </w:r>
    </w:p>
    <w:p>
      <w:pPr>
        <w:pStyle w:val="ConsPlusNormal1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tabs>
          <w:tab w:val="clear" w:pos="708"/>
          <w:tab w:val="left" w:pos="0" w:leader="none"/>
        </w:tabs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92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72"/>
        <w:gridCol w:w="2368"/>
        <w:gridCol w:w="1268"/>
        <w:gridCol w:w="1557"/>
        <w:gridCol w:w="861"/>
        <w:gridCol w:w="850"/>
        <w:gridCol w:w="851"/>
        <w:gridCol w:w="850"/>
        <w:gridCol w:w="851"/>
        <w:gridCol w:w="992"/>
        <w:gridCol w:w="1701"/>
        <w:gridCol w:w="1559"/>
        <w:gridCol w:w="1560"/>
      </w:tblGrid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-6071" w:leader="none"/>
                <w:tab w:val="left" w:pos="225" w:leader="none"/>
                <w:tab w:val="left" w:pos="1355" w:leader="none"/>
                <w:tab w:val="left" w:pos="2002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72"/>
        <w:gridCol w:w="2368"/>
        <w:gridCol w:w="1268"/>
        <w:gridCol w:w="1557"/>
        <w:gridCol w:w="861"/>
        <w:gridCol w:w="850"/>
        <w:gridCol w:w="851"/>
        <w:gridCol w:w="850"/>
        <w:gridCol w:w="851"/>
        <w:gridCol w:w="992"/>
        <w:gridCol w:w="1701"/>
        <w:gridCol w:w="1559"/>
        <w:gridCol w:w="1560"/>
      </w:tblGrid>
      <w:tr>
        <w:trPr>
          <w:tblHeader w:val="true"/>
          <w:trHeight w:val="23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обходимых муниципальных правовых актов, регулирующих вопросы муниципальной служб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из кадрового резер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вакантных должнос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  <w:tr>
        <w:trPr>
          <w:trHeight w:val="14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вакантных должнос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муниципальных служащ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имеющих стаж муниципальной службы более 3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муниципальных служащ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нформ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37" w:gutter="0" w:header="568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92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буреинском муниципальном районе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районного бюджет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263"/>
        <w:gridCol w:w="1713"/>
        <w:gridCol w:w="1701"/>
        <w:gridCol w:w="1843"/>
        <w:gridCol w:w="1843"/>
        <w:gridCol w:w="184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275"/>
        <w:gridCol w:w="1701"/>
        <w:gridCol w:w="1701"/>
        <w:gridCol w:w="1843"/>
        <w:gridCol w:w="1843"/>
        <w:gridCol w:w="1843"/>
        <w:gridCol w:w="1701"/>
      </w:tblGrid>
      <w:tr>
        <w:trPr>
          <w:tblHeader w:val="true"/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6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6,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4,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средствах массовой информации вопросов о деятельности ОМС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ффективных технологий и перспективных методов кадровой работы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"Лучший муниципальный служащ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муниципальных служащих, добившихся высоких результатов в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адрового потенциала муниципальной службы.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единой системы обучен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вышения квалифик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их взносов в краевую ассоциацию "Совет муниципальных образова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а "Лучший муниципальный служащ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6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1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6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1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 в Верхнебуреин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2-х архивохранил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и государственный учет архивных документов муниципального арх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стного самоуправления в Верхнебуреинского муниципального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4,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4,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0</w:t>
            </w:r>
          </w:p>
        </w:tc>
      </w:tr>
    </w:tbl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№ 92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ConsPlusNormal1"/>
        <w:spacing w:lineRule="exact" w:line="240"/>
        <w:ind w:left="99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тного самоуправл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рхнебуреинском муниципальном районе» </w:t>
      </w:r>
    </w:p>
    <w:p>
      <w:pPr>
        <w:pStyle w:val="ConsPlusNormal1"/>
        <w:spacing w:lineRule="exact" w:line="24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ов федерального бюджета, краевого бюджета, бюджетов муниципальных образований и внебюджетных средств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835"/>
        <w:gridCol w:w="2835"/>
        <w:gridCol w:w="2835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713"/>
        <w:gridCol w:w="3688"/>
        <w:gridCol w:w="2834"/>
        <w:gridCol w:w="2835"/>
        <w:gridCol w:w="2835"/>
        <w:gridCol w:w="2835"/>
      </w:tblGrid>
      <w:tr>
        <w:trPr>
          <w:tblHeader w:val="true"/>
          <w:trHeight w:val="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,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,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ффективных технологий и перспективных методов кадровой работы на муниципальной служб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"Лучший муниципальный служащий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муниципальных служащих, добившихся высоких результатов в рабо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адрового потенциала муниципальной службы. Оптимизация единой системы обучения муниципальных служащих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их взносов в краевую ассоциацию "Совет муниципальных образований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едении конкурса "Лучший муниципальный служащий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тиводействие корруп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 в Верхнебуреинском муниципальном райо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2-х архивохранили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хранности и государственный учет архивных документов муниципального архи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стного самоуправления в Верхнебуреинского муниципального райо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2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</w:tr>
      <w:tr>
        <w:trPr>
          <w:trHeight w:val="3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</w:t>
      </w:r>
    </w:p>
    <w:p>
      <w:pPr>
        <w:pStyle w:val="ConsPlusNormal1"/>
        <w:spacing w:lineRule="exact" w:line="24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567" w:right="536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3:00Z</dcterms:created>
  <dc:creator>User</dc:creator>
  <dc:description/>
  <cp:keywords/>
  <dc:language>en-US</dc:language>
  <cp:lastModifiedBy>Машбюро</cp:lastModifiedBy>
  <cp:lastPrinted>2023-02-20T10:43:00Z</cp:lastPrinted>
  <dcterms:modified xsi:type="dcterms:W3CDTF">2023-02-20T00:56:00Z</dcterms:modified>
  <cp:revision>39</cp:revision>
  <dc:subject/>
  <dc:title/>
</cp:coreProperties>
</file>