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0.02.2023 № 107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tabs>
          <w:tab w:val="clear" w:pos="720"/>
          <w:tab w:val="left" w:pos="6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Верхнебуреинского муниципального района на долгосрочный период до 2028 год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унктом 6 статьи 170.1</w:t>
      </w:r>
      <w:r>
        <w:rPr/>
        <w:t xml:space="preserve"> Бюджетного кодекса Российской Федерации, статьей 11 Федерального закона от 28.06.2014 № 172-ФЗ «О стратегическом планировании в Российской Федерации», Положением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7.2012 № 89, Положением о бюджетном прогнозе Верхнебуреинского муниципального района на долгосрочный период, утвержденным постановлением администрации Верхнебуреинского муниципального района от 26.10.2015 № 886, Порядком составления проекта районного бюджета на очередной финансовый год и плановый период, утвержденный постановлением администрации Верхнебуреинского муниципального района от 14.08.2013 № 810, администрация Верхнебуреинского муниципального района 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0" w:leader="none"/>
        </w:tabs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Бюджетный прогноз Верхнебуреинского муниципального района на долгосрочный период до 2028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  <w:tab w:val="left" w:pos="10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рхнебуреинского муниципального района Хабаровского края: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№ 134 «Об утверждении бюджетного прогноза Верхнебуреинского муниципального района на долгосрочный период до 2025 года»;</w:t>
      </w:r>
    </w:p>
    <w:p>
      <w:pPr>
        <w:pStyle w:val="Normal"/>
        <w:tabs>
          <w:tab w:val="clear" w:pos="720"/>
          <w:tab w:val="left" w:pos="68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6.02.2021 № 91 «О внесении изменений в Бюджетный прогноз Верхнебуреинского муниципального района на долгосрочный период до 2025 года, утвержденный постановлением администрации Верхнебуреинского муниципального района Хабаровского края 27.02.2020 № 134»;</w:t>
      </w:r>
    </w:p>
    <w:p>
      <w:pPr>
        <w:pStyle w:val="Normal"/>
        <w:tabs>
          <w:tab w:val="clear" w:pos="720"/>
          <w:tab w:val="left" w:pos="68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5.02.2022 № 131 «О внесении изменений в Бюджетный прогноз Верхнебуреинского муниципального района на долгосрочный период до 2022 года, утвержденный постановлением администрации Верхнебуреинского муниципального района Хабаровского края 27.02.2020 № 134»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right"/>
        <w:rPr/>
      </w:pPr>
      <w:r>
        <w:rPr/>
        <w:t>УТВЕРЖДЕН</w:t>
      </w:r>
    </w:p>
    <w:p>
      <w:pPr>
        <w:pStyle w:val="ConsPlusNormal1"/>
        <w:spacing w:lineRule="exact" w:line="240"/>
        <w:jc w:val="right"/>
        <w:rPr/>
      </w:pPr>
      <w:r>
        <w:rPr/>
        <w:t>постановлением</w:t>
      </w:r>
    </w:p>
    <w:p>
      <w:pPr>
        <w:pStyle w:val="ConsPlusNormal1"/>
        <w:spacing w:lineRule="exact" w:line="240"/>
        <w:jc w:val="right"/>
        <w:rPr/>
      </w:pPr>
      <w:r>
        <w:rPr/>
        <w:t>администрации</w:t>
      </w:r>
    </w:p>
    <w:p>
      <w:pPr>
        <w:pStyle w:val="ConsPlusNormal1"/>
        <w:spacing w:lineRule="exact" w:line="240"/>
        <w:jc w:val="right"/>
        <w:rPr/>
      </w:pPr>
      <w:r>
        <w:rPr/>
        <w:t>Верхнебуреинского</w:t>
      </w:r>
    </w:p>
    <w:p>
      <w:pPr>
        <w:pStyle w:val="ConsPlusNormal1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ConsPlusNormal1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07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на долгосрочный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firstLine="720"/>
        <w:jc w:val="both"/>
        <w:rPr/>
      </w:pPr>
      <w:r>
        <w:rPr/>
        <w:t>Бюджетный прогноз Верхнебуреинского муниципального района на долгосрочный период до 2028 года (далее – Бюджетный прогноз) разработан в соответствии с требованиями статьи 170.1 Бюджетного кодекса Российской Федерации, Положением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7.2012 № 89, Положением о бюджетном прогнозе Верхнебуреинского муниципального района на долгосрочный период, утвержденным постановлением администрации Верхнебуреинского муниципального района от 26.10.2015 № 886, Порядком составления проекта районного бюджета на очередной финансовый год и плановый период, утвержденный постановлением администрации Верхнебуреинского муниципального района от 14.08.2013 № 810.</w:t>
      </w:r>
    </w:p>
    <w:p>
      <w:pPr>
        <w:pStyle w:val="ConsPlusNormal1"/>
        <w:ind w:firstLine="720"/>
        <w:jc w:val="both"/>
        <w:rPr/>
      </w:pPr>
      <w:r>
        <w:rPr/>
        <w:t>Бюджетный прогноз разработан на основе проекта прогноза социально-экономического развития района на долгосрочный период, с учетом приоритетов и задач, определенных в стратегии социально-экономического развития района и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/>
      </w:pPr>
      <w:r>
        <w:rPr/>
        <w:t>Основные итоги исполнения консолидированного бюджета района и районного бюджета за отчетный финансовый год</w:t>
      </w:r>
    </w:p>
    <w:p>
      <w:pPr>
        <w:pStyle w:val="ConsPlusNormal1"/>
        <w:ind w:left="990"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Консолидированный бюджет района за 2021 год по доходам исполнен в сумме 2 190,8 млн рублей, в том числе налоговые и неналоговые доходы – 837,6 млн рублей, безвозмездные поступления – 1 353,2 млн рублей, из них межбюджетные трансферты из краевого бюджета –1 349, 9 млн рублей. По расходам бюджет исполнен в сумме 2 234,1 млн рублей, дефицит составил 43,3 млн рублей.</w:t>
      </w:r>
    </w:p>
    <w:p>
      <w:pPr>
        <w:pStyle w:val="ConsPlusNormal1"/>
        <w:ind w:firstLine="720"/>
        <w:jc w:val="both"/>
        <w:rPr/>
      </w:pPr>
      <w:r>
        <w:rPr/>
        <w:t>Районный бюджет за 2021 год по доходам исполнен в сумме 1 973,4 млн рублей в том числе налоговые и неналоговые доходы – 654,2 млн рублей, безвозмездные поступления – 1 319,2 млн рублей, из них межбюджетные трансферты из краевого бюджета – 1 315,8 млн рублей. По расходам бюджет исполнен в сумме 2 015,4 млн рублей, дефицит составил 42,0 млн рублей.</w:t>
      </w:r>
    </w:p>
    <w:p>
      <w:pPr>
        <w:pStyle w:val="ConsPlusNormal1"/>
        <w:ind w:firstLine="720"/>
        <w:jc w:val="both"/>
        <w:rPr/>
      </w:pPr>
      <w:r>
        <w:rPr/>
        <w:t>Муниципальный долг по состоянию на 01.01.2022 года 188,1 млн рублей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center"/>
        <w:rPr/>
      </w:pPr>
      <w:r>
        <w:rPr/>
        <w:t>2. Текущее состояние консолидированного бюджета района и районного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района по состоянию на 01.01.2023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составило 2 638,0 млн рублей, в том числе налоговые и неналоговые доходы – 947,7 млн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1 690,3 млн рублей, из них межбюджетные трансферты из краев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682,6 млн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сполнение составило 2 682,7 млн рублей, дефицит – 44,7 млн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в 2022 году по доходам составило 2 328,9 млн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логовые и неналоговые доходы – 725,7 млн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1 603,1 млн рублей, из них межбюджетные трансферты из краев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597,5 млн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сполнение составило 2 401,5 млн рублей, дефицит –72,6 млн рублей.</w:t>
      </w:r>
    </w:p>
    <w:p>
      <w:pPr>
        <w:pStyle w:val="ConsPlusNormal1"/>
        <w:ind w:firstLine="720"/>
        <w:jc w:val="both"/>
        <w:rPr/>
      </w:pPr>
      <w:r>
        <w:rPr/>
        <w:t>Объем муниципального долга на 01.01.2023 года составил 265,9 млн рублей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firstLine="720"/>
        <w:jc w:val="center"/>
        <w:rPr/>
      </w:pPr>
      <w:r>
        <w:rPr/>
        <w:t>Подходы к разработке бюджетного прогноза</w:t>
      </w:r>
    </w:p>
    <w:p>
      <w:pPr>
        <w:pStyle w:val="ConsPlusNormal1"/>
        <w:ind w:left="1080"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Основными принципами долгосрочной бюджетной политики являются надежность, достоверность и консервативность оценок и прогнозов.</w:t>
      </w:r>
    </w:p>
    <w:p>
      <w:pPr>
        <w:pStyle w:val="ConsPlusNormal1"/>
        <w:ind w:firstLine="720"/>
        <w:jc w:val="both"/>
        <w:rPr/>
      </w:pPr>
      <w:r>
        <w:rPr/>
        <w:t>В основу бюджетного прогноза на 2023-2028 годы в качестве базового заложены показатели бюджета, рассчитанные на очередной финансовый год и среднесрочную перспективу, на материалах прогноза социально-экономического развития района на 2023-2025 годы, а также показатели проекта прогноза социально-экономического развития района на долгосрочный период до 2028 года по консервативному варианту, в том числе, фонд оплаты труда – 108,0 процента в 2023-2025 годах, доходы от использования муниципальной собственности – темп роста 104,0 процента ежегодно на долгосрочный период.</w:t>
      </w:r>
    </w:p>
    <w:p>
      <w:pPr>
        <w:pStyle w:val="ConsPlusNormal1"/>
        <w:ind w:firstLine="720"/>
        <w:jc w:val="both"/>
        <w:rPr/>
      </w:pPr>
      <w:r>
        <w:rPr/>
        <w:t>Расчет доходов проведен исходя из действующего бюджетного и налогового законодательства с учетом изменений, вступающих в силу в 2023-2025 годы.</w:t>
      </w:r>
    </w:p>
    <w:p>
      <w:pPr>
        <w:pStyle w:val="ConsPlusNormal1"/>
        <w:ind w:firstLine="720"/>
        <w:jc w:val="both"/>
        <w:rPr/>
      </w:pPr>
      <w:r>
        <w:rPr/>
        <w:t>При внесении изменений в бюджетный прогноз показатели, относящиеся к отчетному году и предшествующим годам, отражаются по фактическому исполнению.</w:t>
      </w:r>
    </w:p>
    <w:p>
      <w:pPr>
        <w:pStyle w:val="ConsPlusNormal1"/>
        <w:ind w:firstLine="720"/>
        <w:jc w:val="both"/>
        <w:rPr/>
      </w:pPr>
      <w:r>
        <w:rPr/>
        <w:t>3.1. Общие подходы к оценке доходов.</w:t>
      </w:r>
    </w:p>
    <w:p>
      <w:pPr>
        <w:pStyle w:val="ConsPlusNormal1"/>
        <w:ind w:firstLine="720"/>
        <w:jc w:val="both"/>
        <w:rPr/>
      </w:pPr>
      <w:r>
        <w:rPr/>
        <w:t>3.1.1. Налоговые и неналоговые доходы спрогнозированы в соответствии с положениями Налогового кодекса Российской Федерации и Бюджетного кодекса Российской Федерации, на основе показателей проекта прогноза социально-экономического развития района на долгосрочный период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безвозмездным поступлениям разработан в соответствии с методиками прогнозирования поступлений доходов в районный бюджет, утвержденными главными администраторами доходов районного бюдже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районного бюджета произведе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 и 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районного бюджета на очередной финансовый год и плановый период, утвержденными приказом финансового управления администрации Верхнебуреинского муниципального района от 02 августа 2013 №17/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целях ограничения темпа роста муниципального долга за основу расчета расходов районного бюджета на 2026-2028 годы приняты прогнозные показатели по дохода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расходов консолидированного бюджета района объем расходов местных бюджетов определен с учетом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глашений, заключенных муниципальными образованиями района с финансовым управлением администрации района о мерах по социально-экономическому развитию и оздоровлению муниципальных финанс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4. Дефицит (профицит) определяется как разница между доходами и расход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5. Прогноз динамики муниципального долга осуществляется на основании фактически сложившегося объема муниципального долга на 31 декабря отчетного года с учетом принятых долговых обязательст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4. Прогноз основных характеристик консолидированного бюджета Верхнебуреинского муниципального района, районного бюджета и иных показателей на долгосрочный период</w:t>
      </w:r>
    </w:p>
    <w:p>
      <w:pPr>
        <w:pStyle w:val="Normal"/>
        <w:widowControl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прогнозируемом периоде планируется рост доходов консолидированного бюджета с </w:t>
      </w:r>
      <w:r>
        <w:rPr>
          <w:rFonts w:cs="Times New Roman" w:ascii="Times New Roman" w:hAnsi="Times New Roman"/>
          <w:sz w:val="28"/>
          <w:szCs w:val="28"/>
        </w:rPr>
        <w:t xml:space="preserve">2 272,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в 2023 году до </w:t>
      </w:r>
      <w:r>
        <w:rPr>
          <w:rFonts w:cs="Times New Roman" w:ascii="Times New Roman" w:hAnsi="Times New Roman"/>
          <w:sz w:val="28"/>
          <w:szCs w:val="28"/>
        </w:rPr>
        <w:t xml:space="preserve">2 442,5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в 2028 году (</w:t>
      </w:r>
      <w:r>
        <w:rPr>
          <w:rFonts w:cs="Times New Roman" w:ascii="Times New Roman" w:hAnsi="Times New Roman"/>
          <w:sz w:val="28"/>
          <w:szCs w:val="28"/>
        </w:rPr>
        <w:t xml:space="preserve">107,5 </w:t>
      </w:r>
      <w:r>
        <w:rPr>
          <w:rFonts w:cs="Times New Roman" w:ascii="Times New Roman" w:hAnsi="Times New Roman"/>
          <w:spacing w:val="7"/>
          <w:sz w:val="28"/>
          <w:szCs w:val="28"/>
        </w:rPr>
        <w:t>%)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 налоговым и неналоговым доходам прогнозируется увеличение с </w:t>
      </w:r>
      <w:r>
        <w:rPr>
          <w:rFonts w:cs="Times New Roman" w:ascii="Times New Roman" w:hAnsi="Times New Roman"/>
          <w:sz w:val="28"/>
          <w:szCs w:val="28"/>
        </w:rPr>
        <w:t xml:space="preserve">937,8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до </w:t>
      </w:r>
      <w:r>
        <w:rPr>
          <w:rFonts w:cs="Times New Roman" w:ascii="Times New Roman" w:hAnsi="Times New Roman"/>
          <w:sz w:val="28"/>
          <w:szCs w:val="28"/>
        </w:rPr>
        <w:t xml:space="preserve">1 159,2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(</w:t>
      </w:r>
      <w:r>
        <w:rPr>
          <w:rFonts w:cs="Times New Roman" w:ascii="Times New Roman" w:hAnsi="Times New Roman"/>
          <w:sz w:val="28"/>
          <w:szCs w:val="28"/>
        </w:rPr>
        <w:t xml:space="preserve">123,6 </w:t>
      </w:r>
      <w:r>
        <w:rPr>
          <w:rFonts w:cs="Times New Roman" w:ascii="Times New Roman" w:hAnsi="Times New Roman"/>
          <w:spacing w:val="7"/>
          <w:sz w:val="28"/>
          <w:szCs w:val="28"/>
        </w:rPr>
        <w:t>%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оходы районного бюджета возрастут с </w:t>
      </w:r>
      <w:r>
        <w:rPr>
          <w:rFonts w:cs="Times New Roman" w:ascii="Times New Roman" w:hAnsi="Times New Roman"/>
          <w:sz w:val="28"/>
          <w:szCs w:val="28"/>
        </w:rPr>
        <w:t xml:space="preserve">2 070,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в 2023 году до </w:t>
      </w:r>
      <w:r>
        <w:rPr>
          <w:rFonts w:cs="Times New Roman" w:ascii="Times New Roman" w:hAnsi="Times New Roman"/>
          <w:sz w:val="28"/>
          <w:szCs w:val="28"/>
        </w:rPr>
        <w:t xml:space="preserve">2 194,4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(</w:t>
      </w:r>
      <w:r>
        <w:rPr>
          <w:rFonts w:cs="Times New Roman" w:ascii="Times New Roman" w:hAnsi="Times New Roman"/>
          <w:sz w:val="28"/>
          <w:szCs w:val="28"/>
        </w:rPr>
        <w:t>106,0</w:t>
      </w:r>
      <w:r>
        <w:rPr>
          <w:rFonts w:cs="Times New Roman" w:ascii="Times New Roman" w:hAnsi="Times New Roman"/>
          <w:spacing w:val="7"/>
          <w:sz w:val="28"/>
          <w:szCs w:val="28"/>
        </w:rPr>
        <w:t>%) в 2028 году за счет роста налоговых и неналоговых доходов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логовые и неналоговые доходы районного бюджета возрастут с </w:t>
      </w:r>
      <w:r>
        <w:rPr>
          <w:rFonts w:cs="Times New Roman" w:ascii="Times New Roman" w:hAnsi="Times New Roman"/>
          <w:sz w:val="28"/>
          <w:szCs w:val="28"/>
        </w:rPr>
        <w:t xml:space="preserve">731,9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в 2023 году до </w:t>
      </w:r>
      <w:r>
        <w:rPr>
          <w:rFonts w:cs="Times New Roman" w:ascii="Times New Roman" w:hAnsi="Times New Roman"/>
          <w:sz w:val="28"/>
          <w:szCs w:val="28"/>
        </w:rPr>
        <w:t xml:space="preserve">912,8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в 2028 году (</w:t>
      </w:r>
      <w:r>
        <w:rPr>
          <w:rFonts w:cs="Times New Roman" w:ascii="Times New Roman" w:hAnsi="Times New Roman"/>
          <w:sz w:val="28"/>
          <w:szCs w:val="28"/>
        </w:rPr>
        <w:t xml:space="preserve">124,7 </w:t>
      </w:r>
      <w:r>
        <w:rPr>
          <w:rFonts w:cs="Times New Roman" w:ascii="Times New Roman" w:hAnsi="Times New Roman"/>
          <w:spacing w:val="7"/>
          <w:sz w:val="28"/>
          <w:szCs w:val="28"/>
        </w:rPr>
        <w:t>%).</w:t>
      </w:r>
    </w:p>
    <w:p>
      <w:pPr>
        <w:pStyle w:val="Normal"/>
        <w:widowControl/>
        <w:rPr>
          <w:rFonts w:ascii="Times New Roman" w:hAnsi="Times New Roman" w:cs="Times New Roman"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Расходы консолидированного бюджета района возрастут с </w:t>
      </w:r>
      <w:r>
        <w:rPr>
          <w:rFonts w:cs="Times New Roman" w:ascii="Times New Roman" w:hAnsi="Times New Roman"/>
          <w:sz w:val="28"/>
          <w:szCs w:val="28"/>
        </w:rPr>
        <w:t xml:space="preserve">2 226,5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в 2023 году до </w:t>
      </w:r>
      <w:r>
        <w:rPr>
          <w:rFonts w:cs="Times New Roman" w:ascii="Times New Roman" w:hAnsi="Times New Roman"/>
          <w:sz w:val="28"/>
          <w:szCs w:val="28"/>
        </w:rPr>
        <w:t xml:space="preserve">2 435,7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в 2028 году (</w:t>
      </w:r>
      <w:r>
        <w:rPr>
          <w:rFonts w:cs="Times New Roman" w:ascii="Times New Roman" w:hAnsi="Times New Roman"/>
          <w:sz w:val="28"/>
          <w:szCs w:val="28"/>
        </w:rPr>
        <w:t xml:space="preserve">109,4 </w:t>
      </w:r>
      <w:r>
        <w:rPr>
          <w:rFonts w:cs="Times New Roman" w:ascii="Times New Roman" w:hAnsi="Times New Roman"/>
          <w:spacing w:val="7"/>
          <w:sz w:val="28"/>
          <w:szCs w:val="28"/>
        </w:rPr>
        <w:t>%),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сходы районного бюджета увеличатся с </w:t>
      </w:r>
      <w:r>
        <w:rPr>
          <w:rFonts w:cs="Times New Roman" w:ascii="Times New Roman" w:hAnsi="Times New Roman"/>
          <w:sz w:val="28"/>
          <w:szCs w:val="28"/>
        </w:rPr>
        <w:t xml:space="preserve">2 024,6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лн рублей до </w:t>
      </w:r>
      <w:r>
        <w:rPr>
          <w:rFonts w:cs="Times New Roman" w:ascii="Times New Roman" w:hAnsi="Times New Roman"/>
          <w:sz w:val="28"/>
          <w:szCs w:val="28"/>
        </w:rPr>
        <w:t xml:space="preserve">2 187,5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 (</w:t>
      </w:r>
      <w:r>
        <w:rPr>
          <w:rFonts w:cs="Times New Roman" w:ascii="Times New Roman" w:hAnsi="Times New Roman"/>
          <w:sz w:val="28"/>
          <w:szCs w:val="28"/>
        </w:rPr>
        <w:t xml:space="preserve">108,0 </w:t>
      </w:r>
      <w:r>
        <w:rPr>
          <w:rFonts w:cs="Times New Roman" w:ascii="Times New Roman" w:hAnsi="Times New Roman"/>
          <w:spacing w:val="7"/>
          <w:sz w:val="28"/>
          <w:szCs w:val="28"/>
        </w:rPr>
        <w:t>%)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Увеличение расходов затронет отрасли образования, культуры и жилищно-коммунального хозяй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о состоянию на 01 января 2029 года муниципальный долг составит </w:t>
      </w:r>
      <w:r>
        <w:rPr>
          <w:rFonts w:cs="Times New Roman" w:ascii="Times New Roman" w:hAnsi="Times New Roman"/>
          <w:sz w:val="28"/>
          <w:szCs w:val="28"/>
        </w:rPr>
        <w:t xml:space="preserve">19,8 </w:t>
      </w:r>
      <w:r>
        <w:rPr>
          <w:rFonts w:cs="Times New Roman" w:ascii="Times New Roman" w:hAnsi="Times New Roman"/>
          <w:spacing w:val="7"/>
          <w:sz w:val="28"/>
          <w:szCs w:val="28"/>
        </w:rPr>
        <w:t>млн рублей, что соответствует требованию бюджетного законодатель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рогноз основных показателей консолидированного бюджета района и районного бюджета отражен в приложении 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оказатели финансового обеспечения муниципальных программ района на 2025-2028 годы представлены в приложении 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Муниципальный долг Верхнебуреинского муниципального района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- 2022 годах сложная экономическая ситуация обусловила нарастающую динамику муниципального долга. Муниципальный долг района за 2021 год вырос и составил </w:t>
      </w:r>
      <w:r>
        <w:rPr>
          <w:rFonts w:cs="Times New Roman" w:ascii="Times New Roman" w:hAnsi="Times New Roman"/>
          <w:sz w:val="28"/>
          <w:szCs w:val="28"/>
        </w:rPr>
        <w:t xml:space="preserve">188,1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н рублей. К концу 2022 года объем муниципального долга составил </w:t>
      </w:r>
      <w:r>
        <w:rPr>
          <w:rFonts w:cs="Times New Roman" w:ascii="Times New Roman" w:hAnsi="Times New Roman"/>
          <w:sz w:val="28"/>
          <w:szCs w:val="28"/>
        </w:rPr>
        <w:t xml:space="preserve">265,9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н рублей (в том числе бюджетные кредиты, полученные из краев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265,9 </w:t>
      </w:r>
      <w:r>
        <w:rPr>
          <w:rFonts w:cs="Times New Roman" w:ascii="Times New Roman" w:hAnsi="Times New Roman"/>
          <w:bCs/>
          <w:sz w:val="28"/>
          <w:szCs w:val="28"/>
        </w:rPr>
        <w:t>млн рублей)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с 2023 по 2028 годы прогнозируется снижение муниципального долга. До 2032 года предусмотрено полное погашение бюджетных кредитов из краевого бюджета местным бюджетам на осуществление мероприятий, связанных с обеспечением поставок топлива в муниципальные районы края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тся, что в структуру муниципального долга в прогнозируемом периоде будут входить долговые обязательства по бюджетным кредитам, полученным из краевого бюджета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Основные подходы (цели и задачи) к формированию и реализации бюджетной политики Верхнебуреинского муниципального района в долгосрочном периоде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/>
          <w:bCs/>
          <w:sz w:val="28"/>
          <w:szCs w:val="28"/>
          <w:highlight w:val="green"/>
        </w:rPr>
      </w:r>
    </w:p>
    <w:p>
      <w:pPr>
        <w:pStyle w:val="ConsPlusNormal1"/>
        <w:ind w:firstLine="720"/>
        <w:jc w:val="both"/>
        <w:rPr/>
      </w:pPr>
      <w:r>
        <w:rPr/>
        <w:t>При долгосрочном бюджетном прогнозировании необходимо соблюдение ограничений по размеру дефицита и муниципальному долг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олгосрочной бюджетной и долговой политики района является обеспечение устойчивости и сбалансированности бюджетной системы района и безусловное исполнение принятых обязательств наиболее эффективным способом. Это будет способствовать созданию условий для повышения качества жизни жителей района, комфортных условий для осуществления предпринимательской деятельности и привлечения инвестиций, обеспечению эффективности муниципального управления.</w:t>
      </w:r>
    </w:p>
    <w:p>
      <w:pPr>
        <w:pStyle w:val="ConsPlusNormal1"/>
        <w:ind w:firstLine="720"/>
        <w:jc w:val="both"/>
        <w:rPr/>
      </w:pPr>
      <w:r>
        <w:rPr/>
        <w:t>Данная цель будет достигаться через решение следующих задач:</w:t>
      </w:r>
    </w:p>
    <w:p>
      <w:pPr>
        <w:pStyle w:val="ConsPlusNormal1"/>
        <w:ind w:firstLine="720"/>
        <w:jc w:val="both"/>
        <w:rPr/>
      </w:pPr>
      <w:r>
        <w:rPr/>
        <w:t>- сохранение и увеличение налогового потенциала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_Hlk33620266"/>
      <w:r>
        <w:rPr>
          <w:rFonts w:cs="Times New Roman" w:ascii="Times New Roman" w:hAnsi="Times New Roman"/>
          <w:sz w:val="28"/>
          <w:szCs w:val="28"/>
        </w:rPr>
        <w:t>проведение ответственной долговой политики района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ых взаимоотношений с местными бюджетам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, осуществляемого главными администраторами средств районного бюдже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доступности бюджетных данных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роцессов управления бюджетными данными в районе в информационную систему "Электронный бюджет"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внутреннего финансового аудита.</w:t>
      </w:r>
    </w:p>
    <w:p>
      <w:pPr>
        <w:pStyle w:val="ConsPlusNormal1"/>
        <w:ind w:firstLine="720"/>
        <w:jc w:val="both"/>
        <w:rPr/>
      </w:pPr>
      <w:r>
        <w:rPr/>
        <w:t>6.1. Сохранение и увеличение налогового потенциала района.</w:t>
      </w:r>
    </w:p>
    <w:p>
      <w:pPr>
        <w:pStyle w:val="ConsPlusNormal1"/>
        <w:ind w:firstLine="720"/>
        <w:jc w:val="both"/>
        <w:rPr/>
      </w:pPr>
      <w:r>
        <w:rPr/>
        <w:t>Объемы доходов местных бюджетов в значительной степени зависят от политики федерального и регионального уровней. В связи с этим, решение данной задачи будет достигаться за счет качества администрирования доходов, сокращения теневой экономики, поддержки предпринимательской и инвестиционной активности.</w:t>
      </w:r>
    </w:p>
    <w:p>
      <w:pPr>
        <w:pStyle w:val="ConsPlusNormal1"/>
        <w:ind w:firstLine="720"/>
        <w:jc w:val="both"/>
        <w:rPr/>
      </w:pPr>
      <w:r>
        <w:rPr/>
        <w:t>Основными направлениями в работе органов местного самоуправления в сфере доходов в долгосрочном периоде буду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сохранение и расширение доходной базы местных бюджетов на основе взаимодействия с крупнейшими плательщиками налогов и поддержки малого предпринимательства;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сокращение недоимки по налоговым платежам через комиссионную, индивидуальную работу с должник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ординации вопросов во взаимодействии с судебными приставами по мобилизации задолженности в бюджет райо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содействие совершенствованию администрирования налоговых платежей на основе взаимодействия с Правительством края, налоговыми органами, другими федеральными и краевыми структурам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повышение доходов от эффективного использования муниципального имущ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совершенствование муниципальной правовой базы,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приведение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её</w:t>
      </w: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 в соответствие с нормами федерального и краевого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 Повышение эффективности бюджетных расход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бюджетных расходов на долгосрочный период необходимо обеспечить безусловное выполнение указов и поручений Президента Российской Федерации, документов стратегического планирования, целевых показателей отраслевых «дорожных карт» и других приоритетов Правительства края и администрации райо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Выполнение данной задачи включа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1. Повышение эффективности программного бюджетирования путем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именения проектного подхода на основе муниципальных программ райо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иведения муниципальных программ района в соответствие с документами стратегического планирова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соблюдения ответственными исполнителями предельных объёмов расходов по соответствующим муниципальным программам райо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определения ответственными исполнителями приоритетов в рамках муниципальных программ райо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обеспечения «гибкой» структуры расходов, адекватной текущей экономической ситуации и позволяющей органам местного самоуправления достигать запланированные цели, исходя из имеющихся финансовых ресурсо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6.2.2.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, сокращению доли неэффективных бюджетных расход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Формирование муниципального задания на оказание муниципальных услуг (работ) физическим и юридическим лицам в 2023 году осуществляется на основе нормативов их финансового обеспечения, разработанных в соответствии с Правилами определения нормативных затрат на оказание муниципальных услуг (работ), утвержденными органами местного самоуправления, осуществляющими функции и полномочия учредителя, в соответствии с общими требованиями, установленными федеральными органами исполнительной в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Следующим этапом совершенствования финансового обеспечения деятельности подведомственных учреждений станет оказание муниципальных услуг в социальной сфере на конкурентной основе, с вовлечением в этот процесс негосударственных организаций, через механизм муниципального заказ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Необходимо продолжить работу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завершению перехода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по установлению прямой зависимости уровня оплаты труда в отраслях бюджетной сферы от его производительности и ка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достижению органами местного самоуправления целевых показателей отраслевых «дорожных карт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изучению мнения населения о качестве предоставления муниципальных услуг в социальной сфер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по оптимизации сети муниципальных учреждений путем их ликвидации или преобразования, а также численности управленческого персонал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по повышению эффективности управления муниципальным имуществом и его рациональному использован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3. Совершенствование системы муниципальных закупок и повышение её эффективности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Планирование бюджетных ассигнований на 2023 год, а также формирование планов-графиков муниципальных закупок будут осуществляться в соответствии с требованиями к закупаемым товарам, работам, услугам, утвержденными органами местного самоуправления, осуществляющими функции и полномочия учредителя, на основании установленных администрацией Верхнебуреинского муниципального района правил нормир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Применение Правил нормирования в сфере закупок позволит повысить эффективность использования средств бюджета района, в том числе путем пресечения закупок товаров, работ, услуг, которые имеют избыточные потребительские свойства или являются предметами роскоши, а также будет способствова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есечению выставления завышенных начальных (максимальных) цен контракта заказчикам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недопущению внесения в технические задания требований, содержащих преференции отдельным хозяйствующим субъекта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увеличению конкуренции среди поставщиков за счет повышения прозрачности закупок в район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упрощению контроля, в том числе общественного, за всеми закупками в районе.</w:t>
      </w:r>
    </w:p>
    <w:p>
      <w:pPr>
        <w:pStyle w:val="ConsPlusNormal1"/>
        <w:ind w:firstLine="720"/>
        <w:jc w:val="both"/>
        <w:rPr/>
      </w:pPr>
      <w:r>
        <w:rPr/>
        <w:t>Использование предусмотренног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еханизма централизации закупок будет способствовать формированию единого подхода к осуществлению закупок в районе и оптимизации бюджетных расходов.</w:t>
      </w:r>
    </w:p>
    <w:p>
      <w:pPr>
        <w:pStyle w:val="ConsPlusNormal1"/>
        <w:ind w:firstLine="720"/>
        <w:jc w:val="both"/>
        <w:rPr/>
      </w:pPr>
      <w:r>
        <w:rPr/>
        <w:t>6.2.4. Повышение эффективности расходования бюджетных средств.</w:t>
      </w:r>
    </w:p>
    <w:p>
      <w:pPr>
        <w:pStyle w:val="ConsPlusNormal1"/>
        <w:ind w:firstLine="720"/>
        <w:jc w:val="both"/>
        <w:rPr/>
      </w:pPr>
      <w:r>
        <w:rPr/>
        <w:t>К основным мерам по выполнению данной задачи относятся:</w:t>
      </w:r>
    </w:p>
    <w:p>
      <w:pPr>
        <w:pStyle w:val="ConsPlusNormal1"/>
        <w:ind w:firstLine="720"/>
        <w:jc w:val="both"/>
        <w:rPr/>
      </w:pPr>
      <w:r>
        <w:rPr/>
        <w:t>- равномерное исполнение бюджетных средств в течение финансового года;</w:t>
      </w:r>
    </w:p>
    <w:p>
      <w:pPr>
        <w:pStyle w:val="ConsPlusNormal1"/>
        <w:ind w:firstLine="720"/>
        <w:jc w:val="both"/>
        <w:rPr/>
      </w:pPr>
      <w:r>
        <w:rPr/>
        <w:t>- расширение сферы применения принципов казначейского исполнения расходов.</w:t>
      </w:r>
    </w:p>
    <w:p>
      <w:pPr>
        <w:pStyle w:val="ConsPlusNormal1"/>
        <w:ind w:firstLine="720"/>
        <w:jc w:val="both"/>
        <w:rPr/>
      </w:pPr>
      <w:r>
        <w:rPr/>
        <w:t>6.3. Проведение ответственной долговой политики района</w:t>
      </w:r>
      <w:r>
        <w:rPr>
          <w:rFonts w:eastAsia="HiddenHorzOCR;MS Minch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кладывающихся условиях, одной из ключевых задач становится проведение ответственной долговой политики, направленной на повышение долговой устойчивости района, своевременное исполнение долговых обязательств при минимизации расходов на обслуживание муниципального долга, поддержание объема и структуры муниципального долга в пределах ограничений, установленных бюджетным законодательством.</w:t>
      </w:r>
    </w:p>
    <w:p>
      <w:pPr>
        <w:pStyle w:val="ConsPlusNormal1"/>
        <w:ind w:firstLine="720"/>
        <w:jc w:val="both"/>
        <w:rPr/>
      </w:pPr>
      <w:r>
        <w:rPr/>
        <w:t>Необходимо осуществлять мониторинг и оценку возможных рисков увеличения долговой нагрузки на бюджет района.</w:t>
      </w:r>
    </w:p>
    <w:p>
      <w:pPr>
        <w:pStyle w:val="ConsPlusNormal1"/>
        <w:ind w:firstLine="720"/>
        <w:jc w:val="both"/>
        <w:rPr/>
      </w:pPr>
      <w:r>
        <w:rPr>
          <w:spacing w:val="7"/>
        </w:rPr>
        <w:t>6.4. П</w:t>
      </w:r>
      <w:r>
        <w:rPr>
          <w:rFonts w:eastAsia="HiddenHorzOCR;MS Mincho"/>
        </w:rPr>
        <w:t>овышение эффективности финансовых взаимоотношений с администрациями городских и сельских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данной задачи в 2023–2028 годах главным приоритетом является стимулирование потенциала социально – экономического саморазвития поселений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ой целью бюджетам городских и сельских поселений района будут предоставляться межбюджетные трансферты, согласно порядкам предоставления и методик расчета, утвержденных главными распорядителями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 мониторинг эффективности управления муниципальными финансами, обеспечивающий эффективное и качественное предоставление муниципальных услуг и повышение эффективности бюджетных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оказания дополнительной финансовой помощи бюджетам муниципальных образований района будет реализация городскими сельскими поселениями района плана мероприятий по росту доходов, оптимизации расходов и совершенствованию долговой политики. В этом случае дефицит бюджетов муниципальных образований района может быть существенно уменьшен относительно прогнозируемых значений. В целях минимизации имеющихся рисков сбалансированности муниципальные образования района должны обеспечить направление дополнительных доходов на замещение муниципальных заимствований, погашение муниципального долга, уменьшение дефиц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разрыва в уровне бюджетной обеспеченности муниципальных образований района, поддержки устойчивого и стабильного исполнения их расходных обязательств, стимулирования органов местного самоуправления к развитию доходного потенциала будет продолжена работа по предоставлению средств на выравнивание обеспеченности муниципальных образований на уровне не менее доходной базы 2021 год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жбюджетных трансфертов также будет осуществляться за сч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спределения субсидий бюджетам муниципальных образований района (за исключением субсидий, распределяемых на конкурсной основе) решением о районном бюджете на очередной финансовый год и плановый период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ых межбюджетных трансфертов только на финансовое обеспечение расходных обязательств муниципальных образований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заключения с главами муниципальных образований района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5. Повышение качества финансового менеджмен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нормативной правовой и методической базы осуществления мониторинга качества финансового менеджмента финансовым управлением администрации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звитию системы оценки качества финансового менеджмента, осуществляемого главными администраторами бюджетных средст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ю открытости и доступности информации о результатах оценки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работа по мониторингу качества финансового менеджмента позволит обеспечить более высокий уровень осуществления бюджетных полномочий и, как следствие, улучшение финансовой дисциплины получателей и главных администраторов средств район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6.6. Повышение открытости и доступности бюджетных данных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убликация "Брошюра для граждан" и "Отчета для граждан". 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(например, учащиеся, студенты, пенсионеры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декабря 2016 № 243н "О составе и порядке размещения и предоставления информации на едином портале бюджетной системы Российской Федерации" информация о бюджете и бюджетном процессе в Российской Федерации размещается на едином портале бюджетной системы Российской Федерации (далее - Единый портал). На Едином портале должна быть обеспечена публикация бюджетных данных всех публично-правовых образований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будет оказывать информационную поддержку реализации общероссийского проекта "Содействие повышению уровня финансовой грамотности населения и развитию финансового образования в Российской Федерации", реализуемого Министерством финансов Российской Федера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7. Включение процессов управления бюджетными данными в районе в информационную систему "Электронный бюджет"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продолжится работа по реализации бюджетных правоотношений с использованием информационной системы "Электронный бюджет", расширению электронного взаимодействия участников и неучастников бюджетного процесса муниципального уровня. Внедрение компонентов информационной системы "Электронный бюджет" позволит обеспечить стандартизацию и автоматизацию бюджетных процедур, переход на юридически значимый электронный документооборот, преемственность и достоверность бюджетных данны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направлений бюджетной политики будет опираться на активное реформирование применяемых подходов и совершенствование нормативных правовых ак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8. Развитие системы внутреннего финансового аудита главных администраторов бюджетных средств.</w:t>
      </w:r>
    </w:p>
    <w:p>
      <w:pPr>
        <w:pStyle w:val="Normal"/>
        <w:widowControl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нормативной правовой и методической базы осуществления внутреннего финансового аудита главными администраторами бюджетных средств путем приведения ведомственных (внутренних) актов в соответствие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еспечению осуществления главными администраторами бюджетных средств внутреннего финансового аудита в соответствии с федеральными стандартами внутреннего финансового ауди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системы внутреннего финансового аудита главных администраторов бюджетных средств, направленному на проведение системной работы по устранению причин и условий реализации бюджетных рисков, приводящих к грубым нарушениям в финансово-бюджетной сфере и недостижению целевых значений показателей качества финансового менеджмента, в соответствии с требованиями федеральных стандартов внутреннего финансового ауди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работа системы внутреннего финансового аудита позволит обеспечить полный, своевременный контроль исполнения бюджетных процедур и, как следствие, более эффективное использование бюджет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дходы к прогнозированию и показатели финансового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программ Верхнебуреинского муниципального района на период их действ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1. Показатели финансового обеспечения муниципальных программ на 2023-2025 годы определены в соответствии с решением о районном бюджете на 2023 год и на плановый период 2024-2025 годов.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7.2. Показатели финансового обеспечения муниципальных программ на 2026-2028 годы распределены на основании предложений ответственных исполнителей муниципальных программ и возможности бюджетов.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района на 2023 - 2028 годы представлены в приложении 2 к настоящему Бюджетному прогнозу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Бюджетным прогнозом объемы расходов не определяют конечные значения по объемам и структуре расходов в разрезе муниципальных программ района. Это индикативная оценка объема расходов, которая в случае подтверждения долгосрочного экономического и бюджетного прогноза может быть включена в состав ассигнований районного бюджета по соответствующей муниципальной программе района на соответствующий период.</w:t>
      </w:r>
    </w:p>
    <w:p>
      <w:pPr>
        <w:pStyle w:val="Style78"/>
        <w:ind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8. Основные риски, влияющие на сбалансированность бюджета Верхнебуреинского района, и способы их минимизации</w:t>
      </w:r>
    </w:p>
    <w:p>
      <w:pPr>
        <w:pStyle w:val="Normal"/>
        <w:widowControl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бюджета возможно возникновение следующих рисков: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изменение ситуаций в мировой экономике, экономике Российской Федерации, Хабаровском крае, Верхнебуреинском районе, связанное с неустойчивостью макроэкономических параметров (уровень инфляции, темпы экономического роста края, уровень платежеспособности организаций, населения, изменение процентных ставок Центрального банка Российской Федерации, изменение обменного курса валют, ухудшение условий для заимствований и т.п.)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, влияющего на параметры консолидированного бюджета края и района, в том числе новации в налоговом законодательстве, снижение нормативов отчислений от налогов и сборов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перерегистрация крупнейших плательщиков района в других субъектах Российской Федерации в целях минимизации расходов по уплате налогов в бюджет района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расходных обязательств муниципального района и доходных источников консолидированного бюджета района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недостижение плановых показателей прогноза социально-экономического развития района в части роста инвестиций, объемов промышленного производства, производства подакцизной продукции и добычи полезных ископаемых, прибыли организаций и доходов населения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возникновением в течение текущего финансового года выпадающих доходов консолидированного бюджета района, обусловленных объективными причинами.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последствия рисков, влияющих на бюджетную сбалансированность, предполагается за счет: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принятия эффективных мер, направленных на развитие экономического потенциала района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принятия мер, направленных на повышение собираемости доходов консолидированного бюджета района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концентрации бюджетных ассигнований на приоритетных направлениях на основе оценки эффективности бюджетных расходов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контроля соблюдения района и муниципальными образованиями района установленных бюджетным законодательством Российской Федерации ограничений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равномерного распределения долговой нагрузки на районный бюджет и повышение его устойчивости путем заключения муниципальных контрактов по привлечению кредитов с различными сроками возврата основного долга;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я за исполнением районного бюджета и бюджетов муниципальных образований района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3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9923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Верхнебуреинского муниципального района на долгосрочный период до 2028 года</w:t>
      </w:r>
    </w:p>
    <w:p>
      <w:pPr>
        <w:pStyle w:val="Normal"/>
        <w:widowControl/>
        <w:ind w:left="9923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3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/>
        <w:ind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widowControl/>
        <w:ind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районного бюджета</w:t>
      </w:r>
    </w:p>
    <w:p>
      <w:pPr>
        <w:pStyle w:val="Normal"/>
        <w:widowControl/>
        <w:ind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лн рублей)</w:t>
      </w:r>
    </w:p>
    <w:p>
      <w:pPr>
        <w:pStyle w:val="Normal"/>
        <w:widowControl/>
        <w:ind w:left="9923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00"/>
        <w:gridCol w:w="1373"/>
        <w:gridCol w:w="1219"/>
        <w:gridCol w:w="1219"/>
        <w:gridCol w:w="1221"/>
        <w:gridCol w:w="1219"/>
        <w:gridCol w:w="1106"/>
      </w:tblGrid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23 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8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95"/>
        <w:gridCol w:w="1369"/>
        <w:gridCol w:w="1216"/>
        <w:gridCol w:w="1216"/>
        <w:gridCol w:w="1219"/>
        <w:gridCol w:w="1216"/>
        <w:gridCol w:w="1133"/>
      </w:tblGrid>
      <w:tr>
        <w:trPr>
          <w:tblHeader w:val="true"/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олидированный бюджет Верхнебуреинского район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 27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69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71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25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34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442,5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7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59,2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, в том числе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3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8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4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8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2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283,3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го характера из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7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2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08,7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 иные дотации на частичную компенсацию расходов местных бюджетов на оплату труда и плату коммунальных услуг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6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22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23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2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20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29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435,7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Верхнебуреинского района (далее - муниципальная программа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4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5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3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0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9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217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45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2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7,6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2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50,3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городских и сельских поселений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граммные расходы консолидированного бюджета Верхнебуреинского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городских и сельских поселений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овно утверждаемы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9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предоставленные внутри страны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70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5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5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8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94,4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,8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, в том числе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33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8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3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8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23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281,6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го характера из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7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2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05,9</w:t>
            </w:r>
          </w:p>
        </w:tc>
      </w:tr>
      <w:tr>
        <w:trPr>
          <w:trHeight w:val="14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 иные дотации на частичную компенсацию расходов местных бюджетов на оплату труда и плату коммунальных услуг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6</w:t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бюджетов городских и сельских поселений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, в том числе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1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0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7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187,5</w:t>
            </w:r>
          </w:p>
        </w:tc>
      </w:tr>
      <w:tr>
        <w:trPr>
          <w:trHeight w:val="3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86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78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77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84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95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5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92,2</w:t>
            </w:r>
          </w:p>
        </w:tc>
      </w:tr>
      <w:tr>
        <w:trPr>
          <w:trHeight w:val="3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,3</w:t>
            </w:r>
          </w:p>
        </w:tc>
      </w:tr>
      <w:tr>
        <w:trPr>
          <w:trHeight w:val="38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городских и сельских поселений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граммные расходы районн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4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городских и сельских поселений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овно утверждаемые рас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9</w:t>
            </w:r>
          </w:p>
        </w:tc>
      </w:tr>
      <w:tr>
        <w:trPr>
          <w:trHeight w:val="4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предоставленные внутри страны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ношение дефицита районного бюджета к утвержденному общему годовому объему доходов районного бюджета без учета утвержденного объема безвозмездных поступлений, процен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а район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ровень долговой нагрузки, процент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Верхнебуреинского муниципального района на долгосрочный период до 2028 года</w:t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09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 из районного бюджет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 рубле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41"/>
        <w:gridCol w:w="1270"/>
        <w:gridCol w:w="1271"/>
        <w:gridCol w:w="1271"/>
        <w:gridCol w:w="1271"/>
        <w:gridCol w:w="1412"/>
        <w:gridCol w:w="1303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6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41"/>
        <w:gridCol w:w="1270"/>
        <w:gridCol w:w="1271"/>
        <w:gridCol w:w="1271"/>
        <w:gridCol w:w="1271"/>
        <w:gridCol w:w="1412"/>
        <w:gridCol w:w="1303"/>
      </w:tblGrid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униципальных программ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1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,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истемы образования Верхнебуреинского муниципального района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ерхнебуреинского муниципального района Хабаровского края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жилищного строительства в Верхнебуреинском муниципальном районе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Верхнебуреинском районе Хабаровского края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филактика правонарушений, употребления наркотических средств, злоупотребления алкогольных напитков населением в Верхнебуреинском районе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адровое обеспечение медицинских учреждений, расположенных на территории Верхнебуреинского муниципального района Хабаровского края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в Верхнебуреинском муниципальном районе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дорожной сети Верхнебуреинского муниципального района Хабаровского края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и местного самоуправления в Верхнебуреинском муниципальном районе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 имуществом Верхнебуреинского муниципального района на 2014-202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ступная среда" на 2014-2025 годы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в Верхнебуреинском муниципальном районе на 2020-2025 годы», 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в Верхнебуреинском муниципальном районе на 2020-2025 годы»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на долгосрочный период. Заполнение граф осуществляется с учетом периода действия муниципальных программ.</w:t>
      </w:r>
    </w:p>
    <w:sectPr>
      <w:headerReference w:type="default" r:id="rId7"/>
      <w:type w:val="nextPage"/>
      <w:pgSz w:orient="landscape" w:w="16800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39C85B3513BC5A44B0B970137D5ED69E44284C382A38CD9E2537C23EBC330191DA06C8BB9346688ADA9A01D1023D89547F979566C48D65D2CC5BS155B" TargetMode="External"/><Relationship Id="rId3" Type="http://schemas.openxmlformats.org/officeDocument/2006/relationships/hyperlink" Target="consultantplus://offline/ref=46DA39C85B3513BC5A44AEB4667F2352D4971D2C4834236792CE23609D6EBA6653D1845F89F980476A95DB930BSD5AB" TargetMode="External"/><Relationship Id="rId4" Type="http://schemas.openxmlformats.org/officeDocument/2006/relationships/hyperlink" Target="consultantplus://offline/ref=BE9A5DBC0EE09E15240D2F873BE3E2C32733A64A8ACD71874E3ACD6193BEE69715EF898A6136E2285009A06133nFC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1:00Z</dcterms:created>
  <dc:creator>НПП "Гарант-Сервис"</dc:creator>
  <dc:description>Документ экспортирован из системы ГАРАНТ</dc:description>
  <cp:keywords/>
  <dc:language>en-US</dc:language>
  <cp:lastModifiedBy>Машбюро</cp:lastModifiedBy>
  <cp:lastPrinted>2023-02-28T16:12:00Z</cp:lastPrinted>
  <dcterms:modified xsi:type="dcterms:W3CDTF">2023-03-02T06:54:00Z</dcterms:modified>
  <cp:revision>82</cp:revision>
  <dc:subject/>
  <dc:title/>
</cp:coreProperties>
</file>