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81908097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2.2023 № 11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bookmarkStart w:id="1" w:name="_Hlk81908097"/>
      <w:r>
        <w:rPr>
          <w:sz w:val="28"/>
          <w:szCs w:val="28"/>
        </w:rPr>
        <w:t xml:space="preserve">О внесении изменений в муниципальную программу «Управление муниципальным имуществом Верхнебуреинского муниципального района на 2014-2025 годы», утвержденную постановлением администрации Верхнебуреинского муниципального района Хабаровского края от 11.10.2013 № 978 </w:t>
      </w:r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решения Собрания депутатов Верхнебуреинского муниципального района Хабаровского края от 26.12.2022 № 565 «О районном бюджете на 2023 год и плановый период 2024 и 2025 годов»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 имуществом Верхнебуреинского муниципального района на 2014-2025 годы», утвержденную постановлением администрации Верхнебуреинского муниципального района Хабаровского края от 11.10.2013 № 978,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» Паспорта муниципальной программы «Управление муниципальным имуществом Верхнебуреинского муниципального района на 2014 – 2025 годы» изложить в следующей редакции:</w:t>
      </w:r>
    </w:p>
    <w:p>
      <w:pPr>
        <w:pStyle w:val="Normal"/>
        <w:suppressAutoHyphens w:val="tru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902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– 275760,331 тыс. руб., 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айонного бюджета – 275760,331 тыс. руб., 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80,554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00,485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290,776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0834,464 тыс. руб., 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7807,127 тыс. руб., 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36864,778 тыс. руб., 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6825,517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7664,608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3583,091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701,27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1770,246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13737,415 тыс. руб. 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районного бюджета, источником финансового обеспечения которых являются средства краевого бюджета – 1379,890 тыс. руб., 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69,89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0,000 тыс. руб., 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0,000 тыс. руб. 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районного бюджета, источником финансового обеспечения которых являются средства бюджетов поселений района – 210,000 тыс. руб., 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0,000 тыс. руб., 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,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1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0 тыс. руб.,</w:t>
            </w:r>
          </w:p>
          <w:p>
            <w:pPr>
              <w:pStyle w:val="ConsPlusNormal1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0 тыс. руб.,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0 тыс. руб.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4, 5 к муниципальной программе «Управление муниципальным имуществом Верхнебуреинского муниципального района на 2014-2025 годы» изложить в редакции, согласно приложениям 1, 2, 3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после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Верхнебуреин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Хабаровского кра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>от 27.02.2023 № 11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 </w:t>
      </w:r>
      <w:r>
        <w:rPr/>
        <w:t>«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района на </w:t>
      </w:r>
      <w:r>
        <w:rPr>
          <w:bCs/>
        </w:rPr>
        <w:t>2014</w:t>
      </w:r>
      <w:r>
        <w:rPr/>
        <w:t xml:space="preserve"> – 2025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/>
        <w:t>о показателях (индикаторах)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57"/>
        <w:gridCol w:w="1272"/>
        <w:gridCol w:w="1567"/>
        <w:gridCol w:w="704"/>
        <w:gridCol w:w="704"/>
        <w:gridCol w:w="847"/>
        <w:gridCol w:w="848"/>
        <w:gridCol w:w="847"/>
        <w:gridCol w:w="848"/>
        <w:gridCol w:w="847"/>
        <w:gridCol w:w="848"/>
        <w:gridCol w:w="847"/>
        <w:gridCol w:w="704"/>
        <w:gridCol w:w="696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Источник информации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Значение показателя (индикатора)</w:t>
            </w:r>
          </w:p>
        </w:tc>
      </w:tr>
      <w:tr>
        <w:trPr>
          <w:trHeight w:val="3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5</w:t>
            </w:r>
          </w:p>
        </w:tc>
      </w:tr>
      <w:tr>
        <w:trPr>
          <w:trHeight w:val="4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фа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фа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фа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фа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ла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85"/>
        <w:gridCol w:w="1266"/>
        <w:gridCol w:w="1846"/>
        <w:gridCol w:w="924"/>
        <w:gridCol w:w="778"/>
        <w:gridCol w:w="685"/>
        <w:gridCol w:w="760"/>
        <w:gridCol w:w="802"/>
        <w:gridCol w:w="782"/>
        <w:gridCol w:w="803"/>
        <w:gridCol w:w="783"/>
        <w:gridCol w:w="793"/>
        <w:gridCol w:w="684"/>
        <w:gridCol w:w="685"/>
      </w:tblGrid>
      <w:tr>
        <w:trPr>
          <w:tblHeader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1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.Возникновение, изменение и прекращение прав на муниципальное имуществ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Доля списанных объектов муниципального имущества от общего количества объектов, запланированных к списанию в текущем го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Доля реализованных объектов от общего числа объектов, включенных в программу приват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Доля объектов муниципального имущества, по которым проведены проверки целевого использования и сохранности, к общему числу объектов, подлежащих проверке в текущем го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1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. Обеспечение выполнения плановых показателей доходов районного бюджета от использования муниципального имуществ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Выполнение плановых показателей доходов районного бюджета, получаемых от сдачи в аренду муниципального имущества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8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6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5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4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3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5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2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3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41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Выполнение плановых показателей доходов районного бюджета, связанных с реализацией муниципального имущества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2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2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86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664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8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9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Выполнение плановых показателей прочих доходов районного бюджета, получаемых от использования муниципального имущества, переданного в безвозмездное пользование, наем, от возмещения расходов по содержанию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1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8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6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4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4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5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8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9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10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Выполнение плановых показателей от перечисления части чистой прибыли муниципальных предприятий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 дивидендов хозяйственных обще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1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. Проведение кадастровых работ в отношении объектов недвижимого имущества (в том числе земельных участков), а также оценка муниципального имущества: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bookmarkStart w:id="2" w:name="_Hlk63689507"/>
            <w:r>
              <w:rPr/>
              <w:t>Доля объектов муниципального имущества, по которым проведены кадастровые работы к общему числу запланированных объектов</w:t>
            </w:r>
            <w:bookmarkEnd w:id="2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bookmarkStart w:id="3" w:name="_Hlk63689524"/>
            <w:r>
              <w:rPr/>
              <w:t>Доля объектов муниципального имущества, по которым проведена оценка к общему числу запланированных объектов</w:t>
            </w:r>
            <w:bookmarkEnd w:id="3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1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. Приобретение и содержание муниципального имущества, его текущий и капитальный ремон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Доля объектов муниципального имущества, по которым проведен капитальный ремонт, к общему числу запланированных объе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1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. Создание и ликвидация муниципальных учреждений, предприятий, а также хозяйственных обществ с долей участия района в уставном капитал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оличество созданных муниципальных учреждений, предприятий, а также хозяйственных обществ с долей участия района в уставном капита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оличество ликвидированных муниципальных учреждений, предприятий, а также хозяйственных обществ с долей участия района в уставном капита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1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.1. Формирование (увеличение) уставного фонда муниципальных унитарных предприятий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Расходы районного бюджета на формирование (увеличение) уставного фонда муниципальных унитарных пред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1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6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Доля объектов муниципального имущества, переданных на праве владения, пользования субъектам МСП, к общему числу объектов муниципального имущества района, включенных в Перечни для предоставления субъектам МС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0</w:t>
            </w:r>
          </w:p>
        </w:tc>
      </w:tr>
      <w:tr>
        <w:trPr>
          <w:trHeight w:val="452" w:hRule="atLeast"/>
        </w:trPr>
        <w:tc>
          <w:tcPr>
            <w:tcW w:w="1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7. 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</w:tr>
      <w:tr>
        <w:trPr>
          <w:trHeight w:val="12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7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ношение количества проведенных заседаний балансовых комиссий к числу запланированных засед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раслевые структурные подразд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427" w:hRule="atLeast"/>
        </w:trPr>
        <w:tc>
          <w:tcPr>
            <w:tcW w:w="1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. 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bookmarkStart w:id="4" w:name="_Hlk63689475"/>
            <w:r>
              <w:rPr/>
              <w:t>Выполнение плановых показателей расходов</w:t>
            </w:r>
            <w:r>
              <w:rPr>
                <w:i/>
              </w:rPr>
              <w:t xml:space="preserve"> </w:t>
            </w:r>
            <w:r>
              <w:rPr/>
              <w:t>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  <w:bookmarkEnd w:id="4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 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Верхнебуреин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Хабаровского кра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>от 27.02.2023 № 11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>«Приложение 4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района на 2014 – 2025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</w:rPr>
        <w:t>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6"/>
        <w:gridCol w:w="2819"/>
        <w:gridCol w:w="3267"/>
        <w:gridCol w:w="1186"/>
        <w:gridCol w:w="1187"/>
        <w:gridCol w:w="1187"/>
        <w:gridCol w:w="1186"/>
        <w:gridCol w:w="1187"/>
        <w:gridCol w:w="1187"/>
        <w:gridCol w:w="1193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8"/>
        <w:gridCol w:w="2821"/>
        <w:gridCol w:w="3268"/>
        <w:gridCol w:w="1187"/>
        <w:gridCol w:w="1187"/>
        <w:gridCol w:w="1187"/>
        <w:gridCol w:w="1186"/>
        <w:gridCol w:w="1187"/>
        <w:gridCol w:w="1187"/>
        <w:gridCol w:w="1187"/>
      </w:tblGrid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4,7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5,5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4,6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3,0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1,2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0,2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7,41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озникновение, изменение и прекращение прав на муниципальное имуществ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еспечение выполнения плановых показателей доходов районного бюджета от использования муниципального имущест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1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8,2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7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7,8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,6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569,6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5,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2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29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ликвидация муниципальных предприятий и учреждений, а также хозяйственных обществ с долей участия района в уставном капитале, в том числ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траты на коммунальные услуги помещений, переданных в аренду (пользование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1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8,8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7,4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6,6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8,2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3,9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2,9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,11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Верхнебуреин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Хабаровского кра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>от 27.02.2023 № 11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5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2"/>
          <w:szCs w:val="22"/>
        </w:rPr>
        <w:t>«Управление муниципальным имуществом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2"/>
          <w:szCs w:val="22"/>
        </w:rPr>
        <w:t>Верхнебуреинского муниципальн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2"/>
          <w:szCs w:val="22"/>
        </w:rPr>
        <w:t>района на 2014 – 2025 годы»</w:t>
      </w:r>
    </w:p>
    <w:p>
      <w:pPr>
        <w:pStyle w:val="Normal"/>
        <w:suppressAutoHyphens w:val="true"/>
        <w:jc w:val="center"/>
        <w:rPr/>
      </w:pPr>
      <w:r>
        <w:rPr>
          <w:bCs/>
          <w:sz w:val="22"/>
          <w:szCs w:val="22"/>
        </w:rPr>
        <w:t>ПРОГНОЗНАЯ (СПРАВОЧНАЯ) ОЦЕНКА</w:t>
      </w:r>
    </w:p>
    <w:p>
      <w:pPr>
        <w:pStyle w:val="Normal"/>
        <w:suppressAutoHyphens w:val="true"/>
        <w:jc w:val="center"/>
        <w:rPr/>
      </w:pPr>
      <w:r>
        <w:rPr>
          <w:bCs/>
          <w:sz w:val="22"/>
          <w:szCs w:val="22"/>
        </w:rPr>
        <w:t>расходов федерального бюджета, краевого бюджета, районного бюджета, бюджетов поселений района и внебюджетных средств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84"/>
        <w:gridCol w:w="3553"/>
        <w:gridCol w:w="1697"/>
        <w:gridCol w:w="1853"/>
        <w:gridCol w:w="1697"/>
        <w:gridCol w:w="1854"/>
        <w:gridCol w:w="138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ценка расходов по годам (тыс. рублей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34"/>
        <w:gridCol w:w="3546"/>
        <w:gridCol w:w="1697"/>
        <w:gridCol w:w="1853"/>
        <w:gridCol w:w="1697"/>
        <w:gridCol w:w="1854"/>
        <w:gridCol w:w="1388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4,6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3,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1,2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0,2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7,41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4,6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3,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1,2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0,2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7,41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ы поселений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никновение, изменение и прекращение прав на муниципальное имущест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ы поселений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выполнения плановых показателей доходов районного бюджета от использования муниципального имущест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ы поселений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8,2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7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8,2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7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ы поселений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569,6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5,1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2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29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569,6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5,1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2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29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ы поселений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bookmarkStart w:id="5" w:name="_Hlk81392057"/>
            <w:bookmarkEnd w:id="5"/>
            <w:r>
              <w:rPr>
                <w:sz w:val="22"/>
                <w:szCs w:val="22"/>
              </w:rPr>
              <w:t>5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ие и ликвидация муниципальных предприятий и учреждений, а также хозяйственных обществ с долей участия района в уставном капитале, в том числ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ы поселений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ы поселений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траты на коммунальные услуги помещений, переданных в аренду (пользование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ы поселений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ы поселений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7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ы поселений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6,6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8,2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3,9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2,9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,11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6,6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8,2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3,9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2,9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,11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ы поселений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  <w:t>«»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36" w:gutter="0" w:header="709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9:00Z</dcterms:created>
  <dc:creator>Бурлаков</dc:creator>
  <dc:description/>
  <cp:keywords/>
  <dc:language>en-US</dc:language>
  <cp:lastModifiedBy>Машбюро</cp:lastModifiedBy>
  <cp:lastPrinted>2023-03-02T15:10:00Z</cp:lastPrinted>
  <dcterms:modified xsi:type="dcterms:W3CDTF">2023-03-02T06:55:00Z</dcterms:modified>
  <cp:revision>610</cp:revision>
  <dc:subject/>
  <dc:title>АДМИНИСТРАЦИЯ ВЯЗЕМСКОГО МУНИЦИПАЛЬНОГО РАЙОНА</dc:title>
</cp:coreProperties>
</file>