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23 № 11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Верхнебуреинском муниципальном районе Хабар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рая в 2023 году Дней защиты от 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убернатора Хабаровского края от 06.04.2011 года № 183-р «О ежегодном проведении в Хабаровском крае Дней защиты от экологической опасности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Верхнебуреинском муниципальном районе Хабаровского края Дни защиты от экологической опасности в период с 17 апреля по 17 июля 2023 го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Хабаровского края в 202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их и сельских поселений Верхнебуреинского муниципального района Хабаровского кр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нять участие в проведении Дней защиты от экологической опас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24.02.2022 № 121 «О проведении в Верхнебуреинском муниципальном районе в 2022 году Дней защиты от экологической 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27.02.2023 № 11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й по проведению Дней защиты от экологической </w:t>
      </w:r>
    </w:p>
    <w:p>
      <w:pPr>
        <w:pStyle w:val="Normal"/>
        <w:spacing w:lineRule="exact" w:line="240"/>
        <w:jc w:val="center"/>
        <w:rPr/>
      </w:pPr>
      <w:r>
        <w:rPr/>
        <w:t xml:space="preserve">опасности на территории Верхнебуреинского муниципального </w:t>
      </w:r>
    </w:p>
    <w:p>
      <w:pPr>
        <w:pStyle w:val="Normal"/>
        <w:spacing w:lineRule="exact" w:line="240"/>
        <w:jc w:val="center"/>
        <w:rPr/>
      </w:pPr>
      <w:r>
        <w:rPr/>
        <w:t>района Хабаровского края в 2023 году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5"/>
        <w:gridCol w:w="2340"/>
        <w:gridCol w:w="1418"/>
        <w:gridCol w:w="2126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иод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5"/>
        <w:gridCol w:w="2340"/>
        <w:gridCol w:w="1418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ях городских 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ша пар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БУ ГПЗ "Заповедник "Буреинск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, КГКУ "Ургальское лесничество", ФГБУ ГПЗ "Заповедник "Буреинск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ес – край чу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грово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, смело, с оптимизмом – за здоровый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ртивно-экологические развлечения в формате квест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 с морскими велик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курс юных зоол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к прекрасен мир цветной, разноцветный шар зем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иллюстрирован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чный цв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, мастер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 мои пушистые, вы мои перна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Звезда по имени Сол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иллюстрирован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цирь в клетку, как рубаха …Кто же это? Черепа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о-игрово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От маленьких до гигант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Бабочки - цве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тавка – карти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Чудесный мир баб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Оживший цв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льфины и киты – обитатели морей и оке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сные происшествия с нашими чит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о-экологический мар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 ласковый котенок и озорной щ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 – парад домашних питом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рода так мудра и справедли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нижная выставка путеше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веточный валь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к не любить нам эту Зем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8 Средний Урга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анней собаки нету с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ологический эруди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ый пос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поселковая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р заповедной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дружбе с приро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ое 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ь в согласии с приро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а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дес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еде полезной и вре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то на пять с плю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скурсия в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 слыхали о воде? Говорят, она везде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то летает и поет, с нами рядышком жи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рода – дом, где мы живем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природой одн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бак рыбака видит издал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ная 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юч к загадкам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ая познаватель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ая экология – здоровая жи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5 Чеку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ведный мир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2 Соф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оки п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тавка 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ый пос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ь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кат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 Тырмин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чистого села – к зеленой пла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 Тырмин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р вокруг ме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 Тырминского сельского поселени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рода наш общ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2 Аланап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юби, заботься, помог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рок добр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2 Аланап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ловек, природа, жи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4 Герб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02.2023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от экологической 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, председатель комитет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, заместитель председателя комитета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юк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краевого государственного казенного учреждения "Ургальское лесничество" (по согласованию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е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вязям с общественностью и внутренней политики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ин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"Государственный природный заповедник "Буреинский" (по согласованию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Хабаровскому краю в Верхнебуреинском районе (по согласованию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сса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, секретарь комитет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8:00Z</dcterms:created>
  <dc:creator>Admin</dc:creator>
  <dc:description/>
  <cp:keywords/>
  <dc:language>en-US</dc:language>
  <cp:lastModifiedBy>Машбюро</cp:lastModifiedBy>
  <cp:lastPrinted>2023-03-02T15:41:00Z</cp:lastPrinted>
  <dcterms:modified xsi:type="dcterms:W3CDTF">2023-03-02T06:56:00Z</dcterms:modified>
  <cp:revision>177</cp:revision>
  <dc:subject/>
  <dc:title/>
</cp:coreProperties>
</file>