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3 № 12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согласно постановлению администрации Верхнебуреинского муниципального района Хабаровского края от 10.02.2023 № 61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 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Приложение к постановлению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района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буреинского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2.2023 № 12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478"/>
        <w:gridCol w:w="3969"/>
        <w:gridCol w:w="21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478"/>
        <w:gridCol w:w="3969"/>
        <w:gridCol w:w="2126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</w:t>
      </w:r>
      <w:r>
        <w:rPr>
          <w:b/>
          <w:sz w:val="24"/>
          <w:szCs w:val="24"/>
        </w:rPr>
        <w:t>»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5:00Z</dcterms:created>
  <dc:creator>Кузнецова</dc:creator>
  <dc:description/>
  <cp:keywords/>
  <dc:language>en-US</dc:language>
  <cp:lastModifiedBy>Машбюро</cp:lastModifiedBy>
  <cp:lastPrinted>2023-03-02T16:16:00Z</cp:lastPrinted>
  <dcterms:modified xsi:type="dcterms:W3CDTF">2023-03-02T06:57:00Z</dcterms:modified>
  <cp:revision>8</cp:revision>
  <dc:subject/>
  <dc:title/>
</cp:coreProperties>
</file>