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127437677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2.2023 № 118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Информатизация и обеспечение информационной безопасности администрации Верхнебуреинского муниципального района на 2019-2025 годы», утвержденную постановлением администрации Верхнебуреинского муниципального района Хабаровского края от 10.09.2018 № 465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127437677"/>
      <w:bookmarkStart w:id="2" w:name="_Hlk127437677"/>
      <w:bookmarkEnd w:id="2"/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Верхнебуреинского муниципального района Хабаровского края от 02.02.2017 № 47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Верхнебуреинского муниципального района Хабаровского края», администрация Верхнебуреинского муниципального района Хабаровского 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ую программу «Информатизация и обеспечение информационной безопасности администрации Верхнебуреинского муниципального района на 2019-2025 годы», утвержденную постановлением администрации Верхнебуреинского муниципального района Хабаровского края от 10.09.2018 № 465 (далее – муниципальная программа) внести следующие изменения: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строке «Ресурсное обеспечение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, по годам реализации»:</w:t>
      </w:r>
    </w:p>
    <w:p>
      <w:pPr>
        <w:pStyle w:val="ConsPlusNormal1"/>
        <w:tabs>
          <w:tab w:val="clear" w:pos="708"/>
          <w:tab w:val="left" w:pos="1080" w:leader="none"/>
          <w:tab w:val="left" w:pos="170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1. слова «Общий объем ассигнований, планируемый на выполнение мероприятий программы, - 17 102,560 тыс. руб.» заменить словами «Общий объем ассигнований, планируемый на выполнение мероприятий программы, - 12 605,060 тыс. руб.»;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1. слова «2022 год – 2 000,000 тыс. руб.;» заменить словами «2022 год – 2 002,500 тыс. руб.;»; 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2. слова «2023 год – 2 000,000 тыс. руб.;» заменить словами «2023 год – 500,000 тыс. руб.;»; 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3. слова «2025 год – 5 000,000 тыс. руб.;» заменить словами «2025 год – 2 000,000 тыс. руб.;»; 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разделе 7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» муниципальной программы: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1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бзаце 2 слова «Объем финансирования реализации программы составляет 17 102,560 тыс. руб.», заменить словами «Объем финансирования реализации программы составляет 12 605,060 тыс. руб.»;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в абзаце 6 слова «- 2022 год – 2 000,000 тыс. руб.;» заменить словами «- 2022 год – 2 005,500 тыс. руб.;»;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3. в абзаце 7 слова «- 2023 год – 2 000,000 тыс. руб.;» заменить словами «- 2023 год – 5 00,000 тыс. руб.;»;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4. в абзаце 8 слова «- 2025 год – 5 000,000 тыс. руб.;» заменить словами «- 2025 год – 2 000,000 тыс. руб.;».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риложение 1 «Сведения о показателях (индикаторах)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 изложить в новой редакции согласно приложению 1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3 «Ресурсное обеспечение реализации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 за счет средств районного бюджета» изложить в новой редакции согласно приложению 2 к настоящему постановлению.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5 «Прогнозная (справочная) оценка расходов районного бюджета на реализацию целей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 изложить в новой редакции согласно приложению 3 к настоящему постановлению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яющего делами администрации района Феофанову И. 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/>
      </w:pPr>
      <w:bookmarkStart w:id="3" w:name="_Hlk127437443"/>
      <w:bookmarkEnd w:id="3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буреинского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23 № 118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27437443"/>
      <w:bookmarkStart w:id="5" w:name="_Hlk127437443"/>
      <w:bookmarkEnd w:id="5"/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Информатизация и обеспечение информационной безопасности администрации Верхнебуреинского муниципального района на 2019-2025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widowControl w:val="false"/>
        <w:spacing w:lineRule="exact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ConsPlusNormal1"/>
        <w:widowControl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</w:t>
      </w:r>
    </w:p>
    <w:p>
      <w:pPr>
        <w:pStyle w:val="ConsPlusNormal1"/>
        <w:widowControl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НФОРМАТИЗАЦИЯ И ОБЕСПЕЧЕНИЕ ИНФОРМАЦИОННОЙ БЕЗОПАСНОСТИ</w:t>
      </w:r>
    </w:p>
    <w:p>
      <w:pPr>
        <w:pStyle w:val="ConsPlusNormal1"/>
        <w:widowControl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ЕРХНЕБУРЕИНСКОГО МУНИЦИПАЛЬНОГО РАЙОНА НА 2019-2025 ГОДЫ»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233"/>
        <w:gridCol w:w="560"/>
        <w:gridCol w:w="2518"/>
        <w:gridCol w:w="703"/>
        <w:gridCol w:w="699"/>
        <w:gridCol w:w="840"/>
        <w:gridCol w:w="840"/>
        <w:gridCol w:w="839"/>
        <w:gridCol w:w="703"/>
        <w:gridCol w:w="979"/>
        <w:gridCol w:w="780"/>
        <w:gridCol w:w="784"/>
        <w:gridCol w:w="783"/>
        <w:gridCol w:w="735"/>
      </w:tblGrid>
      <w:tr>
        <w:trPr>
          <w:tblHeader w:val="true"/>
          <w:trHeight w:val="35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4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272"/>
        <w:gridCol w:w="552"/>
        <w:gridCol w:w="2491"/>
        <w:gridCol w:w="740"/>
        <w:gridCol w:w="740"/>
        <w:gridCol w:w="893"/>
        <w:gridCol w:w="740"/>
        <w:gridCol w:w="892"/>
        <w:gridCol w:w="740"/>
        <w:gridCol w:w="877"/>
        <w:gridCol w:w="893"/>
        <w:gridCol w:w="737"/>
        <w:gridCol w:w="737"/>
        <w:gridCol w:w="738"/>
      </w:tblGrid>
      <w:tr>
        <w:trPr>
          <w:tblHeader w:val="true"/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отрудников администрации района, обеспеченных доступом к локальной вычислительной сети, от общего количества рабочих мест сотрудников администрации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информ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отрудников администрации района, обеспеченных доступом к сети интернет, от общего количества рабочих мест сотрудников администрации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информ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, оборудованных компьютерной техникой со сроком эксплуатации не более 7 лет, от общего количества рабочих мест сотрудников администрации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информационных технологий,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бухгалтерского учета и отчет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, оснащенных программным обеспечением, соответствующим современным требованиям и требованиям защиты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информ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, на которых используются средства криптографической защиты информации, от общего числа рабочих мест, на которых предусмотрено использование средств криптографической защиты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информ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ходящих междугородних звонков, совершаемых посредств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лефон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информационных технологий,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бухгалтерского учета и отчет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, прошедших аттестационные испытания и имеющие аттестат соответствия на обработку информации, составляющей государственную тайн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информ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налов для обращений населения электронным способом с использованием сети интернет (через интернет-приемную официального сайта администрации района, через интернет-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из официальных аккаунтов администрации района в соцсетях и др.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тдела организационной работы и делопроизво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руктурных подразделений администрации района, с которыми осуществляется обмен электронными документами в системе электронного документооборота (СЭД), от общего числа структурных подразделений админист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информационная система «Система электронного документооборота Правительства Хабаровского края»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тдела организационной работы и делопроизво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 района, имеющих доступ в СЭД, от общего числа сотрудников администрации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информационная система «Система электронного документооборота Правительства Хабаровского края»,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информ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 района, подключенных к системе межведомственного документооборота (СМЭВ), от общего числа сотрудников администрации района, которым требуется такое подклю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информ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ходящих документов, отправляемых в системе электронного документооборота с использованием ЭЦП, от общего количества исходящих документов, отправляемых в СЭ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информационная система «Система электронного документооборота Правительства Хабаровского края»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тдела организационной работы и делопроизво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руктурных подразделений администрации района, предоставляющих информацию о своей деятельности для размещения на официальном сайте района, от общего количества структурных подразделений администрации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информ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щений (запросов, посещений) к официальному сайту района в сети интернет за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 Верхнебуреинского муниципальн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отдела информационных технологий, прошедших повышение квалификации по направленности свое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сектора кадровой рабо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1"/>
        <w:widowControl w:val="false"/>
        <w:spacing w:lineRule="exac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pacing w:lineRule="exact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br w:type="page"/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небуреинского 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23 № 118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Информатизация и обеспечение информационной безопасности администрации Верхнебуреинского муниципального района на 2019-2025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Normal1"/>
        <w:widowControl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НФОРМАТИЗАЦИЯ И ОБЕСПЕЧЕНИЕ ИНФОРМАЦИОННОЙ БЕЗОПАСНОСТИ</w:t>
      </w:r>
    </w:p>
    <w:p>
      <w:pPr>
        <w:pStyle w:val="ConsPlusNormal1"/>
        <w:widowControl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ЕРХНЕБУРЕИНСКОГО МУНИЦИПАЛЬНОГО РАЙОНА НА 2019-2025 ГОДЫ»</w:t>
      </w:r>
    </w:p>
    <w:p>
      <w:pPr>
        <w:pStyle w:val="ConsPlusNormal1"/>
        <w:widowControl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31"/>
        <w:gridCol w:w="1385"/>
        <w:gridCol w:w="1188"/>
        <w:gridCol w:w="1182"/>
        <w:gridCol w:w="1181"/>
        <w:gridCol w:w="1182"/>
        <w:gridCol w:w="1181"/>
        <w:gridCol w:w="1182"/>
        <w:gridCol w:w="1084"/>
      </w:tblGrid>
      <w:tr>
        <w:trPr>
          <w:tblHeader w:val="true"/>
          <w:trHeight w:val="3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, основного мероприятия,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40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</w:tbl>
    <w:p>
      <w:pPr>
        <w:pStyle w:val="ConsPlusNormal1"/>
        <w:widowControl w:val="false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31"/>
        <w:gridCol w:w="1388"/>
        <w:gridCol w:w="1246"/>
        <w:gridCol w:w="1025"/>
        <w:gridCol w:w="1197"/>
        <w:gridCol w:w="1200"/>
        <w:gridCol w:w="1200"/>
        <w:gridCol w:w="1200"/>
        <w:gridCol w:w="1109"/>
      </w:tblGrid>
      <w:tr>
        <w:trPr>
          <w:tblHeader w:val="true"/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62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,7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1,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2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,7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1,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2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обретения компьютерной техники, оргтехники, коммуникационного, серверного, периферийного оборуд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,7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,7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,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обретения, продления и обслуживания программного обеспечения, средств криптозащиты, доступа к информационным систем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9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3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4,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3,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монта и обслуживания компьютерной и оргтехники, телекоммуникационного и иного оборудования, обеспечивающего информатизацию, приобретение запасных частей, расходных материалов и комплектующих к ни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,7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,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рабочих мест, на которых осуществляется обработка персональных данных и сведений, составляющих государственную тай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иных мероприятий, связанных с защитой информации и информационной безопасность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,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ьзования альтернативных (нетрадиционных) способов и каналов взаимодействия администрации района с населени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ьзования в администрации района современных систем для межведомственного электронного взаимодействия и документообор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сотрудников отдела информационных технологий по направлению свое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сотрудников отдела информационных технологий по направлению своей деятельност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40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br w:type="page"/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ебуреинского 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23 № 118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Информатизация и обеспечение информационной безопасности администрации Верхнебуреинского муниципального района на 2019-2025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ГНОЗНАЯ (СПРАВОЧНАЯ) ОЦЕН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СХОДОВ РАЙОННОГО БЮДЖЕТА НА РЕАЛИЗАЦИЮ ЦЕЛЕЙ МУНИЦИПАЛЬНОЙ ПРОГРАММЫ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4"/>
          <w:szCs w:val="24"/>
        </w:rPr>
        <w:t>«ИНФОРМАТИЗАЦИЯ И ОБЕСПЕЧЕНИЕ ИНФОРМАЦИОННОЙ БЕЗОПАСНОСТИ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4"/>
          <w:szCs w:val="24"/>
        </w:rPr>
        <w:t>АДМИНИСТРАЦИИ ВЕРХНЕБУРЕИНСКОГО МУНИЦИПАЛЬНОГО РАЙОНА НА 2019-2025 ГОДЫ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6096"/>
        <w:gridCol w:w="1835"/>
        <w:gridCol w:w="989"/>
        <w:gridCol w:w="989"/>
        <w:gridCol w:w="989"/>
        <w:gridCol w:w="989"/>
        <w:gridCol w:w="989"/>
        <w:gridCol w:w="989"/>
        <w:gridCol w:w="983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по годам (тыс. рублей)</w:t>
            </w:r>
          </w:p>
        </w:tc>
      </w:tr>
      <w:tr>
        <w:trPr>
          <w:trHeight w:val="8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6342"/>
        <w:gridCol w:w="1662"/>
        <w:gridCol w:w="1014"/>
        <w:gridCol w:w="1014"/>
        <w:gridCol w:w="1015"/>
        <w:gridCol w:w="1014"/>
        <w:gridCol w:w="1014"/>
        <w:gridCol w:w="1014"/>
        <w:gridCol w:w="1012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4" w:firstLine="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,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,7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firstLine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1,8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2,5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</w:tr>
      <w:tr>
        <w:trPr>
          <w:trHeight w:val="276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,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,7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firstLine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1,8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2,5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,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,7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firstLine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1,8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2,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обретения компьютерной техники, оргтехники, коммуникационного, серверного, периферийного оборуд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,7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,7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4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,2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обретения, продления и обслуживания программного обеспечения, средств криптозащиты, доступа к информационным систем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9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3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4,3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3,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0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монта и обслуживания компьютерной и оргтехники, телекоммуникационного и иного оборудования, обеспечивающего информатизацию, приобретение запасных частей, расходных материалов и комплектующих к н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,7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,0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3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рабочих мест, на которых осуществляется обработка персональных данных и сведений, составляющих государственную тайн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иных мероприятий, связанных с защитой информации и информационной безопасность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,8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6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firstLine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ьзования альтернативных (нетрадиционных) способов и каналов взаимодействия администрации района с население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firstLine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ьзования в администрации района современных систем для межведомственного электронного взаимодействия и документообор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firstLine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сотрудников отдела информационных технологий по направлению своей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firstLine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сотрудников отдела информационных технологий по направлению своей деятель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9" w:firstLine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567" w:gutter="0" w:header="568" w:top="170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8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0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17:00Z</dcterms:created>
  <dc:creator>User</dc:creator>
  <dc:description/>
  <cp:keywords/>
  <dc:language>en-US</dc:language>
  <cp:lastModifiedBy>Машбюро</cp:lastModifiedBy>
  <cp:lastPrinted>2023-03-01T14:53:00Z</cp:lastPrinted>
  <dcterms:modified xsi:type="dcterms:W3CDTF">2023-03-02T06:56:00Z</dcterms:modified>
  <cp:revision>12</cp:revision>
  <dc:subject/>
  <dc:title/>
</cp:coreProperties>
</file>