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3  №  583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администрацией Верхнебуреинского муниципального района Хабаровского края  части полномочий по организации электроснабжения населения в границах Новоургальского городского поселения 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Новоургальского городского поселения Верхнебуреинского муниципального района Хабаровского края от 23.12.2022 № 33 «О передаче части полномочий Новоургальского городского поселения Верхнебуреинскому муниципальному району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ции Верхнебуреинского муниципального района Хабаровского края принять часть полномочий в границах Новоургальского городского поселения Верхнебуреинского муниципального района Хабаровского края в части организации электроснабжения населения с 01 января  2023 года по 31 декабря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ерхнебуреинского муниципального района  заключить Соглашение с администрацией Новоургальского городского поселения Верхнебуреинского муниципального района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4:00Z</dcterms:created>
  <dc:creator>1</dc:creator>
  <dc:description/>
  <dc:language>en-US</dc:language>
  <cp:lastModifiedBy>1</cp:lastModifiedBy>
  <cp:lastPrinted>2022-08-24T12:10:00Z</cp:lastPrinted>
  <dcterms:modified xsi:type="dcterms:W3CDTF">2023-02-28T01:24:00Z</dcterms:modified>
  <cp:revision>2</cp:revision>
  <dc:subject/>
  <dc:title/>
</cp:coreProperties>
</file>