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50733381"/>
      <w:bookmarkEnd w:id="0"/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02.2023  №  585</w:t>
      </w:r>
    </w:p>
    <w:p>
      <w:pPr>
        <w:pStyle w:val="Normal"/>
        <w:ind w:right="6808" w:hanging="0"/>
        <w:jc w:val="center"/>
        <w:rPr/>
      </w:pPr>
      <w:r>
        <w:rPr>
          <w:szCs w:val="28"/>
        </w:rPr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 осмотра зданий, сооружений, на территории Верхнебуреинского муниципального района Хабаровского кр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38258/entry/803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7 части 1 статьи 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38258/entry/5524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1 статьи 55.2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Градостроительного кодекса Российской Федерации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86367/entry/16012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унктом 20 части 1 и частью 4 статьи 14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Федеральног</w:t>
      </w:r>
      <w:r>
        <w:rPr>
          <w:sz w:val="28"/>
          <w:szCs w:val="28"/>
        </w:rPr>
        <w:t xml:space="preserve">о закона от 06.10.2003 № 131-ФЗ «Об общих принципах организации местного самоуправления в Российской Федерации», на основа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551902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ста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ерхнебуреинского муниципального района Хабаровского края, принятого решением Собрания депутатов Верхнебуреинского муниципального района Хабаровского края от 24.05.2005 № 42, Собрание депутатов Верхнебуреинского муниципального района Хабаровского края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роведения осмотра зданий, сооружений, на территории Верхнебуреинского муниципального района Хабаровского кра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7702162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Отделу организационной работы и делопроизводства администрации Верхнебуреинского муниципального района Хабаровского края (Бурлакова Е.С.) опубликовать настоящее решение в Вестнике нормативных правовых актов Верхнебуреинского муниципального района Хабаровского кра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отдела информационных технологий администрации Верхнебуреинского муниципального района Хабаровского края (Бабаев А.Ю.) разместить настоящее решение на официальном сайте администрации Верхнебуреинского муниципального района Хабаровского края в информационно-коммунальной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3. Контроль за выполнением настоящего решения возложить на постоянную комиссию по общим вопросам (М.О. Бородин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MS Mincho;MS Gothic"/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exact" w:line="240"/>
        <w:jc w:val="both"/>
        <w:outlineLvl w:val="0"/>
        <w:rPr/>
      </w:pPr>
      <w:r>
        <w:rPr>
          <w:sz w:val="28"/>
          <w:szCs w:val="28"/>
        </w:rPr>
        <w:t>Собрания депутатов</w:t>
        <w:tab/>
        <w:tab/>
        <w:tab/>
        <w:tab/>
        <w:t xml:space="preserve">                                       С.Н. Касимов</w:t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 xml:space="preserve">                                                  А.М. Мас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 w:before="0" w:after="120"/>
        <w:ind w:left="4820" w:hanging="0"/>
        <w:jc w:val="center"/>
        <w:rPr>
          <w:rFonts w:eastAsia="Calibri"/>
          <w:sz w:val="28"/>
          <w:lang w:eastAsia="en-US"/>
        </w:rPr>
      </w:pPr>
      <w:bookmarkStart w:id="1" w:name="_Hlk50733381"/>
      <w:bookmarkEnd w:id="1"/>
      <w:r>
        <w:rPr>
          <w:rFonts w:eastAsia="Calibri"/>
          <w:sz w:val="28"/>
          <w:lang w:eastAsia="en-US"/>
        </w:rPr>
        <w:t>УТВЕРЖДЕН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ind w:left="4820" w:hanging="0"/>
        <w:jc w:val="center"/>
        <w:rPr/>
      </w:pPr>
      <w:r>
        <w:rPr>
          <w:rFonts w:eastAsia="Calibri"/>
          <w:sz w:val="28"/>
          <w:lang w:eastAsia="en-US"/>
        </w:rPr>
        <w:t>решением Собрания депутат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ind w:left="4820" w:hanging="0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ерхнебуреинского муниципального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ind w:left="4820" w:hanging="0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района Хабаровского кра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 w:before="120" w:after="0"/>
        <w:ind w:left="4820" w:hanging="0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т 22.02.2023 № 585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проведения осмотра зданий, сооружений на территории Верхнебуреинского муниципального района Хабаровского кра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.1. Настоящий Порядок проведения осмотра зданий, сооружений, расположенных на территории Верхнебуреинского муниципального района Хабаровского края (далее - Порядок), определяет последовательность процедур (действий) администрации Верхнебуреинского муниципального района Хабаровского края (далее - Администрация) по осмотру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и направления лицам, ответственным за эксплуатацию зданий, сооружений, рекомендаций о мерах по устранению выявленных нарушений в случаях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internet.garant.ru/" \l "/document/12138258/entry/552411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частью 11 статьи 55.24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.2. Направляемые в Администрацию заявления о нарушении требований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internet.garant.ru/" \l "/document/12138258/entry/3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законодательства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к эксплуатации зданий, сооружений, о возникновении аварийных ситуаций в зданиях, сооружениях (в том числе заявления о возникновении аварийных ситуаций, направляемые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internet.garant.ru/" \l "/document/12138258/entry/552572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пунктом 2 части 7 статьи 55.25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Градостроительного кодекса) или о возникновении угрозы разрушения зданий, сооружений (далее - заявление) должны содержать адрес таких зданий, сооруж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При наличии сведений в заявлении могут быть указаны лица, предусмотренные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internet.garant.ru/" \l "/document/12138258/entry/5525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статьей 55.25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Градостроительного кодекса, ответственные за эксплуатацию зданий, сооруж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Требования о сроках направления и о содержании уведомлений об авариях на зданиях и сооружениях, информация об органах, в которые должны направляться такие уведомления, определены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internet.garant.ru/" \l "/document/10149214/entry/0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Приказом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Минстроя РФ от 06.12.1994 N 17-48 "О порядке расследования причин аварий зданий и сооружений на территории Российской Федерации"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1.3. Заявление</w:t>
      </w:r>
      <w:r>
        <w:rPr>
          <w:rFonts w:eastAsia="Calibri"/>
          <w:color w:val="000000"/>
          <w:sz w:val="28"/>
          <w:szCs w:val="28"/>
          <w:lang w:eastAsia="en-US"/>
        </w:rPr>
        <w:t>, поступившее в Администрацию, рассматривается в течение 30 дней со дня регистрации письменного обращ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.4.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internet.garant.ru/" \l "/document/12138258/entry/552411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частью 11 статьи 55.24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Градостроительного кодекса Российской Федерации настоящий Порядок не применяется в случае, если при эксплуатации находящихся на территории Верхнебуреинского муниципального района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5. Заявления могут быть направлены (поданы) в Администрацию одним из следующих способов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подано непосредственно в Администрацию по адресу: 682030, </w:t>
      </w:r>
      <w:r>
        <w:rPr>
          <w:color w:val="000000"/>
          <w:sz w:val="28"/>
          <w:szCs w:val="28"/>
          <w:lang w:eastAsia="ar-SA"/>
        </w:rPr>
        <w:t>Хабаровский край, Верхнебуреинский район, рп. Чегдомын, ул. Центральная, д. 49, администрация Верхнебуреинского муниципального района Хабаровского кра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Информация о месте приема, справочных телефонах, об установленных для приема днях и часах доводится до сведения заинтересованных лиц путем размещения на </w:t>
      </w:r>
      <w:hyperlink r:id="rId2" w:tgtFrame="_blank">
        <w:r>
          <w:rPr>
            <w:rStyle w:val="InternetLink"/>
            <w:color w:val="000000"/>
            <w:sz w:val="28"/>
            <w:szCs w:val="28"/>
            <w:u w:val="single"/>
          </w:rPr>
          <w:t>официальном сайте</w:t>
        </w:r>
      </w:hyperlink>
      <w:r>
        <w:rPr>
          <w:color w:val="000000"/>
          <w:sz w:val="28"/>
          <w:szCs w:val="28"/>
        </w:rPr>
        <w:t xml:space="preserve"> Администрации </w:t>
      </w:r>
      <w:r>
        <w:rPr>
          <w:rFonts w:eastAsia="Calibri"/>
          <w:color w:val="000000"/>
          <w:sz w:val="28"/>
          <w:szCs w:val="28"/>
          <w:lang w:eastAsia="en-US"/>
        </w:rPr>
        <w:t>(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lang w:val="en-US" w:eastAsia="en-US"/>
          </w:rPr>
          <w:t>vbradm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lang w:val="en-US" w:eastAsia="en-US"/>
          </w:rPr>
          <w:t>khabkrai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lang w:eastAsia="en-US"/>
          </w:rPr>
          <w:t>/)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) направлено в адрес Администрации посредством заказного почтового отправления с описью влож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6. В случае если заявление от имени гражданина направляется (подается) представителем, к такому заявлению должны быть приложены документы, подтверждающие полномочия представ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7. Заявления о возникновении аварийных ситуаций в зданиях, сооружениях или о возникновении угрозы разрушения зданий, сооружений регистрируются в Администрации в день поступ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Иные заявления о нарушении требований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internet.garant.ru/" \l "/document/12138258/entry/3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законодательства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к эксплуатации зданий, сооружений, регистрируются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течение трех дней с момента поступления в </w:t>
      </w:r>
      <w:r>
        <w:rPr>
          <w:color w:val="000000"/>
          <w:sz w:val="28"/>
          <w:szCs w:val="28"/>
        </w:rPr>
        <w:t>Администрац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аждое поступившее заявление регистрируется в Администрации в журнале учета, и заявлению присваивается порядковый номер. Журнал должен быть прошит, пронумерован, удостоверен печатью Администрации и подписью Первого заместителя главы админист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журнале должно быть указано о результатах рассмотрения каждого заявления и, в случае проведения осмотра, должны быть указаны реквизиты приказа о проведении осмотра и дата его проведения; наименование и место нахождения осматриваемых зданий, сооружений; сведения о лицах, ответственных за эксплуатацию зданий, сооружений; сведения о выявленных (об отсутствии) нарушениях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; лицо, которому направлены рекомендации, и дата их направления (в случае направления таких рекомендаций); сведения о выполнении рекомендаций (при наличии таких сведений). В журнале могут быть указаны иные дополнительные свед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8. Заявления и связанные с ними акты осмотров, документы, информация, сведения, журнал хранятся в Админист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.9. Жалоба на принятое по заявлению решение или на действие (бездействие) в связи с рассмотрением заявления может быть подана (направлена)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internet.garant.ru/" \l "/document/70885220/entry/0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административном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(или)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internet.garant.ru/" \l "/document/12128809/entry/1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судебном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административном порядке такая жалоба может быть направлена на имя главы Верхнебуреинского муниципального района Хабаровского кра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0. В случае если в заявлении указано о возникновении аварийных ситуаций в зданиях, сооружениях или о возникновении угрозы разрушения зданий, сооружений, осмотр должен быть произведен в срок, не превышающий пяти дней с даты регистрации такого заяв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В случае если в заявлении указано о нарушении требований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internet.garant.ru/" \l "/document/12138258/entry/3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законодательства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к эксплуатации зданий, сооружений, осмотр должен быть произведен в срок, не превышающий пятнадцати дней с даты регистрации такого заяв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В случаях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internet.garant.ru/" \l "/document/47702162/entry/1045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пунктом 3.3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, срок проведения осмотра может быть продлен, но не более чем на три дня. В сроки, указанные в настоящем пункте, включаются действия, предусмотренные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internet.garant.ru/" \l "/document/47702162/entry/1017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пунктами 2.1 - 2.3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internet.garant.ru/" \l "/document/47702162/entry/1041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3.1-3.4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1. При осуществлении осмотра должны соблюдаться требования нормативных правовых актов, в том числе по вопросам, гарантирующим права физических и юридических лиц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.12. Для целей настоящего Порядка используются основные понятия, установленные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internet.garant.ru/" \l "/document/12129354/entry/4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законодательством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 техническом регулировании,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internet.garant.ru/" \l "/document/12138258/entry/3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законодательством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 градостроительной деятельности,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internet.garant.ru/" \l "/document/12172032/entry/0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Федеральным законом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т 30.12.2009 N 384-ФЗ "Технический регламент о безопасности зданий и сооружений" и и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.13. Согласно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internet.garant.ru/" \l "/document/12138258/entry/55261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части 1 статьи 55.26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Градостроительного кодекса, если иное не предусмотрено федеральным законом, в случаях нарушения при эксплуатации зданий, сооружений требований технических регламентов, проектной документации эксплуатация зданий, сооружений может приостанавливатьс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рганизация осмотра зданий, сооружен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2.1. После регистрации поступившего заявления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internet.garant.ru/" \l "/document/47702162/entry/1010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пунктом 1.7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 должностные лица Администрации, в должностные обязанности которых входят соответствующие обязанности, незамедлительно проверяют заявление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В случае, если в заявлении не указаны фамилия гражданина или почтовый адрес, по которому должен быть направлен ответ, ответ на обращение не дается. Если в указанном заявл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заявление подлежит направлению в государственный орган в соответствии с его компетенци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2.2. В случае поступления заявления, содержащего вопросы, решение которых не входит в компетенцию Администрации, в том числе о проведении осмотра зданий, сооружений, при эксплуатации которых осуществляется государственный контроль (надзор) в соответствии с федеральными законами, данный запрос направляется Администрацией</w:t>
      </w:r>
      <w:r>
        <w:rPr>
          <w:rFonts w:eastAsia="Calibri" w:cs="Roboto;Times New Roman" w:ascii="Roboto;Times New Roman" w:hAnsi="Roboto;Times New Roman"/>
          <w:color w:val="000000"/>
          <w:sz w:val="18"/>
          <w:szCs w:val="18"/>
          <w:lang w:eastAsia="en-US"/>
        </w:rPr>
        <w:t xml:space="preserve"> </w:t>
      </w:r>
      <w:r>
        <w:rPr>
          <w:sz w:val="28"/>
          <w:szCs w:val="28"/>
        </w:rPr>
        <w:t>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3. В случае поступления заявления по вопросам, которые в соответствии с настоящим Порядком относятся к компетенции Администрации, должностные лица Администрации, в должностные обязанности которых входят соответствующие обязанности, осуществляют следующие действ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а) определяют срок, в течение которого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internet.garant.ru/" \l "/document/47702162/entry/1013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пунктом 1.10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 должен быть произведен осмотр здания, сооружения, указанного в заявлен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б) принимают меры по установлению лиц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internet.garant.ru/" \l "/document/12138258/entry/5525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статьей 55.25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) определяют перечень иных лиц, привлекаемых в качестве специалистов и (или) экспертов к участию в осмотре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качестве таких специалистов и (или) экспертов могут привлекаться специалисты подведомственных Администрации муниципальных предприятий и (или) учреждений, а также представители иных структурных подразделений администрации Верхнебуреинского муниципального района Хабаровского края, в том числе уполномоченных на решение задач в области чрезвычайных ситуац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необходимости и по согласованию с ними к участию в осмотре могут приглашаться представители государственных органов, аварийно-спасательных формирований (служб), генеральной подрядной строительной (строительно-монтажной, ремонтно-строительной) организации, генеральной проектной организации, субподрядных строительно-монтажных и проектных организаций, заказчика (инвестора), поставщиков строительных изделий, эксплуатирующей (управляющей, специализированной) организации, обеспечивающей техническое обслуживание зданий, сооружений, эксплуатационный контроль, текущий ремонт зданий, сооруж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г) готовят и представляют на подпись главе Администрации, (в случае его временного отсутствия - лицу, его замещающему) постановление о проведении осмотра здания, сооружения, указанного в заявлении. Постановление должно содержать сведения, предусмотренные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internet.garant.ru/" \l "/document/47702162/entry/1040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пунктом 2.4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В случае поступления заявления о нарушении требований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internet.garant.ru/" \l "/document/12138258/entry/3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законодательства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к эксплуатации зданий, сооружений постановление должно быть подписано в течение двух рабочих дней со дня поступления такого заявления, при этом к осмотру необходимо приступить не позднее трех следующих дн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) незамедлительно после подписания постановления о проведении осмотра извещают лиц, ответственных за эксплуатацию здания, сооружения, о поступившем заявлении, о дате и времени предстоящего проведения осмотр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лучае если в заявлении указано о возникновении аварийных ситуаций в зданиях, сооружениях или о возникновении угрозы разрушения зданий, сооружений извещение производится любым доступным способом (телеграмма, факсограмма, телефонограмма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В случае если в заявлении указано о нарушении требований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internet.garant.ru/" \l "/document/12138258/entry/3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законодательства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к эксплуатации зданий, сооружений, извещение производится посредством почтового направления или теле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е) незамедлительно после подписания постановления уведомляют лицо, направившее заявление, о проведении осмотра. Такое уведомление направляется любым доступным способ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ж) при необходимости после регистрации заявления запрашивают у соответствующих должностных лиц Администрации, имеющиеся в их распоряжении копии необходимых документов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internet.garant.ru/" \l "/document/12138258/entry/5503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частью 3 статьи 55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Градостроительного кодекса Российской Федерации, на основании которых было принято решение о выдаче разрешения на ввод в эксплуатацию здания, сооружения, указанного в заявлен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дминистрация вправе запросить иные необходимые для рассмотрения заявления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) </w:t>
      </w:r>
      <w:r>
        <w:rPr>
          <w:rFonts w:eastAsia="Calibri"/>
          <w:color w:val="000000"/>
          <w:sz w:val="28"/>
          <w:szCs w:val="28"/>
          <w:lang w:eastAsia="en-US"/>
        </w:rPr>
        <w:t>обеспечивает объективное, всестороннее и своевременное рассмотрение заявления, в случае необходимости - с участием гражданина, направившего заявлени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) обеспечивает объективный, всесторонний и своевременный осмотр зданий, сооруж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4. Постановление о проведении осмотра здания должно содержать следующие свед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наименование уполномоченного структурного подразделения Администр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правовые основания проведения осмотра здания, сооруж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фамилии, имена, отчества, должности специалистов Администрации, на которых возложена обязанность, произвести осмотр здания, сооруж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место нахождения осматриваемого здания, сооруж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) предмет осмотра здания, сооруж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6) дата и время начала проведения осмотра здания, сооружения (определяется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internet.garant.ru/" \l "/document/47702162/entry/1022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абзацем "г" пункта 2.3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7) перечень иных лиц, привлекаемых к участию в осмотре здания, сооружения, в том числе лиц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internet.garant.ru/" \l "/document/47702162/entry/1021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абзацами "в"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internet.garant.ru/" \l "/document/47702162/entry/1024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"е" пункта 2.3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) дата подписания приказ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) наименование должности лица, подписавшего приказ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1) подпись и расшифровку подписи лица, подписавшего приказ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необходимости в приказ о проведении осмотра могут быть включены иные сведения (информаци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оведение осмотра зданий, сооружен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 Должностные лица Администрации, указанные в приказе о проведении осмотра, осуществляют осмотр зданий, сооружений с соблюдением прав физических и юридических лиц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В случае если лица, предусмотренные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internet.garant.ru/" \l "/document/12138258/entry/5525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статьей 55.25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Градостроительного кодекса и (или) иные лица своими действиями (бездействием) препятствуют в осуществлении осмотра и исполнению полномочий органа местного самоуправления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internet.garant.ru/" \l "/document/12138258/entry/552411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частью 11 статьи 55.24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Градостроительного кодекса Российской Федерации, Администрация в целях обеспечения безопасности жизни и здоровья людей, рассмотрения вопроса о возникновении аварийных ситуаций в зданиях, сооружениях и (или) о возникновении угрозы разрушения зданий, сооружений вправе направить информацию о таких действиях (бездействии) и об указанных лицах вместе с заявлением в государственные органы в соответствии с их компетенци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 Осмотр зданий,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Лица, предусмотренные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internet.garant.ru/" \l "/document/12138258/entry/5525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статьей 55.25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Градостроительного кодекса Российской Федерации, либо их уполномоченные представители во время проведения осмотра вправе по собственной инициативе представить документы, информацию, сведения, пояснения о техническом состоянии и техническом обслуживании зданий, сооружений, журнал эксплуатации здания, сооружения, предусмотренный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internet.garant.ru/" \l "/document/12138258/entry/55255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частями 5-6 статьи 55.25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Градостроительного кодекса Российской Федерации, копии которых приобщаются к акту осмотра, указанному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internet.garant.ru/" \l "/document/47702162/entry/1046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пункте 3.4.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Иные лица, привлекаемые к участию в осмотре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internet.garant.ru/" \l "/document/47702162/entry/1029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пунктом 2.3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, также вправе представить документы, информацию, сведения, пояснения о техническом состоянии и техническом обслуживании зданий, сооруж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3. С момента начала осмотра такой осмотр должен быть осуществлен в следующие срок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а) в срок, не превышающий десяти дней - в случае если в заявлении указано о нарушении требований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internet.garant.ru/" \l "/document/12138258/entry/3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законодательства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к эксплуатации зданий, сооруже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в срок, не превышающий трех дней - в случае если в заявлении указано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исключительных случаях по мотивированному предложению должностных лиц Администрации, проводивших осмотр, глава Верхнебуреинского муниципального района, (в случае его временного отсутствия - лицо, его замещающее) вправе продлить указанные в настоящем пункте сроки составления акта осмотра, но не более чем на три дн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3.4. По результатам осмотра и в течение срока, указанного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internet.garant.ru/" \l "/document/47702162/entry/1045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пункте 3.3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, должностные лица Администрации, проводившие осмотр, должны составить акт осмотра по форме, согласно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internet.garant.ru/" \l "/document/47702162/entry/400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приложению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1</w:t>
      </w:r>
      <w:r>
        <w:rPr>
          <w:color w:val="000000"/>
          <w:sz w:val="28"/>
          <w:szCs w:val="28"/>
        </w:rPr>
        <w:t xml:space="preserve"> к настоящему Порядк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кт осмотра составляется в двух экземплярах, подписывается специалистами Администрации, проводившими осмотр зданий, сооружений, утверждается главой Верхнебуреинского муниципального района, (в случае его временного отсутствия - лицом, его замещающим) и удостоверяется печатью Админист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дин экземпляр акта осмотра с приложенными к нему заявлением, документами, информацией, сведениями, пояснениями, материалами фотофиксации, имеющими отношение к осмотренным зданиям, сооружениям, хранится в Админист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Другой экземпляр акта осмотра направляется лицу, ответственному за эксплуатацию зданий, сооружений, заказным почтовым отправлением с уведомлением о вручении, либо вручается такому лицу (его уполномоченному представителю) под роспись. Срок направления (вручения) акта осмотра определяется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internet.garant.ru/" \l "/document/47702162/entry/1047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пунктами 3.5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internet.garant.ru/" \l "/document/47702162/entry/1048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3.6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internet.garant.ru/" \l "/document/47702162/entry/1048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3.7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3.5. В случае выявления при проведении осмотра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 в акте излагаются рекомендации о мерах по устранению выявленных нарушений. В течение трех рабочих дней после составления такого акта он направляется либо вручается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internet.garant.ru/" \l "/document/47702162/entry/1046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пунктом 3.4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3.6. В случае выявления при проведении осмотра нарушений, которые представляют угрозу возникновения аварийных ситуаций в зданиях, сооружениях или возникновения угрозы разрушения зданий, сооружений, акт с рекомендациями о мерах по устранению выявленных нарушений незамедлительно направляется либо вручается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internet.garant.ru/" \l "/document/47702162/entry/1046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пунктом 3.4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3.7. В случае если в результате осмотра не выявлено обстоятельств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internet.garant.ru/" \l "/document/47702162/entry/1047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пунктами 3.5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internet.garant.ru/" \l "/document/47702162/entry/1048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3.6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, акт осмотра направляется или вручается в течение пяти дней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internet.garant.ru/" \l "/document/47702162/entry/1046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пунктом 3.4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3.8. В случаях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internet.garant.ru/" \l "/document/47702162/entry/1047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пунктами 3.5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internet.garant.ru/" \l "/document/47702162/entry/1048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3.6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, Администрация принимает иные меры, направленные на обеспечение безопасности жизни и здоровья людей, в том числе Администрация незамедлительно размещает информацию о проведенном осмотре и о рекомендациях о мерах по устранению выявленных нарушений </w:t>
      </w:r>
      <w:r>
        <w:rPr>
          <w:color w:val="000000"/>
          <w:sz w:val="28"/>
          <w:szCs w:val="28"/>
          <w:lang w:eastAsia="ar-SA"/>
        </w:rPr>
        <w:t>на официальном сайте Администрации и в информационно-коммунальной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Акт осмотра может быть использован для целей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internet.garant.ru/" \l "/document/12138258/entry/55261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частью 1 статьи 55.26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Градостроительного кодекс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3.9. В течение двух дней после направления (вручения) акта осмотра в соответствии с настоящим Порядком, Администрация направляет почтовым отправлением или по электронной почте лицу, по заявлению которого производился осмотр, письменный ответ о результатах осмотра, за исключением случаев, указанных в абзаце втором пункта 2.1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Поряд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3.10. Лица, которым были направлены акты осмотров с рекомендациями о мерах по устранению выявленных нарушений, вправе направить в Администрацию информацию, материалы, сведения, свидетельствующие о выполнении таких рекомендаций, которые приобщаются к акту осмотра и отражаются в журнале, указанном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internet.garant.ru/" \l "/document/47702162/entry/1010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пункте 1.7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11. Результаты каждого осмотра здания, сооружения, должны быть отражены в журнале, указанном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s://internet.garant.ru/" \l "/document/47702162/entry/1010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пункте 1.7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 w:before="0" w:after="120"/>
        <w:ind w:left="4820" w:hanging="0"/>
        <w:jc w:val="center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Приложение № 1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ind w:left="4820" w:hanging="0"/>
        <w:jc w:val="center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single"/>
          <w:szCs w:val="28"/>
          <w:rFonts w:cs="Roboto;Times New Roman" w:ascii="Roboto;Times New Roman" w:hAnsi="Roboto;Times New Roman"/>
          <w:color w:val="000000"/>
        </w:rPr>
        <w:instrText xml:space="preserve"> HYPERLINK "https://internet.garant.ru/" \l "/document/47702162/entry/1000"</w:instrText>
      </w:r>
      <w:r>
        <w:rPr>
          <w:rStyle w:val="InternetLink"/>
          <w:sz w:val="28"/>
          <w:u w:val="singl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single"/>
        </w:rPr>
        <w:t>Порядку</w:t>
      </w:r>
      <w:r>
        <w:rPr>
          <w:rStyle w:val="InternetLink"/>
          <w:sz w:val="28"/>
          <w:u w:val="singl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проведения осмотр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ind w:left="4820" w:hanging="0"/>
        <w:jc w:val="center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зданий, сооружений, расположенных</w:t>
        <w:br/>
        <w:t>на территории Верхнебуреинского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ind w:left="4820" w:hanging="0"/>
        <w:jc w:val="center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муниципального района Хабаровского края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</w:p>
    <w:tbl>
      <w:tblPr>
        <w:tblW w:w="95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7"/>
        <w:gridCol w:w="4536"/>
      </w:tblGrid>
      <w:tr>
        <w:trPr/>
        <w:tc>
          <w:tcPr>
            <w:tcW w:w="5007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 главы Верхнебуреинского муниципального района Хабаровского края)</w:t>
            </w:r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"______" ____________ 20____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/>
        <w:t> </w:t>
      </w:r>
    </w:p>
    <w:tbl>
      <w:tblPr>
        <w:tblW w:w="95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9"/>
        <w:gridCol w:w="330"/>
        <w:gridCol w:w="223"/>
        <w:gridCol w:w="107"/>
        <w:gridCol w:w="223"/>
        <w:gridCol w:w="222"/>
        <w:gridCol w:w="2346"/>
        <w:gridCol w:w="570"/>
        <w:gridCol w:w="403"/>
        <w:gridCol w:w="61"/>
        <w:gridCol w:w="202"/>
        <w:gridCol w:w="96"/>
        <w:gridCol w:w="1667"/>
        <w:gridCol w:w="1834"/>
      </w:tblGrid>
      <w:tr>
        <w:trPr/>
        <w:tc>
          <w:tcPr>
            <w:tcW w:w="9543" w:type="dxa"/>
            <w:gridSpan w:val="14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Т</w:t>
              <w:br/>
              <w:t>осмотра здания, сооружения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</w:t>
            </w:r>
          </w:p>
        </w:tc>
      </w:tr>
      <w:tr>
        <w:trPr/>
        <w:tc>
          <w:tcPr>
            <w:tcW w:w="9543" w:type="dxa"/>
            <w:gridSpan w:val="14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74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9" w:type="dxa"/>
            <w:gridSpan w:val="4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наименование поселения)</w:t>
            </w:r>
          </w:p>
        </w:tc>
      </w:tr>
      <w:tr>
        <w:trPr/>
        <w:tc>
          <w:tcPr>
            <w:tcW w:w="574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та, время составления)</w:t>
            </w:r>
          </w:p>
        </w:tc>
        <w:tc>
          <w:tcPr>
            <w:tcW w:w="3799" w:type="dxa"/>
            <w:gridSpan w:val="4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43" w:type="dxa"/>
            <w:gridSpan w:val="14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43" w:type="dxa"/>
            <w:gridSpan w:val="14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В соответствии с </w:t>
            </w:r>
            <w:r>
              <w:fldChar w:fldCharType="begin"/>
            </w:r>
            <w:r>
              <w:rPr>
                <w:rStyle w:val="InternetLink"/>
                <w:u w:val="single"/>
                <w:color w:val="000000"/>
              </w:rPr>
              <w:instrText xml:space="preserve"> HYPERLINK "https://internet.garant.ru/" \l "/document/12138258/entry/8032"</w:instrText>
            </w:r>
            <w:r>
              <w:rPr>
                <w:rStyle w:val="InternetLink"/>
                <w:u w:val="singl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single"/>
              </w:rPr>
              <w:t>пунктом 2 части 3 статьи 8</w:t>
            </w:r>
            <w:r>
              <w:rPr>
                <w:rStyle w:val="InternetLink"/>
                <w:u w:val="single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u w:val="single"/>
                <w:color w:val="000000"/>
              </w:rPr>
              <w:instrText xml:space="preserve"> HYPERLINK "https://internet.garant.ru/" \l "/document/12138258/entry/552411"</w:instrText>
            </w:r>
            <w:r>
              <w:rPr>
                <w:rStyle w:val="InternetLink"/>
                <w:u w:val="singl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single"/>
              </w:rPr>
              <w:t>частью 11 статьи 55.24</w:t>
            </w:r>
            <w:r>
              <w:rPr>
                <w:rStyle w:val="InternetLink"/>
                <w:u w:val="single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Градостроительного кодекса Российской Федерации настоящий акт составлен</w:t>
            </w:r>
          </w:p>
        </w:tc>
      </w:tr>
      <w:tr>
        <w:trPr/>
        <w:tc>
          <w:tcPr>
            <w:tcW w:w="954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4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4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амилии, имена, отчества, должности специалистов администрации Верхнебуреинского муниципального района Хабаровского края, ответственных за проведение осмотра зданий, сооружений)</w:t>
            </w:r>
          </w:p>
        </w:tc>
      </w:tr>
      <w:tr>
        <w:trPr/>
        <w:tc>
          <w:tcPr>
            <w:tcW w:w="954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4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4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4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4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43" w:type="dxa"/>
            <w:gridSpan w:val="14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 результатам проведения осмотра здания, сооружения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объектов, требованиями проектной документации указанных объектов с участием иных лиц и организаций, привлеченных к проведению осмотра и участвующих в осмотре:</w:t>
            </w:r>
          </w:p>
        </w:tc>
      </w:tr>
      <w:tr>
        <w:trPr/>
        <w:tc>
          <w:tcPr>
            <w:tcW w:w="954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4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ведения о лицах, привлеченных к проведению осмотра)</w:t>
            </w:r>
          </w:p>
        </w:tc>
      </w:tr>
      <w:tr>
        <w:trPr/>
        <w:tc>
          <w:tcPr>
            <w:tcW w:w="954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4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4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4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4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4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364" w:type="dxa"/>
            <w:gridSpan w:val="6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основании: заявления</w:t>
            </w:r>
          </w:p>
        </w:tc>
        <w:tc>
          <w:tcPr>
            <w:tcW w:w="717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0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</w:tr>
      <w:tr>
        <w:trPr/>
        <w:tc>
          <w:tcPr>
            <w:tcW w:w="9543" w:type="dxa"/>
            <w:gridSpan w:val="14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заявителя, обратившегося с заявлением (Ф.И.О. и т.д.))</w:t>
            </w:r>
          </w:p>
        </w:tc>
      </w:tr>
      <w:tr>
        <w:trPr/>
        <w:tc>
          <w:tcPr>
            <w:tcW w:w="9543" w:type="dxa"/>
            <w:gridSpan w:val="14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43" w:type="dxa"/>
            <w:gridSpan w:val="14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упившего в администрацию Верхнебуреинского муниципального района Хабаровского края   _____ . __________ . ________  г.,</w:t>
            </w:r>
          </w:p>
        </w:tc>
      </w:tr>
      <w:tr>
        <w:trPr/>
        <w:tc>
          <w:tcPr>
            <w:tcW w:w="4710" w:type="dxa"/>
            <w:gridSpan w:val="7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ановления администрации Верхнебуреинского муниципального района Хабаровского края</w:t>
            </w:r>
          </w:p>
        </w:tc>
        <w:tc>
          <w:tcPr>
            <w:tcW w:w="483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4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4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та и номер приказа)</w:t>
            </w:r>
          </w:p>
        </w:tc>
      </w:tr>
      <w:tr>
        <w:trPr/>
        <w:tc>
          <w:tcPr>
            <w:tcW w:w="9543" w:type="dxa"/>
            <w:gridSpan w:val="14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812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ъект осмотра:</w:t>
            </w:r>
          </w:p>
        </w:tc>
        <w:tc>
          <w:tcPr>
            <w:tcW w:w="773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4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4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здания, сооружения, его место нахождения)</w:t>
            </w:r>
          </w:p>
        </w:tc>
      </w:tr>
      <w:tr>
        <w:trPr/>
        <w:tc>
          <w:tcPr>
            <w:tcW w:w="9543" w:type="dxa"/>
            <w:gridSpan w:val="14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меет следующие характеристики (указываются при наличии сведений):</w:t>
            </w:r>
          </w:p>
        </w:tc>
      </w:tr>
      <w:tr>
        <w:trPr/>
        <w:tc>
          <w:tcPr>
            <w:tcW w:w="1589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значение:</w:t>
            </w:r>
          </w:p>
        </w:tc>
        <w:tc>
          <w:tcPr>
            <w:tcW w:w="61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919" w:type="dxa"/>
            <w:gridSpan w:val="4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ая площадь</w:t>
            </w:r>
          </w:p>
        </w:tc>
        <w:tc>
          <w:tcPr>
            <w:tcW w:w="37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ажность:</w:t>
            </w:r>
          </w:p>
        </w:tc>
        <w:tc>
          <w:tcPr>
            <w:tcW w:w="442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42" w:type="dxa"/>
            <w:gridSpan w:val="5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уппа капитальности</w:t>
            </w:r>
          </w:p>
        </w:tc>
        <w:tc>
          <w:tcPr>
            <w:tcW w:w="35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812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д постройки</w:t>
            </w:r>
          </w:p>
        </w:tc>
        <w:tc>
          <w:tcPr>
            <w:tcW w:w="38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042" w:type="dxa"/>
            <w:gridSpan w:val="12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д выполненного последнего капитального ремонта или реконструкции:</w:t>
            </w:r>
          </w:p>
        </w:tc>
        <w:tc>
          <w:tcPr>
            <w:tcW w:w="35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43" w:type="dxa"/>
            <w:gridSpan w:val="14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43" w:type="dxa"/>
            <w:gridSpan w:val="14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 осмотре установлено:</w:t>
            </w:r>
          </w:p>
        </w:tc>
      </w:tr>
      <w:tr>
        <w:trPr/>
        <w:tc>
          <w:tcPr>
            <w:tcW w:w="954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4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22"/>
                <w:szCs w:val="22"/>
              </w:rPr>
              <w:t>подробное описание данных, характеризующих состояние объекта осмотра)</w:t>
            </w:r>
          </w:p>
        </w:tc>
      </w:tr>
      <w:tr>
        <w:trPr/>
        <w:tc>
          <w:tcPr>
            <w:tcW w:w="9543" w:type="dxa"/>
            <w:gridSpan w:val="14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4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4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4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4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4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43" w:type="dxa"/>
            <w:gridSpan w:val="14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явлены (не выявлены) нарушения:</w:t>
            </w:r>
          </w:p>
        </w:tc>
      </w:tr>
      <w:tr>
        <w:trPr/>
        <w:tc>
          <w:tcPr>
            <w:tcW w:w="954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4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4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22"/>
                <w:szCs w:val="22"/>
              </w:rPr>
              <w:t>в случае выявления указываются нарушения требований технических регламентов, проектной документации)</w:t>
            </w:r>
          </w:p>
        </w:tc>
      </w:tr>
      <w:tr>
        <w:trPr/>
        <w:tc>
          <w:tcPr>
            <w:tcW w:w="954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4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4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4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280" w:type="dxa"/>
            <w:gridSpan w:val="8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комендации о мерах по устранению выявленных нарушении:</w:t>
            </w:r>
          </w:p>
        </w:tc>
        <w:tc>
          <w:tcPr>
            <w:tcW w:w="42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4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4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4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4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4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43" w:type="dxa"/>
            <w:gridSpan w:val="14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 осмотре присутствовали:</w:t>
            </w:r>
          </w:p>
        </w:tc>
      </w:tr>
      <w:tr>
        <w:trPr/>
        <w:tc>
          <w:tcPr>
            <w:tcW w:w="954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4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4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 лиц, присутствовавших при проведении осмотра)</w:t>
            </w:r>
          </w:p>
        </w:tc>
      </w:tr>
      <w:tr>
        <w:trPr/>
        <w:tc>
          <w:tcPr>
            <w:tcW w:w="954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4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4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4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43" w:type="dxa"/>
            <w:gridSpan w:val="14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ложения к акту:</w:t>
            </w:r>
          </w:p>
        </w:tc>
      </w:tr>
      <w:tr>
        <w:trPr/>
        <w:tc>
          <w:tcPr>
            <w:tcW w:w="954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4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4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атериалы фотофиксации осматриваемого здания, сооружения и иные материалы, оформленные в ходе осмотра)</w:t>
            </w:r>
          </w:p>
        </w:tc>
      </w:tr>
      <w:tr>
        <w:trPr/>
        <w:tc>
          <w:tcPr>
            <w:tcW w:w="9543" w:type="dxa"/>
            <w:gridSpan w:val="14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43" w:type="dxa"/>
            <w:gridSpan w:val="14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иси и расшифровка подписи лиц, участвовавших в осмотре:</w:t>
            </w:r>
          </w:p>
        </w:tc>
      </w:tr>
      <w:tr>
        <w:trPr/>
        <w:tc>
          <w:tcPr>
            <w:tcW w:w="954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4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4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rFonts w:cs="Roboto;Times New Roman" w:ascii="Roboto;Times New Roman" w:hAnsi="Roboto;Times New Roman"/>
          <w:color w:val="000000"/>
          <w:sz w:val="18"/>
          <w:szCs w:val="18"/>
        </w:rPr>
        <w:t> 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abarovskadm.ru/" TargetMode="External"/><Relationship Id="rId3" Type="http://schemas.openxmlformats.org/officeDocument/2006/relationships/hyperlink" Target="https://vbradm.khabkrai.ru/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17:00Z</dcterms:created>
  <dc:creator>КУИ</dc:creator>
  <dc:description/>
  <cp:keywords/>
  <dc:language>en-US</dc:language>
  <cp:lastModifiedBy>1</cp:lastModifiedBy>
  <cp:lastPrinted>2023-02-28T15:15:00Z</cp:lastPrinted>
  <dcterms:modified xsi:type="dcterms:W3CDTF">2023-02-28T05:16:00Z</dcterms:modified>
  <cp:revision>3</cp:revision>
  <dc:subject/>
  <dc:title>Председателю Собрания</dc:title>
</cp:coreProperties>
</file>