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22.02.2023  №  587</w:t>
      </w:r>
    </w:p>
    <w:p>
      <w:pPr>
        <w:pStyle w:val="Normal"/>
        <w:shd w:fill="FFFFFF" w:val="clear"/>
        <w:ind w:right="6944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брания депутатов Верхнебуреинского муниципального района Хабаровского края от 10.01.2023 № 577 «Об утверждении Перечня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а также в целях приведения нормативных правовых актов в соответствии с действующим законодательством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решение Собрания депутатов Верхнебуреинского муниципального района Хабаровского края от 10.01.2023 № 577 «Об утверждении Перечня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» с 02.02.2023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53:00Z</dcterms:created>
  <dc:creator>КУИ</dc:creator>
  <dc:description/>
  <dc:language>en-US</dc:language>
  <cp:lastModifiedBy>1</cp:lastModifiedBy>
  <cp:lastPrinted>2023-02-13T15:51:00Z</cp:lastPrinted>
  <dcterms:modified xsi:type="dcterms:W3CDTF">2023-02-28T01:53:00Z</dcterms:modified>
  <cp:revision>2</cp:revision>
  <dc:subject/>
  <dc:title>Председателю Собрания</dc:title>
</cp:coreProperties>
</file>