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.02.2023  №  589</w:t>
      </w:r>
    </w:p>
    <w:p>
      <w:pPr>
        <w:pStyle w:val="TextBody"/>
        <w:ind w:right="69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Собрания депутатов Верхнебуреинского муниципального района Хабаровского края на 2023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представительного органа Собрания депутатов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спективный план работы Собрания депутатов Верхнебуреинского муниципального района Хабаровского края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решением Собрания депутатов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2.02.2023 № 589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Перспективный план рабо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Собрания депутатов Верхнебуреинского муниципального района Хабаровского края на 2023 год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1.Заседания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1080"/>
        <w:gridCol w:w="1080"/>
        <w:gridCol w:w="1185"/>
        <w:gridCol w:w="1155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3060"/>
        <w:gridCol w:w="1080"/>
        <w:gridCol w:w="1080"/>
        <w:gridCol w:w="1185"/>
        <w:gridCol w:w="115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и условиях предоставления межбюджетных трансфертов из бюджета Верхнебуреинского муниципального района, утвержденное решением Собрания депутатов Верхнебуреинского муниципального района Хабаровского края от 21.09.2010 №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администрацией Верхнебуреинского муниципального района Хабаровского края части полномочий по организации электроснабжения населения в границах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 принятии администрацией Верхнебуреинского муниципального района Хабаровского края от администрации Новоургальского городского поселения Верхнебуреинского муниципального района Хабаровского края полномочий по градостроительной деятельности на 2023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оведения осмотра зданий, сооружений на территории Верхнебуреинского муниципального района Хабаровского кра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администрацией Верхнебуреинского муниципального района Хабаровского края по ремонту автомобильных дорог общего пользования местного значения, расположенных в границах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решения Собрания депутатов Верхнебуреинского муниципального района Хабаровского края от 10.01.2023 № 577 «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перспективном плане работы Собрания депутатов Верхнебуреинского муниципального района Хабаровского края на 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чет начальника ОМВД России по Верхнебуреинскому району об итогах оперативно-служебной деятельности за 2022 го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МВД России по Верхнебуреинскому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Собрания депутатов «О внесении изменений в Устав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3 год и плановый период 2024-2025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Контрольно-счетной палаты Верхнебуреинского муниципального района Хабаровского края за 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й органами местного самоуправления муниципального района в сфере образования согласно ст. 9 Федерального закона № 273-ФЗ «Об образовании в Российской Федера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3 год и плановый период 2024-2025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главы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района за 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и реализации летней оздоровительной компании на территории муниципального района в 2023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Верхнебуреинского муниципальн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Собрания депутатов «О внесении изменений в Устав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3 год и плановый период 2024-2025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Реестра муниципального имущества Верхнебуреинского муниципального района по состоянию на 01.01.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учреждений здравоохранения на территории Верхнебуре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врач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готовности объектов жилищно-коммунального хозяйства к работе в зимних условиях 2023/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3 год плановый период 2024 и 2025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работы Собрания депутатов 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3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мене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 в бюджет Верхнебуреинского муниципального района на планов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иватизации на 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Собрания депутатов «О внесении изменений в Устав Верхнебуреинского муниципальн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«О районном бюджете на 2023 год и плановый период 2024-2025 год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в области местных налогов и предоставляемых льг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бюджета  Верхнебуреинского района на 2024 год и плановый период 2025 и 2026 годов (первое чт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учреждений культуры Верхнебуре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районном бюджете на 2024 год и плановый период 2025-2026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брания депутатов на 202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брания депутатов на 1 квартал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.Заседания постоянных комиссий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760"/>
        <w:gridCol w:w="1676"/>
        <w:gridCol w:w="1384"/>
        <w:gridCol w:w="1676"/>
        <w:gridCol w:w="15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засед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янва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феврал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м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м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июл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декабр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Депутатские слуш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4126"/>
        <w:gridCol w:w="1080"/>
        <w:gridCol w:w="1620"/>
        <w:gridCol w:w="1260"/>
        <w:gridCol w:w="1178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епутатских слушаний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комиссии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тратегии социально-экономического развития Верхнебуреинского муниципального района Хабаровского края на период до 2030 год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разработке программ социально–экономического развития района, бюджету, налогам и сбор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жилищно-коммунального хозяйства Верхнебуреинского райо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спективах развития дошкольного образования Верхнебуре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лномочий органами местного самоуправления муниципального района в сфере образования согласно ст. 9 Федерального закона № 273-ФЗ «Об образовании в Российской Федераци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4. Осуществление Собранием депутатов контрольных функц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едоставление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федеральных и краевых законов, послания президента РФ, решений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Устав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Собрания   депутатов отчетов органов местного самоуправления и должностных лиц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планов и программ социально-экономического развит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. Взаимодействие с Законодательной Думой Хабаровского края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245"/>
        <w:gridCol w:w="1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действ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5245"/>
        <w:gridCol w:w="18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права законодательной инициативы в Законодательную Думу Хабаров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Собрания депута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, депутатских слушаниях, заседаниях, «круглых столах» и других мероприятиях Законодательной Ду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Совета председателей представительных органов городских округов и муниципальных районов при Законодательной Думе Хабаровского края (по отдельному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боте Молодежной общественной палаты при Законодательной Думе Хабаровского кр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6. Взаимодействие с ассоциацией «Совет муниципальных образований Хабаровского края»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3240"/>
        <w:gridCol w:w="2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авления Ассоциации «Совет муниципальных образований Хабаров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7. Взаимодействие с главой муниципального района и администрацией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ллегии при главе района (ежемесяч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, депу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ппаратных совещаний при главе района (еженед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района с населением, торжественных приемах главы муниципального района, юбилейных торжествах, районных мероприятиях, посвященных знаменательным и памятным да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Взаимодействие с</w:t>
      </w:r>
      <w:r>
        <w:rPr/>
        <w:t xml:space="preserve"> представительными органами городских и сельских поселений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420"/>
        <w:gridCol w:w="1260"/>
        <w:gridCol w:w="1440"/>
        <w:gridCol w:w="1620"/>
        <w:gridCol w:w="1620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опрос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рассмотре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едставительных органов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ыездное заседание Собрания депутатов в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боты представительных органов местного самоуправления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 комиссия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9. Организационно-методическая рабо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рактической помощи представительным органам местного самоуправления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ов в краевых семинарах при Законодательной Думе Хабаров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</w:t>
      </w:r>
      <w:r>
        <w:rPr/>
        <w:t xml:space="preserve">0.Информационная деятельность 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формирование избирателей через газету «Рабочее слово» и сайт администрации Верхнебуреинского района о деятельности Собрания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1. Работа с избирателям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ием граждан по личным вопросам в Собрании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, утвержденным, решением Собрания депутат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браниях и сходах жителей поселений, собраниях граждан в учреждениях и на пред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муниципального района с насе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2. Сроки проведения заседаний Собрания депутатов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92"/>
        <w:gridCol w:w="3948"/>
        <w:gridCol w:w="369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center" w:pos="1740" w:leader="none"/>
              </w:tabs>
              <w:rPr/>
            </w:pPr>
            <w:r>
              <w:rPr>
                <w:sz w:val="26"/>
                <w:szCs w:val="26"/>
              </w:rPr>
              <w:tab/>
              <w:t>27 декабр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  <w:tab/>
        <w:tab/>
        <w:t xml:space="preserve">                                                                                       </w:t>
        <w:tab/>
        <w:tab/>
        <w:tab/>
        <w:t xml:space="preserve">          </w:t>
        <w:tab/>
        <w:t xml:space="preserve">С.Н. Касимов </w:t>
      </w:r>
    </w:p>
    <w:sectPr>
      <w:footerReference w:type="default" r:id="rId3"/>
      <w:type w:val="nextPage"/>
      <w:pgSz w:orient="landscape" w:w="16838" w:h="11906"/>
      <w:pgMar w:left="1134" w:right="1134" w:gutter="0" w:header="0" w:top="198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Зна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9:00Z</dcterms:created>
  <dc:creator>Preinstalled computer</dc:creator>
  <dc:description/>
  <dc:language>en-US</dc:language>
  <cp:lastModifiedBy>1</cp:lastModifiedBy>
  <cp:lastPrinted>2023-02-20T11:35:00Z</cp:lastPrinted>
  <dcterms:modified xsi:type="dcterms:W3CDTF">2023-02-28T02:39:00Z</dcterms:modified>
  <cp:revision>2</cp:revision>
  <dc:subject/>
  <dc:title>О плане работы на февраль  2007 года</dc:title>
</cp:coreProperties>
</file>