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3.2023 № 13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ённую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Верхнебуреинского муниципального района от 31.10.2016 №</w:t>
      </w:r>
      <w:r>
        <w:rPr/>
        <w:t> </w:t>
      </w:r>
      <w:r>
        <w:rPr>
          <w:sz w:val="28"/>
          <w:szCs w:val="28"/>
        </w:rPr>
        <w:t xml:space="preserve">6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в соответствии с постановлением администрации Верхнебуреинского муниципального района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 от 02.02.2017 № 47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енную постановлением администрации района от 31.10.2016 года № 631,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2023 № 130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1.10.2016 № 63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912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НА 2017-2025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eastAsia="en-US"/>
        </w:rPr>
        <w:t>«Энергосбережение и повышение энергетической эффективност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04"/>
      </w:tblGrid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  <w:lang w:eastAsia="en-US"/>
              </w:rPr>
              <w:t>Энергосбережение и повышение энергетической эффективности Верхнебуреинского муниципального района на 2017-2025 годы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Отдел жилищно-коммунального хозяйства и энергетики администрации Верхнебуреинского муниципального района 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труктурные подразделения администрации Верхнебуреинского муниципального района, муниципальные бюджетные, казенные учреждения, унитарные предприятия электроэнергетики (по согласованию), предприятия топливно-энергетического комплекса и коммунальной инфраструктуры района, компании, осуществляющие содержание жилого фонда (по согласованию), администрации городских и сельских поселений райо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Верхнебуреинского муниципального района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снижение потребления энергоресурсов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внедрение современных технологий энергосбережения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- развитие материально-технической базы коммунальных предприят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1. Энергосбережение и повышение энергетической эффективности в муниципальном сектор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2. 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3.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становлена система индикаторов в количестве 16 единиц: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Программа реализуется в один этап с 2017 по 2025 год </w:t>
            </w:r>
          </w:p>
          <w:p>
            <w:pPr>
              <w:pStyle w:val="ConsPlusCell"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Общий объём финансирования Программы составляет –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8493,243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В том числе средства районного бюджета в 2017–2025 годах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9 год – 4376,77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0 год – 870,8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1 год – 698,765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2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4 год – 1272,95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5 год – 1272,954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426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Объемы финансирования будут уточняться ежегодно при формировании районного бюджета.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бъем налоговых расходов района в рамках реализации муниципальной программы (суммарно за весь период и по годам реализации)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В рамках реализации муниципальной программы налоговые расходы не предусматривались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>Достижение к 2025 год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на снабжение муниципальных учреждений (в расчете на 1 кв. метр общей площади) на 4,68 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на снабжение муниципальных учреждений (в расчете на 1 квадратный метр общей площади) на 0,003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на снабжение муниципальных учреждений (в расчете на 1 человека) в связи с вводом в действие в 2019 году объект «Плавательный бассейн п. Чегдомын» берём в расчёт фактический показатель 2020 года и от планового показателя 2021 года ожидаемое снижение на 1,353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на снабжение муниципальных учреждений (в расчете на 1 человека) на 1,555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в многоквартирных домах (в расчете на 1 кв. метр общей площади) на 0,022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в многоквартирных домах (в расчёте на 1 жителя) на 0,017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в многоквартирных домах (в расчёте на 1 жителя)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1,977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в многоквартирных домах (в расчете на 1 кв. метр общей площади) на 0,824 кВтч/</w:t>
            </w:r>
            <w:r>
              <w:rPr>
                <w:color w:val="000000"/>
                <w:sz w:val="28"/>
                <w:szCs w:val="28"/>
                <w:vertAlign w:val="superscript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дельного суммарного расхода энергетических ресурсов в многоквартирных домах на </w:t>
            </w:r>
          </w:p>
          <w:p>
            <w:pPr>
              <w:pStyle w:val="Normal"/>
              <w:autoSpaceDE w:val="false"/>
              <w:spacing w:lineRule="exact" w:line="280"/>
              <w:ind w:firstLine="20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0,005 т.у.т. / м</w:t>
            </w:r>
            <w:r>
              <w:rPr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расхода топлива на выработку тепловой энергии на котельны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0,032 т.у.т. / Г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потерь тепловой энергии при ее передаче в общем объеме переданной тепловой энергии на 0,8%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потерь воды при ее передаче в общем объеме переданной воды 0,5%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>1. Характеристика текущего состоя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Верхнебуреинский муниципальный район самый крупнейший на территории Хабаровского края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 xml:space="preserve">Основной проблемой, решению которой способствует муниципальная Программа, является сокращение потребления энергоресурсов предприятиями и учреждениями </w:t>
      </w:r>
      <w:r>
        <w:rPr>
          <w:spacing w:val="0"/>
          <w:sz w:val="28"/>
        </w:rPr>
        <w:t>Верхнебуреинского муниципального района</w:t>
      </w:r>
      <w:r>
        <w:rPr>
          <w:spacing w:val="0"/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 – «Основных направлениях деятельности Правительства Российской Федерации на период до 2024 года» и Концепции долгосрочного социально-экономического развития Российской Федерации на период до 2025 года. 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№261-ФЗ не работали механизмы использования полученной экономии энергоресурсов.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есмотря на проведенные в 1991-2015 годах масштабные реформы в жилищно-коммунальной сфере коммунальный комплекс до сих пор является зоной повышенных технических, экологических, социально-экономических и политических рисков. 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Объекты коммунальной инфраструктуры, находятся в изношенном состоянии. По данным технической инвентаризации, в Российской Федерации по состоянию на 1 января 2015 г. физический износ основных фондов котельных составил 55 процентов, тепловых сетей - 62,8 процента. Требуют немедленной перекладки около 16 процентов теплопроводов и 30 процентов сетей водоснабжения и канализации.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 xml:space="preserve">На территории Верхнебуреинского муниципального района расположено 18 муниципальных теплоисточников. По состоянию на 1 января 2021 г. протяженность тепловых и паровых сетей в двухтрубном исчислении в районе составляет 84,5 километра, из которых 33% сетей нуждаются в срочной замене. Ежегодно коммунальными предприятиями муниципального района ремонтируется порядка 1,5 километров теплотрасс, что составляет 1,8% от общей протяженности, но это практически соответствует текущему износу сетей, что не меняет общей ситуации. 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Одиночное протяжение уличной водопроводной сети муниципального района составило 27,8 километра, из которых 33% сетей нуждаются в замене. Ежегодно ремонтируется порядка 0,2 километра водопроводной сети, что составляет 1,2 % от общей протяженности.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диночное протяжение уличной канализационной сети муниципального района составило 24,9 километра, из которых 56% канализационных сетей нуждаются в замене. Канализационные сети практически не ремонтируются, ежегодно ремонтируется порядка около 1,5% от общей протяженности. 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 процентов, по теплу - до 40 процентов. </w:t>
      </w:r>
    </w:p>
    <w:p>
      <w:pPr>
        <w:pStyle w:val="BodyTextKeep"/>
        <w:spacing w:before="0" w:after="0"/>
        <w:ind w:left="0" w:firstLine="708"/>
        <w:rPr>
          <w:color w:val="FF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</w:t>
      </w:r>
      <w:r>
        <w:rPr>
          <w:color w:val="FF0000"/>
          <w:spacing w:val="0"/>
          <w:sz w:val="28"/>
          <w:szCs w:val="28"/>
        </w:rPr>
        <w:t xml:space="preserve"> 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ля населения, проживающего в многоквартирных домах, подлежащих комплексному капитальному ремонту, составляет сегодня около 30%. В капитальном ремонте нуждается до 40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9"/>
        <w:rPr/>
      </w:pPr>
      <w:r>
        <w:rPr>
          <w:spacing w:val="0"/>
          <w:sz w:val="28"/>
          <w:szCs w:val="28"/>
        </w:rPr>
        <w:t>Общее количество проживающих в Верхнебуреинском муниципальном районе на 01.01.2020 составило 23832 человека. Общая площадь жилых помещений 687,3 тыс. кв.м. Общая площадь жилых помещений, приходящаяся в среднем на одного жителя муниципального района 34,7 квадратных метра общей площади.</w:t>
      </w:r>
    </w:p>
    <w:p>
      <w:pPr>
        <w:pStyle w:val="BodyTextKeep"/>
        <w:spacing w:before="0" w:after="0"/>
        <w:ind w:left="0" w:firstLine="709"/>
        <w:rPr/>
      </w:pPr>
      <w:r>
        <w:rPr>
          <w:spacing w:val="0"/>
          <w:sz w:val="28"/>
          <w:szCs w:val="28"/>
        </w:rPr>
        <w:t>Уровень собираемости платежей за предоставленные жилищно-коммунальные услуги в 2021 году – 92,8 процента.</w:t>
      </w:r>
    </w:p>
    <w:p>
      <w:pPr>
        <w:pStyle w:val="BodyTextKeep"/>
        <w:spacing w:before="0" w:after="0"/>
        <w:ind w:left="0" w:firstLine="709"/>
        <w:rPr/>
      </w:pPr>
      <w:r>
        <w:rPr>
          <w:spacing w:val="0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before="0" w:after="0"/>
        <w:ind w:left="0" w:firstLine="709"/>
        <w:rPr/>
      </w:pPr>
      <w:r>
        <w:rPr>
          <w:spacing w:val="0"/>
          <w:sz w:val="28"/>
          <w:szCs w:val="28"/>
        </w:rPr>
        <w:t>В рамках этой работы разработан и принят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ода № 1830-р.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5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В этих условиях одной из основных угроз социально-экономическому развитию Верхнебуреи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before="0" w:after="0"/>
        <w:ind w:left="0" w:firstLine="708"/>
        <w:rPr/>
      </w:pPr>
      <w:r>
        <w:rPr>
          <w:spacing w:val="0"/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before="0" w:after="0"/>
        <w:ind w:left="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реализации программы планируется снижение удельных показателей энергопотребления; полный переход на приборный учет при расчетах организаций муниципальной бюджетной сферы с организациями коммунального комплекса; полный переход на приборный учет при расчетах собственников жилых помещений в многоквартирных домах с организациями 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>2. Цели и задач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целью муниципальной Программы являе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3"/>
        <w:ind w:firstLine="709"/>
        <w:rPr/>
      </w:pPr>
      <w:r>
        <w:rPr/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потребления энерг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современных технологий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материально-технической базы коммунальных пред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озволит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bookmarkStart w:id="0" w:name="_Hlk129248879"/>
      <w:r>
        <w:rPr>
          <w:sz w:val="28"/>
          <w:szCs w:val="28"/>
        </w:rPr>
        <w:t xml:space="preserve">снизить удельный расход </w:t>
      </w:r>
      <w:bookmarkEnd w:id="0"/>
      <w:r>
        <w:rPr>
          <w:sz w:val="28"/>
          <w:szCs w:val="28"/>
        </w:rPr>
        <w:t>электрической энергии на снабжение муниципальных учреждений (в расчете на 1 кв. метр общей площади) на 4,68 кВтч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тепловой энергии на снабжение муниципальных учреждений (в расчете на 1 квадратный метр общей площади) на 0,003 Гкал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холодной воды на снабжение муниципальных учреждений (в расчете на 1 человека) в связи с вводом в действие в 2019 году объект «Плавательный бассейн п. Чегдомын» берём в расчёт фактический показатель 2020 года и от планового показателя 2021 года ожидаемое снижение на 1,35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горячей воды на снабжение муниципальных учреждений (в расчете на 1 человека) на 1,55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тепловой энергии в многоквартирных домах (в расчете на 1 кв. метр общей площади) на 0,022 Гкал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холодной воды в многоквартирных домах (в расчёте на 1 жителя) на 0,01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горячей воды в многоквартирных домах (в расчёте на 1 жителя)</w:t>
      </w:r>
      <w:r>
        <w:rPr>
          <w:sz w:val="28"/>
          <w:szCs w:val="28"/>
          <w:lang w:eastAsia="en-US"/>
        </w:rPr>
        <w:t xml:space="preserve"> на 1,97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удельный расход электрической энергии в многоквартирных домах (в расчете на 1 кв. метр общей площади) на 0,824 кВтч/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низить удельный суммарный расход энергетических ресурсов в многоквартирных домах 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,005 т.у.т. / м</w:t>
      </w:r>
      <w:r>
        <w:rPr>
          <w:sz w:val="28"/>
          <w:szCs w:val="28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низить удельный расход топлива на выработку тепловой энергии на котельных</w:t>
      </w:r>
      <w:r>
        <w:rPr>
          <w:sz w:val="28"/>
          <w:szCs w:val="28"/>
          <w:lang w:eastAsia="en-US"/>
        </w:rPr>
        <w:t xml:space="preserve"> на 0,032 т.у.т. / Гка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низить доли потерь тепловой энергии при ее передаче в общем объеме переданной тепловой энергии на 0,8%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я потерь воды при ее передаче в общем объеме переданной воды 0,5%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ведения о показателях (индикаторах) для расчета целевых показателей приведены в </w:t>
      </w:r>
      <w:hyperlink w:anchor="P1595">
        <w:r>
          <w:rPr>
            <w:rStyle w:val="InternetLink"/>
            <w:sz w:val="28"/>
          </w:rPr>
          <w:t xml:space="preserve">приложении </w:t>
        </w:r>
      </w:hyperlink>
      <w:r>
        <w:rPr>
          <w:sz w:val="28"/>
        </w:rPr>
        <w:t xml:space="preserve">1 к муниципальной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еречень основных программных мероприяти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Мероприятия</w:t>
        </w:r>
      </w:hyperlink>
      <w:r>
        <w:rPr>
          <w:sz w:val="28"/>
        </w:rPr>
        <w:t xml:space="preserve"> Программы в той или иной мере охватывают все отрасли экономики Верхнебуреинского муниципального района и должны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предусматривает выполнение мероприятий по повышению информированности и привлечению всех слоев населения к экономии энергоресурсов, повсеместному учету расхода электроэнергии, воды и тепловой энер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включа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мероприятия по энергосбережению и повышению энергетической эффективности в муниципальном секторе</w:t>
      </w:r>
    </w:p>
    <w:p>
      <w:pPr>
        <w:pStyle w:val="Normal"/>
        <w:ind w:firstLine="720"/>
        <w:jc w:val="both"/>
        <w:rPr/>
      </w:pPr>
      <w:r>
        <w:rPr>
          <w:sz w:val="28"/>
        </w:rPr>
        <w:t>- мероприятия по энергосбережению и повышению энергетическо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эффективности в жилищном фонде (находящимся </w:t>
      </w: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основных мероприятий, входящих в муниципальную программу «Энергосбережение и повышение энергетической эффективности на территории Верхнебуреинского муниципального района на 2017-2025 годы», изложен в приложении 2 к муниципальной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Сроки и этапы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- 2017 - 2025 годы</w:t>
      </w:r>
      <w:r>
        <w:rPr>
          <w:b/>
          <w:sz w:val="28"/>
        </w:rPr>
        <w:t xml:space="preserve">. </w:t>
      </w:r>
      <w:r>
        <w:rPr>
          <w:sz w:val="28"/>
        </w:rPr>
        <w:t>Программа реализуется в один эта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6. Механизм реализации Программ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включ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полнение программных мероприятий за счет предусмотренных средств районного бюдж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ежегодную подготовку отчета о реализации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ежегодную корректировку Программы с учетом результатов выполнения Программы за предыдущий период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ение мероприятий по энергосбережению и повышению энергоэффективности ежегодно отражаются в отче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ю и управление реализации Программы осуществляет отдел жилищно-коммунального хозяйства и энергетик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>, в целях разработки, реализации и корректировк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реализует функции заказчика Программы во взаимодействии с заинтересованными участниками процесса в реализации мероприятий по энергосбережению Хабаровского края и по мере необходимости готовит предложения по корректировке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оотношения между структурными подразделениям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с заказчиками (исполнителями) программных мероприятий осуществляются на договорной основе в соответствии с требованиями Федерального закона </w:t>
      </w:r>
      <w:r>
        <w:rPr>
          <w:bCs/>
          <w:sz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тчеты о выполнении Программы, включая оценку эффективности реализации Программы и меры по повышению эффективности их реализации, предоставляются ответственным исполнителем Программы в финансовое управление администрации района ежегодно, не позднее 15 марта года следующего за отчётны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текущего контроля за эффективным использованием бюджетных средств ответственные за выполнение Программ один раз в полугодие, в срок до 20 июля месяца, следующего за отчетным полугодием, предоставляют в финансовое управление администрации района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инансирование расходов на реализацию Программ осуществляется в порядке, установленном для исполнения районного бюджета. Подготовка изменений в районный бюджет на очередной финансовый год и плановый период в части расходов, направляемых на финансирование Программ, осуществляется ответственным исполнителем совместно с финансовым управлением администрации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 и предложенных мероприятий определенных исходя из натурных измерен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Мероприятия Программы и объемы их финансирования в соответствии с Постановлением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» должны </w:t>
      </w:r>
      <w:r>
        <w:rPr>
          <w:sz w:val="28"/>
          <w:szCs w:val="28"/>
        </w:rPr>
        <w:t>формироваться с указанием ожидаемых результатов, сроков их выполнения, с учетом возможностей их финансирования за счет бюджетных и внебюджетных средств, средств, полученных с применением регулируемых цен (тарифов), а также с учетом получения согласования собственников имущества, в отношении которого они планируются, в случае если необходимость соответствующего согласования предусмотрена законодатель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ая реализация мероприятий по энергосбережению в полном объеме должна производиться исходя из-за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номочиями, установленными для органов местного самоуправления Хабаровского края, финансовое обеспечение настоящей муниципальной программы возможно из бюджета Хабаровского края 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в части проведения следующих мероприят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Работ по строительству, реконструкции, ремонтам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районного бюджета не предполагается. Участие органов местного самоуправления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/>
      </w:pPr>
      <w:r>
        <w:rPr>
          <w:sz w:val="28"/>
        </w:rPr>
        <w:t>Ресурсное обеспечение реализации муниципальной Программы осуществляется за счет средств районного бюджета (</w:t>
      </w:r>
      <w:hyperlink w:anchor="P183">
        <w:r>
          <w:rPr>
            <w:rStyle w:val="InternetLink"/>
            <w:color w:val="000000"/>
            <w:sz w:val="28"/>
            <w:u w:val="none"/>
          </w:rPr>
          <w:t>приложение 4</w:t>
        </w:r>
      </w:hyperlink>
      <w:r>
        <w:rPr>
          <w:sz w:val="28"/>
        </w:rPr>
        <w:t xml:space="preserve"> к Программ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финансирования Программы составляет – </w:t>
      </w:r>
      <w:r>
        <w:rPr>
          <w:rFonts w:eastAsia="Calibri"/>
          <w:sz w:val="28"/>
          <w:szCs w:val="28"/>
          <w:lang w:eastAsia="en-US"/>
        </w:rPr>
        <w:t xml:space="preserve">8 493,243 </w:t>
      </w:r>
      <w:r>
        <w:rPr>
          <w:sz w:val="28"/>
          <w:szCs w:val="28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ы финансирования будут уточняться ежегодно при формировании район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Основные меры правового регулирования, направленны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достижение целей и задач Программы</w:t>
      </w:r>
    </w:p>
    <w:p>
      <w:pPr>
        <w:pStyle w:val="Normal"/>
        <w:tabs>
          <w:tab w:val="clear" w:pos="708"/>
          <w:tab w:val="left" w:pos="61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 правового регулирования, направленная на достижение целей и задач Программы,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у и принятие нормативных правовых актов района в области энергосбережения 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федерального законодательства ответственный исполнитель Программы совместно с соисполнителями обеспечивает разработку нормативных актов в соответствии со своими полномоч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3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Анализ риск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онодательные риски, обусловленные изменением законодательной базы в области энергосбережения и энергопотребл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ческие риски, связанные с кризисными явлениями в социально-экономическом развитии район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е риски, обусловленные снижением финансирования Программы, а также недостатком собственных средств у коммунальных, управляющих предприятий, отсутствием достаточной государственной поддержк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ехнические риски, связанные с изменением технических условий, что может повлечь за собой увеличение потребления энергетических ресурс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иски низкой мотивации, обусловленные изменением перспективных планов частных инвесторов в отношении проект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ерационные риски, связанные с несовершенством системы управления Программой, большим количеством соисполнителей и участников Программы, недостаточной технической и законодательной поддержк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, в конечном счете, отразится на достижении показателей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эффективного взаимодействия ответственного исполнителя, соисполнителей и участников Программы (в том числе за счет заключения и контроля реализации соглашений о взаимодействии с заинтересованными сторонам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ирование реализации мероприятий Программы с применением методик оценки эффективности бюджетных расходов, достижения целей и задач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рректировка программ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и показателей в зависимости от достигнутого результ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 координации деятельности всех организации, участвующих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«Энергосбережение и повышение энергетической эффективности Верхнебуреинског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на 2017-2025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на территори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4"/>
        <w:gridCol w:w="1274"/>
        <w:gridCol w:w="1492"/>
        <w:gridCol w:w="809"/>
        <w:gridCol w:w="382"/>
        <w:gridCol w:w="379"/>
        <w:gridCol w:w="810"/>
        <w:gridCol w:w="810"/>
        <w:gridCol w:w="810"/>
        <w:gridCol w:w="809"/>
        <w:gridCol w:w="810"/>
        <w:gridCol w:w="810"/>
        <w:gridCol w:w="810"/>
        <w:gridCol w:w="809"/>
        <w:gridCol w:w="810"/>
        <w:gridCol w:w="810"/>
        <w:gridCol w:w="82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 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20"/>
        <w:gridCol w:w="63"/>
        <w:gridCol w:w="1191"/>
        <w:gridCol w:w="1538"/>
        <w:gridCol w:w="703"/>
        <w:gridCol w:w="842"/>
        <w:gridCol w:w="838"/>
        <w:gridCol w:w="700"/>
        <w:gridCol w:w="836"/>
        <w:gridCol w:w="838"/>
        <w:gridCol w:w="839"/>
        <w:gridCol w:w="838"/>
        <w:gridCol w:w="697"/>
        <w:gridCol w:w="842"/>
        <w:gridCol w:w="835"/>
        <w:gridCol w:w="841"/>
        <w:gridCol w:w="777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ээ</w:t>
            </w:r>
            <w:r>
              <w:rPr>
                <w:color w:val="000000"/>
                <w:szCs w:val="28"/>
              </w:rPr>
              <w:t xml:space="preserve"> =(ОП</w:t>
            </w:r>
            <w:r>
              <w:rPr>
                <w:color w:val="000000"/>
                <w:szCs w:val="28"/>
                <w:vertAlign w:val="subscript"/>
              </w:rPr>
              <w:t>мо.ээ.учет</w:t>
            </w:r>
            <w:r>
              <w:rPr>
                <w:color w:val="000000"/>
                <w:szCs w:val="28"/>
              </w:rPr>
              <w:t>/ ОП</w:t>
            </w:r>
            <w:r>
              <w:rPr>
                <w:color w:val="000000"/>
                <w:szCs w:val="28"/>
                <w:vertAlign w:val="subscript"/>
              </w:rPr>
              <w:t>мо.ээ.общий</w:t>
            </w:r>
            <w:r>
              <w:rPr>
                <w:color w:val="000000"/>
                <w:szCs w:val="28"/>
              </w:rPr>
              <w:t>)x 100%)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zCs w:val="28"/>
                <w:vertAlign w:val="subscript"/>
              </w:rPr>
              <w:t>мо.тэ</w:t>
            </w:r>
            <w:r>
              <w:rPr>
                <w:color w:val="000000"/>
                <w:szCs w:val="28"/>
              </w:rPr>
              <w:t xml:space="preserve"> = (ОП</w:t>
            </w:r>
            <w:r>
              <w:rPr>
                <w:color w:val="000000"/>
                <w:szCs w:val="28"/>
                <w:vertAlign w:val="subscript"/>
              </w:rPr>
              <w:t>мо.тэ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тэ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хвс</w:t>
            </w:r>
            <w:r>
              <w:rPr>
                <w:color w:val="000000"/>
                <w:szCs w:val="28"/>
              </w:rPr>
              <w:t xml:space="preserve"> (ОП</w:t>
            </w:r>
            <w:r>
              <w:rPr>
                <w:color w:val="000000"/>
                <w:szCs w:val="28"/>
                <w:vertAlign w:val="subscript"/>
              </w:rPr>
              <w:t>мо.хвс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хвс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гвс</w:t>
            </w:r>
            <w:r>
              <w:rPr>
                <w:color w:val="000000"/>
                <w:szCs w:val="28"/>
              </w:rPr>
              <w:t xml:space="preserve"> (ОП</w:t>
            </w:r>
            <w:r>
              <w:rPr>
                <w:color w:val="000000"/>
                <w:szCs w:val="28"/>
                <w:vertAlign w:val="subscript"/>
              </w:rPr>
              <w:t>мо.гвс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гвс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электрическ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6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ээ.мо. = ОПээ.мо / Пмо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Утэ.мо = ОПтэ.мо / Пмо)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правление образования, отдел культуры, МБУ «Плавательный бассейн п. Чегдомын», Муниципальное казенное учреждение «Административно-хозяйственная часть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,63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16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19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8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9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хвс.мо=ОПхвс.мо/Кмо)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98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0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8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6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5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Угвс.мо=ОПгвс.мо / Кмо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елевые показатели в области энергосбережения и повышения энергетической эффективности в жилищном фонде (находящимся на территории Верхнебуреинского муниципального района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тэ.мкд= Пмо.тэ.мкд / ОПмо.мкд)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хвс.мкд= ОПхвс.мкд)/ Кмо.мкд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9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3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6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5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5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4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гвс.мкд= ОПгвс.мкд)/ Кмо.мкд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ээ.мкд=ОПмо.ээ.мкд /Пмо.мкд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.ч /м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6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сумм.мкд=ОПмо.сумм.мкд / Пмо.мкд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м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к.тэ=ОПмо.к.тэ/ ОВмо.к.тэ)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Дмо.тэ.потери=Омо.тэ.потери/ОПмо.тэ.общий) x100%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Дмо.вс. потери=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ОПмо.вс. передача/ (ОПмо.гвс.общий+ОПмо.хвс. общий+ОПмо.вс. передача)) x 100%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ind w:left="1080" w:hanging="0"/>
        <w:rPr/>
      </w:pPr>
      <w:r>
        <w:rPr/>
        <w:t>*Ресурсоснабжающие организ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84"/>
        <w:gridCol w:w="2598"/>
        <w:gridCol w:w="1607"/>
        <w:gridCol w:w="3577"/>
        <w:gridCol w:w="25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ледствия не реализации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43"/>
        <w:gridCol w:w="2643"/>
        <w:gridCol w:w="1666"/>
        <w:gridCol w:w="3607"/>
        <w:gridCol w:w="2472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ое казенное учреждение "Административно-хозяйственная часть"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нижение потерь ресурса и соответственно затрат за его потребле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холодного водоснаб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Управление образования администрации района, отдел жилищно-коммунального хозяйства и энергетики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стойчивое электроснабжение. Сокращение потерь в электрических сет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6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тдел культуры администрации района,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на потребление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ойчивое электроснабжение. Сокращение потерь в электрических сетях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системы горячего водоснабжения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епление фундаментов, полов, фасадов, крыш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водоснаб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Плавательный бассейн п. Чегдомын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бюджетное учреждение «Плавательный бассейн п. Чегдомын»</w:t>
            </w:r>
            <w:r>
              <w:rPr>
                <w:color w:val="000000"/>
                <w:szCs w:val="28"/>
              </w:rPr>
              <w:t xml:space="preserve"> администрации райо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color w:val="000000"/>
              </w:rPr>
              <w:t>находящимся на территории Верхнебуреинского муниципального район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л. Школьная, д.1, д.2, д.4, д.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ых ресур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меньшение тепловых поте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кращение потерь в сет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коммунальных ресур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своевременная поверка приборов учета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энергоэффективного оборудования </w:t>
            </w:r>
            <w:r>
              <w:rPr>
                <w:szCs w:val="28"/>
              </w:rPr>
              <w:t>системы электроснабжения и замена исчерпавшего срок службы на энергоэффективны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ы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газоснабжения и замена исчерпавшего срок службы оборудования на энергоэффективны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гроза жизни населению многоквартирных дом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64"/>
        <w:gridCol w:w="2967"/>
        <w:gridCol w:w="2968"/>
        <w:gridCol w:w="2967"/>
        <w:gridCol w:w="28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64"/>
        <w:gridCol w:w="2967"/>
        <w:gridCol w:w="2968"/>
        <w:gridCol w:w="2967"/>
        <w:gridCol w:w="287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я финансирования, мероприят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, РСО*(по согласованию),</w:t>
            </w:r>
            <w:r>
              <w:rPr>
                <w:color w:val="000000"/>
              </w:rPr>
              <w:t xml:space="preserve"> муниципальное бюджетное учреждение «Плавательный бассейн п.Чегдомын», </w:t>
            </w:r>
            <w:r>
              <w:rPr>
                <w:color w:val="000000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 течении трёх месяцев после утверждения и (или) внесения изменений в решение о районном бюдже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ание: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/>
              <w:t xml:space="preserve">регулирование, разработка и проведение целенаправленной энергосберегающей политики, в том числе и тщательно проработанного комплекса мероприятий по эффективному потреблению энергоресурсов, а такж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я экономических и организационных условий для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276"/>
        <w:gridCol w:w="1134"/>
        <w:gridCol w:w="1134"/>
        <w:gridCol w:w="1134"/>
        <w:gridCol w:w="1134"/>
        <w:gridCol w:w="1276"/>
        <w:gridCol w:w="1275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09"/>
        <w:gridCol w:w="1276"/>
        <w:gridCol w:w="1134"/>
        <w:gridCol w:w="1134"/>
        <w:gridCol w:w="1134"/>
        <w:gridCol w:w="1134"/>
        <w:gridCol w:w="1276"/>
        <w:gridCol w:w="1275"/>
        <w:gridCol w:w="15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7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4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24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1.3.2.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,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,9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бюджетное учреждение «Плавательный бассейн п.Чегдомын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color w:val="000000"/>
              </w:rPr>
              <w:t>находящимся на территории Верхнебуреинского муниципального район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Школьная, д.1, д.2, д.4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43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8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698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272,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272,9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33"/>
        <w:gridCol w:w="3481"/>
        <w:gridCol w:w="1930"/>
        <w:gridCol w:w="1933"/>
        <w:gridCol w:w="1932"/>
        <w:gridCol w:w="1860"/>
      </w:tblGrid>
      <w:tr>
        <w:trPr>
          <w:tblHeader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74"/>
        <w:gridCol w:w="1259"/>
        <w:gridCol w:w="843"/>
        <w:gridCol w:w="2638"/>
        <w:gridCol w:w="1930"/>
        <w:gridCol w:w="1933"/>
        <w:gridCol w:w="1932"/>
        <w:gridCol w:w="1860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272,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272,95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272,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272,95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униципальное казённое учреждение «Административно-хозяйственная часть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24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24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24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24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5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6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7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8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9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0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5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,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,95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,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,95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6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7.</w:t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8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9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0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4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144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, ул. Школьная, д.1, д.2, д.4, д.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144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3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4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5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6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7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8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9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0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1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2.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 с отступом.Основной текст 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D28526DFD62625FB7277C7EB943CFD8F44882195FC441BC239A17CB44D0EED8B6AF27B90C197827A10AOCh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9:00Z</dcterms:created>
  <dc:creator>Ананьева</dc:creator>
  <dc:description/>
  <cp:keywords/>
  <dc:language>en-US</dc:language>
  <cp:lastModifiedBy>Машбюро</cp:lastModifiedBy>
  <cp:lastPrinted>2023-03-10T12:54:00Z</cp:lastPrinted>
  <dcterms:modified xsi:type="dcterms:W3CDTF">2023-03-13T06:16:00Z</dcterms:modified>
  <cp:revision>89</cp:revision>
  <dc:subject/>
  <dc:title>УТВЕРЖДЕНА</dc:title>
</cp:coreProperties>
</file>