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23 № 12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</w:t>
      </w:r>
      <w:r>
        <w:rPr>
          <w:szCs w:val="28"/>
        </w:rPr>
        <w:t xml:space="preserve">«Благоустройство пос. Шахтинский Верхнебуреинского муниципального района Хабаровского края на 2014 – 2025 годы», утверждённую постановлением администрации </w:t>
      </w:r>
      <w:r>
        <w:rPr>
          <w:bCs/>
          <w:szCs w:val="28"/>
        </w:rPr>
        <w:t xml:space="preserve">Верхнебуреинского муниципального </w:t>
      </w:r>
      <w:r>
        <w:rPr>
          <w:szCs w:val="28"/>
        </w:rPr>
        <w:t xml:space="preserve">района Хабаровского края от 11.10.2013 № 976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79 Бюджетного кодекса Российской Федерации, постановлением администрации Верхнебуреинского муниципального района от 02.02.2017 № 47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 края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  <w:szCs w:val="28"/>
        </w:rPr>
        <w:t xml:space="preserve">«Благоустройство пос. Шахтинский Верхнебуреинского муниципального района Хабаровского края на 2014 - 2025 годы», утверждённую </w:t>
      </w:r>
      <w:r>
        <w:rPr/>
        <w:t>постановлением администрации района от 11.10.2013 № 976</w:t>
      </w:r>
      <w:r>
        <w:rPr>
          <w:bCs/>
          <w:szCs w:val="28"/>
        </w:rPr>
        <w:t>, изложив её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А.Ю. Крупевский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Верхнебуреин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от 01.03.2023 № 128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«УТВЕРЖДЕН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 xml:space="preserve">Верхнебуреинск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bCs/>
          <w:szCs w:val="28"/>
        </w:rPr>
        <w:t>11.10.2013 № 976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29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bCs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«Благоустройство </w:t>
      </w:r>
      <w:r>
        <w:rPr>
          <w:szCs w:val="28"/>
        </w:rPr>
        <w:t>пос. Шахтинский Верхнебуреинского муниципального района Хабаровского края на 2014-2025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Благоустройство пос. Шахтинский Верхнебуреинского муниципального района Хабаровского края на 2014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жилищно-коммунального хозяйства и энергетики администрация Верхнебуреин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оисполнители,</w:t>
              <w:br/>
              <w:t>участники программы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я, обслуживающая объекты энергоснабжения население поселка - МУП «Энергети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оселка Шахтинский </w:t>
            </w:r>
          </w:p>
        </w:tc>
      </w:tr>
      <w:tr>
        <w:trPr>
          <w:trHeight w:val="3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1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звитие и поддержка инициатив жителей посе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4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мероприятия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субботников, санитарной очистки посел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кос пустырей, внутрипоселковых у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Благоустройство территории вокруг административного з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общественного колод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Текущее содержание и проведение ремонта улич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дизельной электростан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работ по очистке территорий кладбищ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заимодействие с населением поселка по вопросам благоустройства, санитарной очистке придомовых территорий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показаний с приборов учета электроснабжения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доля действующих светильников к общему количеству светильников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проведенных мероприятий по очистке территорий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оля населения, принявшая участие в работах по благоустройству территории кладби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5 годы в один этап </w:t>
            </w:r>
          </w:p>
        </w:tc>
      </w:tr>
      <w:tr>
        <w:trPr>
          <w:trHeight w:val="4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 бюджета, краевого бюджета, районного бюджета, бюджетов поселений района и внебюджетных средств (суммарно за весь период и по годам реализа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14–2025 годах – 12 247,622 тыс. рублей за счет средств районного бюджет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- 468,37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- 1016,00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6 год - 1334,378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7 год - 1752,85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- 1513,644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- 1549,656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- 1453,20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- 1150,00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809,524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- 200,00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- 500,000 тыс. руб.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- 50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о районном бюдже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>Объем налоговых расходов района в рамках реализации муниципальной программы (</w:t>
            </w:r>
            <w:r>
              <w:rPr>
                <w:szCs w:val="28"/>
              </w:rPr>
              <w:t>суммарно за весь период и по годам реализации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оговые расходы не предусмотрены в рамках реализаци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szCs w:val="28"/>
              </w:rPr>
              <w:t xml:space="preserve">- Ежемесячное </w:t>
            </w:r>
            <w:r>
              <w:rPr>
                <w:rFonts w:eastAsia="Times New Roman"/>
                <w:szCs w:val="28"/>
                <w:lang w:eastAsia="ru-RU"/>
              </w:rPr>
              <w:t>снятие показаний с приборов учета электроснабжения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Бесперебойная работа светильников уличного освещения;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Проведение ежегодно не менее двух раз в год мероприятий по очистке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- Участие не менее 20% жителей поселка в выполнении работ по благоустройству территории кладбищ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2" w:name="_Hlk128646809"/>
            <w:r>
              <w:rPr>
                <w:rFonts w:eastAsia="Times New Roman"/>
                <w:szCs w:val="28"/>
                <w:lang w:eastAsia="ru-RU"/>
              </w:rPr>
              <w:t>Обеспечение бесперебойной работы уличного освещения и дизельной электростанции;</w:t>
            </w:r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3" w:name="_Hlk128646843"/>
            <w:r>
              <w:rPr>
                <w:rFonts w:eastAsia="Times New Roman"/>
                <w:szCs w:val="28"/>
                <w:lang w:eastAsia="ru-RU"/>
              </w:rPr>
              <w:t>Приведение общественного колодца в нормативное состояние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1. Характеристика текущего состояния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Шахтинский на основании Закона Хабаровского края от 28.07.2010 № 23 «Об упразднении сельского поселения «Поселок Шахтинский» Верхнебуреинского муниципального района Хабаровского края»,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района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21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и переписи населения на 01.10.2021, население поселка составляет 27 человек</w:t>
      </w:r>
    </w:p>
    <w:p>
      <w:pPr>
        <w:pStyle w:val="Style21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поселке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21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которых сбор и захоронения бытовых отходов, и их негативное воздействие на окружающую среду. 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21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детские игровые площадки, соответствующие стандартам безопасности, которые позволили бы детям развиваться, без опасности нанесения серьезной физической травмы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Style21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2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 производить работы по поддержанию освещения в работоспособном состоянии. 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влечение жителей поселка к участию в решении проблем благоустройства, одно из перспективных направлений деятельности органов местного самоуправления района.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оселка Шахтинский. </w:t>
      </w:r>
    </w:p>
    <w:p>
      <w:pPr>
        <w:pStyle w:val="ConsPlusNonformat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 Шахтинский;</w:t>
      </w:r>
    </w:p>
    <w:p>
      <w:pPr>
        <w:pStyle w:val="HTM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;</w:t>
      </w:r>
    </w:p>
    <w:p>
      <w:pPr>
        <w:pStyle w:val="HTM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, санитарной очистке придомовых территор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осел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случае эффективной реализации Программы предполагается достичь следующих результатов Программы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- ежемесячное </w:t>
      </w:r>
      <w:r>
        <w:rPr>
          <w:rFonts w:eastAsia="Times New Roman"/>
          <w:color w:val="000000"/>
          <w:szCs w:val="28"/>
          <w:lang w:eastAsia="ru-RU"/>
        </w:rPr>
        <w:t>снятие показаний с приборов учета электроснабж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есперебойная работа светильников уличного освещения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- проведение ежегодно, не менее двух раз в год, мероприятий по очистке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частие не менее 20% жителей поселка в выполнении работ по благоустройству территории кладбищ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обеспечение бесперебойной работы уличного освещения и дизельной электростанции;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приведение общественного колодца в нормативное состоя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szCs w:val="28"/>
        </w:rPr>
        <w:t>Плановые значения показателей по годам реализации Программы приведены в Приложении 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показателей вносятся в отчеты по муниципальной программе исходя из сведений, предоставленных в отчетах специалистом отдела жилищно-коммунального хозяйства и энергетики администрации района, представителя межселенной территории п. Шахтинский Сафроновой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етодика расчета значений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дн</w:t>
      </w:r>
      <w:r>
        <w:rPr>
          <w:color w:val="000000"/>
          <w:szCs w:val="28"/>
        </w:rPr>
        <w:t xml:space="preserve"> -количество дней бесперебойной работы объектов энергоснабжения, рассчитывается как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дн = </w:t>
      </w:r>
      <w:r>
        <w:rPr>
          <w:color w:val="000000"/>
          <w:szCs w:val="28"/>
        </w:rPr>
        <w:t>К1- К2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1 – планируемое количество дней бесперебойной работы объектов энергоснабж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2 – количество дней работы объектов энергоснабжения с перебо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 w:val="22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п – </w:t>
      </w:r>
      <w:r>
        <w:rPr>
          <w:color w:val="000000"/>
          <w:szCs w:val="28"/>
        </w:rPr>
        <w:t>количество показаний с приборов уч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(индикатор) определяется исходя из фактического количества снятия показаний с приборов учета электр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 - доля действующих светильников к общему количеству светильников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 = Д1/Д2*100%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1 – количество действующих светильников в рабочем состоян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2 – общее количество светильников в рабочем состоя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м – </w:t>
      </w:r>
      <w:r>
        <w:rPr>
          <w:color w:val="000000"/>
          <w:szCs w:val="28"/>
        </w:rPr>
        <w:t>количество проведенных мероприятий по очистке территорий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 xml:space="preserve"> =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-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 – плановое количество проведенных мероприятий по очистке территор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 – количество запланированных, но не проведенных мероприятий по очистке террит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 – </w:t>
      </w:r>
      <w:r>
        <w:rPr>
          <w:color w:val="000000"/>
          <w:szCs w:val="28"/>
        </w:rPr>
        <w:t>доля населения, принявшая участие в работах по благоустройству территорий кладбища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 =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>н1/Дн</w:t>
      </w:r>
      <w:r>
        <w:rPr>
          <w:color w:val="000000"/>
          <w:szCs w:val="28"/>
        </w:rPr>
        <w:t>2*100%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1 </w:t>
      </w:r>
      <w:r>
        <w:rPr>
          <w:color w:val="000000"/>
          <w:szCs w:val="28"/>
        </w:rPr>
        <w:t>– количество жителей, принявшее участие в работах по благоустройству кладб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2 – </w:t>
      </w:r>
      <w:r>
        <w:rPr>
          <w:color w:val="000000"/>
          <w:szCs w:val="28"/>
        </w:rPr>
        <w:t>запланированное количество жителей, для участия в работах по благоустройству территории кладбищ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/>
      </w:pPr>
      <w:r>
        <w:rPr>
          <w:szCs w:val="28"/>
        </w:rPr>
        <w:t>4. Перечень основных мероприяти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оселка.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пустырей, внутрипоселковых улиц.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а 2. Поддержание освещения поселка в работоспособном состояни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ельной электростан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Задача 3. Благоустройство мест захоронения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селением поселка по вопросам благоустройства, санитарной очистке придомовых территорий.</w:t>
      </w:r>
    </w:p>
    <w:p>
      <w:pPr>
        <w:pStyle w:val="Printj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/>
        <w:ind w:left="0" w:hanging="0"/>
        <w:jc w:val="center"/>
        <w:outlineLvl w:val="1"/>
        <w:rPr/>
      </w:pPr>
      <w:r>
        <w:rPr>
          <w:szCs w:val="28"/>
        </w:rPr>
        <w:t>5. Сроки реализации программы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/>
        <w:ind w:left="7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рограмма реализуется в один этап с 2014 по 2025 го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Cs w:val="28"/>
        </w:rPr>
        <w:t>Администрация района организует проведение общественных мероприятий с привлечением населения поселк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color w:val="000000"/>
          <w:szCs w:val="28"/>
        </w:rPr>
        <w:t>Организация, обслуживающая объекты энергоснабжения,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района и соисполнителями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координации действий всех субъектов Программы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егулярного мониторинга ситуации и анализа эффективности проводимой работы.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райо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7. Ресурсное обеспечение программы</w:t>
      </w:r>
    </w:p>
    <w:p>
      <w:pPr>
        <w:pStyle w:val="Printc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5 годах – 12 247,622 тыс. рублей за счет средств районного бюджета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- 468,37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- 1016,00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6 год - 1334,378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7 год - 1752,85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- 1513,644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- 1549,656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0 год - 1453,20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1 год - 1150,00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2 год – 809,524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3 год - 200,00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4 год - 500,00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25 год - 500,000 тыс. руб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3 к настояще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- возможностей бюджета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- мониторинга эффективности принимаемых мер.</w:t>
      </w:r>
    </w:p>
    <w:p>
      <w:pPr>
        <w:pStyle w:val="ConsPlus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4 к данной Программе.</w:t>
      </w:r>
    </w:p>
    <w:p>
      <w:pPr>
        <w:pStyle w:val="ConsPlusNormal1"/>
        <w:suppressAutoHyphens w:val="true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1"/>
        <w:suppressAutoHyphens w:val="true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п. Шахтинск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314" w:hanging="0"/>
        <w:jc w:val="center"/>
        <w:rPr/>
      </w:pPr>
      <w:r>
        <w:rPr>
          <w:bCs/>
          <w:sz w:val="24"/>
          <w:szCs w:val="24"/>
        </w:rPr>
        <w:t>«Благоустройство пос. Шахтинск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5 годы»</w:t>
      </w:r>
    </w:p>
    <w:p>
      <w:pPr>
        <w:pStyle w:val="Normal"/>
        <w:suppressAutoHyphens w:val="tru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1265"/>
        <w:gridCol w:w="1862"/>
        <w:gridCol w:w="1465"/>
        <w:gridCol w:w="1050"/>
        <w:gridCol w:w="1336"/>
        <w:gridCol w:w="1050"/>
        <w:gridCol w:w="1622"/>
        <w:gridCol w:w="1622"/>
        <w:gridCol w:w="1259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(индикат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4"/>
        <w:gridCol w:w="1265"/>
        <w:gridCol w:w="1862"/>
        <w:gridCol w:w="1465"/>
        <w:gridCol w:w="1050"/>
        <w:gridCol w:w="1336"/>
        <w:gridCol w:w="1050"/>
        <w:gridCol w:w="1622"/>
        <w:gridCol w:w="1622"/>
        <w:gridCol w:w="1259"/>
      </w:tblGrid>
      <w:tr>
        <w:trPr>
          <w:tblHeader w:val="true"/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ие целевые показатели повышения внешнего, санитарного содержания и совершенствования эстетического вида п. Шахтинский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лектроснабжения </w:t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казаний с приборов учета электр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йствующих светильников к общему количеству светильников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ена специалистом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 по очистке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селения, принявшая участие в работах по благоустройству территории кладбищ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 xml:space="preserve">пос. Шахтинский Верхнебуре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Хабаровского края на 2014-2025 годы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87"/>
        <w:gridCol w:w="2598"/>
        <w:gridCol w:w="1367"/>
        <w:gridCol w:w="3822"/>
        <w:gridCol w:w="2512"/>
      </w:tblGrid>
      <w:tr>
        <w:trPr>
          <w:trHeight w:val="16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84"/>
        <w:gridCol w:w="2594"/>
        <w:gridCol w:w="1367"/>
        <w:gridCol w:w="3820"/>
        <w:gridCol w:w="2524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Шахтинск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е посел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своих дворов, улиц и общественных территорий. Чем меньше мусора будет вокруг, тем чище будет воздух и комфортнее станет жизн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едение в порядок своих дворов, улиц и общественных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аллергические заболе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внешнего вида административного з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ущенность внешнего вида административного здания</w:t>
            </w:r>
          </w:p>
        </w:tc>
      </w:tr>
      <w:tr>
        <w:trPr>
          <w:trHeight w:val="2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качества питьевой в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змож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ригодность использования питьевой во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качества жизнеобеспеченност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а жизни населения из-за отсутствия видим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ходится на обслуживании муниципального унитарного предприятия «Энергет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электроэнерг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мест общего поль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отсутствия видимости возможного присутствия хищ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5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жизнедеятельност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«Благоустройство пос. Шахтинский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0"/>
        <w:gridCol w:w="2945"/>
        <w:gridCol w:w="1296"/>
        <w:gridCol w:w="1426"/>
        <w:gridCol w:w="1468"/>
        <w:gridCol w:w="1542"/>
        <w:gridCol w:w="1567"/>
        <w:gridCol w:w="1619"/>
      </w:tblGrid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"/>
        <w:gridCol w:w="2690"/>
        <w:gridCol w:w="16"/>
        <w:gridCol w:w="2930"/>
        <w:gridCol w:w="15"/>
        <w:gridCol w:w="1287"/>
        <w:gridCol w:w="8"/>
        <w:gridCol w:w="1426"/>
        <w:gridCol w:w="1468"/>
        <w:gridCol w:w="1542"/>
        <w:gridCol w:w="1567"/>
        <w:gridCol w:w="18"/>
        <w:gridCol w:w="1601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я эстетического вида поселка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освещения поселка в работоспособном состоянии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инициатив жителей посёлка по благоустройству, санитарной очистке придомовых территорий 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2014-2025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об основных мерах правового регулирования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сфере реализации муниципальной программы</w:t>
      </w:r>
      <w:r>
        <w:rPr>
          <w:sz w:val="24"/>
          <w:szCs w:val="24"/>
        </w:rPr>
        <w:t xml:space="preserve"> «Благоустройство пос. Шахтинский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4-2025 годы»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64"/>
        <w:gridCol w:w="2967"/>
        <w:gridCol w:w="2967"/>
        <w:gridCol w:w="2967"/>
        <w:gridCol w:w="28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проекта нормативного правового а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ые положения проекта нормативного правового а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жидаемые сроки при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64"/>
        <w:gridCol w:w="2967"/>
        <w:gridCol w:w="2967"/>
        <w:gridCol w:w="2967"/>
        <w:gridCol w:w="287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5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министрации райо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и, обслуживающие объекты энергоснабжения населения посел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«Энергосбережение и повыш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территории Верхнебуреин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на 2017 - 2025 годы»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94"/>
        <w:gridCol w:w="2096"/>
        <w:gridCol w:w="2844"/>
        <w:gridCol w:w="3146"/>
        <w:gridCol w:w="1649"/>
        <w:gridCol w:w="1721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53"/>
        <w:gridCol w:w="2080"/>
        <w:gridCol w:w="2774"/>
        <w:gridCol w:w="3111"/>
        <w:gridCol w:w="1737"/>
        <w:gridCol w:w="1662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осёл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 по устройству детских площадок их дальнейшему содерж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,000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 дизельной электроста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–––––––––––––––––––––––––––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Текст сноски Знак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User</dc:creator>
  <dc:description/>
  <cp:keywords/>
  <dc:language>en-US</dc:language>
  <cp:lastModifiedBy>Машбюро</cp:lastModifiedBy>
  <cp:lastPrinted>2023-03-10T09:03:00Z</cp:lastPrinted>
  <dcterms:modified xsi:type="dcterms:W3CDTF">2023-03-10T00:11:00Z</dcterms:modified>
  <cp:revision>84</cp:revision>
  <dc:subject/>
  <dc:title/>
</cp:coreProperties>
</file>