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3.2023 № 16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сении изменений в постановление администрации Верхнебуреинского муниципального района Хабаровского края от 24.03.2020 № 186 «Об </w:t>
      </w:r>
      <w:r>
        <w:rPr>
          <w:rFonts w:cs="Times New Roman" w:ascii="Times New Roman" w:hAnsi="Times New Roman"/>
          <w:b w:val="false"/>
          <w:color w:val="000000"/>
        </w:rPr>
        <w:t xml:space="preserve">утверждении Порядка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 2005 № 42, в рамках реализации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 20.11.2019 № 674, с целью приведения нормативных правовых актов администрации района в соответствие с требованиями действующего законодательства, администрация Верхнебуреинского муниципального района Хабаровского края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Верхнебуреинского муниципального района Хабаровского края от 24.03.2020 № 186 «Об утверждении Порядка предоставления компенсационно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, следующие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"11.1. В случае прекращения трудового договора с медицинским учреждением до истечения сроков, указанных в п. 4 настоящего Порядка, Договор «</w:t>
      </w:r>
      <w:r>
        <w:rPr>
          <w:spacing w:val="1"/>
          <w:sz w:val="28"/>
          <w:szCs w:val="28"/>
          <w:shd w:fill="FFFFFF" w:val="clear"/>
        </w:rPr>
        <w:t>О предоставлении компенсационной выплаты медицинскому работнику с высшим / средним профессиональным медицинским образованием и заключившему трудовой договор с учреждением здравоохранения, расположенным на территории Верхнебуреинского муниципального района Хабаровского края</w:t>
      </w:r>
      <w:r>
        <w:rPr>
          <w:sz w:val="28"/>
          <w:szCs w:val="28"/>
        </w:rPr>
        <w:t>» расторгается, и перечисление Выплаты не производится."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Гермаш Т.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3-03-22T14:56:00Z</cp:lastPrinted>
  <dcterms:modified xsi:type="dcterms:W3CDTF">2023-03-26T23:26:00Z</dcterms:modified>
  <cp:revision>65</cp:revision>
  <dc:subject/>
  <dc:title/>
</cp:coreProperties>
</file>