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24.03.2023 № 189</w:t>
      </w:r>
    </w:p>
    <w:p>
      <w:pPr>
        <w:pStyle w:val="ConsPlusNormal1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. Чегдомы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н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 дополнительных гарантиях по социальной поддержке детей-сирот и детей, оставшихся без попечения родителей», Закона Хабаровского края от 14.11.2007 № 153 «О наделении органов местного самоуправления муниципального образования Хабаровского края отдельными государственными полномочиями Хабаровского края по предоставлению отдельных гарантий прав граждан в сфере образования», Закона Хабаровского края от 25.04.2007 № 119 «О мерах социальной поддержки детей- сирот, детей, оставшихся без попечения родителей, лиц из числа детей- сирот и детей, оставшихся без попечения родителей», и постановления администрации Верхнебуреинского муниципального района от 13.02.2023 № 74 «Об определении органов и должностных лиц Верхнебуреинского муниципального района Хабаровского края специально уполномоченных осуществлять деятельность по предоставлению отдельных гарантий прав граждан в сфере образования», в рамках муниципальной программы «Развитие системы образования Верхнебуреинского муниципального района Хабаровского края», утвержденной постановлением администрации Верхнебуреинского муниципального района Хабаровского края от 11.10.2013 № 970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района (Митяшова О.П.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бесплатный проезд на городском, пригородном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местности на внутрирайонном транспорте (кроме такси) детей – сирот, детей, оставшихся без попечения родителей, лиц из числа детей - сирот и детей, оставшихся без попечения родителей, обучающихся в муниципальных организациях, осуществляющих обучение (далее- обеспечение проезда на транспор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целевое расходование средств, выделяемых из краевого бюджета на обеспечение проезда на транспорте согласно смете расчета (приложением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обращении заявителя за получением льготы по бесплатному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муниципальному району Министерства образования и науки Хабаровского края (Комелева О.А.) обеспечить детей - сирот, детей оставшихся без попечения родителей, лиц из числа детей- сирот и детей, оставшихся без попечения родителей, справками единой формы, удостоверяющими статус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района (Коваленко И.С.) обеспечить своевременное финансирование расходов на оплату проезда в пределах утвержденных ассигнований, предусмотренных на эти цели в районном бюджете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А. М. Маслов </w:t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ар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№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ЧЕТА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бесплатного проезда детей-сирот и детей, оставшихся без попечения родителей, лиц из числа детей-сирот, и детей, оставшихся без попечения родителей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кроме такси) н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44"/>
        <w:gridCol w:w="1745"/>
        <w:gridCol w:w="1682"/>
        <w:gridCol w:w="151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день (ру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им. Г.А. Агеева пос. Чегдомы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им. О.В. Кошевого пос. Чегдомы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5 пос. ЦЭ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8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БОУ Гимназия З.А. Космодемьянской пос. Чегдомы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им. А.В. Иванова пос. Чегдомы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80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7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сот восемьдесят шесть тысяч семьсот сорок рублей 00 копе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027024MazinaSV</dc:creator>
  <dc:description/>
  <cp:keywords/>
  <dc:language>en-US</dc:language>
  <cp:lastModifiedBy>Машбюро</cp:lastModifiedBy>
  <cp:lastPrinted>2023-03-22T14:09:00Z</cp:lastPrinted>
  <dcterms:modified xsi:type="dcterms:W3CDTF">2023-03-25T03:52:00Z</dcterms:modified>
  <cp:revision>67</cp:revision>
  <dc:subject/>
  <dc:title/>
</cp:coreProperties>
</file>