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23 № 19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 мерах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 131-ФЗ «Об общих принципах организации местного самоуправления в Российской Федерации», на основании Устава администрации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.05.2005 № 42, а также на основании Указа Президента РФ от 21.09.2022 № 647 «Об объявлении частичной мобилизации в Российской Федерации», Федерального закона от 27.05.1998 № 76-ФЗ «О статусе военнослужащих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ер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ер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Хабаровского края (Митяшова О.П.) обеспечить контроль за своевременным предоставлением мер поддержки, установленных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Верхнебуреинского муниципального района Хабаровского края (Коваленко И.С.) осуществлять финансирование данных расходов в рамках средств, предусмотренных в районном бюджете на эти це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17.10.2022 № 688 «О мерах поддержки граждан, призванных на военную службу по мобилизации, а также членов их сем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 поддержк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вобождение от 100% уплаты родительской платы за присмотр и уход детей в муниципальных бюджетных образовательных дошкольных учреждениях родителей (законных представителей), которые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е бесплатным горячим одноразовым питанием учащихся 5-11 классов, в муниципальных бюджетных общеобразовательных учреждениях, не относящихся к льготным категориям, родители (законные представители) которых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обучающимся и воспитанникам бесплатное посещение кружков, секций и иных занятий по программам дополнительного образования в муниципальных бюджетных организациях Верхнебуреинского муниципального района Хабаровского края, родители (законные представители) которых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бесплатных путевок в организации отдыха и оздоровления детей (оздоровительные лагеря и лагеря труда и отдыха) с дневным пребыванием и питанием при учреждениях образования Верхнебуреинского муниципального района для детей, родители (законные представители) которых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неочередного права на получение направления (путевки) в дошкольные образовательные учреждения детям в возрасте от 2х месяцев до 7 лет, родители (законные представители) которых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редоставления мер поддержки военнослужащих, а также членов их семей, обучающихся в муниципальных бюджетных учреждениях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мер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воспитанников и обучающихся в муниципальных образовательных учреждениях Верхнебуреинского муниципального района Хабаровского края, родители (законные представители) которых проходят военную службу в вооруженных силах Российской Федерации на период прохождения во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регулирует отношения между муниципальными образовательными учреждениями и членами семей военно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оеннослужащие – </w:t>
      </w:r>
      <w:r>
        <w:rPr>
          <w:color w:val="000000"/>
          <w:sz w:val="28"/>
          <w:szCs w:val="28"/>
          <w:shd w:fill="FFFFFF" w:val="clear"/>
        </w:rPr>
        <w:t>граждане Российской Федерации, пребывающие в добровольческих формированиях, проходящие военную службу по контракту, а также граждане, проходящие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лены семей военнослужащих – дети, родители (законные представители) которых проходят</w:t>
      </w:r>
      <w:r>
        <w:rPr>
          <w:sz w:val="28"/>
          <w:szCs w:val="28"/>
        </w:rPr>
        <w:t xml:space="preserve"> военную службу в вооруженных сил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а поддержки - определённые преимущества, дополнительные права, полное или частичное освобождение от выполнения установленных правил, обязанностей, или облегчение условий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ер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Меры социальной поддержки согласно приложению 1 к настоящему постановлению предоставляются на основании заявления родителя (законного представителя) в письменной форме на имя руководителя образовательной организации (с приложением копии свидетельства о рождении ребенка), а также на основании документа военного комиссариата, удостоверяющего призыв на военную службу родителя (законного предста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окумент военного комиссариата, удостоверяющий прохождение военной службы родителя (законного представителя), предоставляется в образовательную орган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кварталь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Основанием для прекращения мер социальной поддержки является завершение прохождения военной службы, а также несвоевременное предоставление документа, удостоверяющего прохождение военной службы законного представи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Финансовое обеспечение осуществляется из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Ответственность за предоставление достоверных документов возлагается на родителей (законных представителей) обучающихся и воспитанник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4:00Z</dcterms:created>
  <dc:creator>027024KuznetsovaMN</dc:creator>
  <dc:description/>
  <cp:keywords/>
  <dc:language>en-US</dc:language>
  <cp:lastModifiedBy>Машбюро</cp:lastModifiedBy>
  <cp:lastPrinted>2023-03-29T09:19:00Z</cp:lastPrinted>
  <dcterms:modified xsi:type="dcterms:W3CDTF">2023-03-29T05:43:00Z</dcterms:modified>
  <cp:revision>128</cp:revision>
  <dc:subject/>
  <dc:title>АДМИНИСТРАЦИЯ</dc:title>
</cp:coreProperties>
</file>