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ВЕРХНЕБУРЕИ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Хабаровского края</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РЕШЕНИЕ</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29.03.2023  №  590</w:t>
      </w:r>
    </w:p>
    <w:p>
      <w:pPr>
        <w:pStyle w:val="Normal"/>
        <w:spacing w:lineRule="auto" w:line="240" w:before="0" w:after="0"/>
        <w:ind w:right="6944" w:hanging="0"/>
        <w:jc w:val="center"/>
        <w:rPr/>
      </w:pPr>
      <w:r>
        <w:rPr>
          <w:rFonts w:eastAsia="Times New Roman" w:cs="Times New Roman" w:ascii="Times New Roman" w:hAnsi="Times New Roman"/>
          <w:sz w:val="24"/>
          <w:szCs w:val="28"/>
        </w:rPr>
        <w:t>рп</w:t>
      </w:r>
      <w:r>
        <w:rPr>
          <w:rFonts w:eastAsia="Times New Roman" w:cs="Times New Roman" w:ascii="Times New Roman" w:hAnsi="Times New Roman"/>
          <w:sz w:val="24"/>
          <w:szCs w:val="28"/>
          <w:lang w:val="en-US"/>
        </w:rPr>
        <w:t>. Чегдомын</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120" w:after="0"/>
        <w:jc w:val="both"/>
        <w:rPr/>
      </w:pPr>
      <w:r>
        <w:rPr>
          <w:rFonts w:cs="Times New Roman" w:ascii="Times New Roman" w:hAnsi="Times New Roman"/>
          <w:sz w:val="28"/>
          <w:szCs w:val="28"/>
        </w:rPr>
        <w:t>О деятельности Контрольно-счетной палаты Верхнебуреинского муниципального района Хабаровского края за 2022 год</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keepNext w:val="true"/>
        <w:numPr>
          <w:ilvl w:val="0"/>
          <w:numId w:val="0"/>
        </w:numPr>
        <w:spacing w:lineRule="auto" w:line="240" w:before="0" w:after="0"/>
        <w:ind w:firstLine="708"/>
        <w:jc w:val="both"/>
        <w:outlineLvl w:val="0"/>
        <w:rPr/>
      </w:pPr>
      <w:r>
        <w:rPr>
          <w:rFonts w:eastAsia="Times New Roman" w:cs="Times New Roman" w:ascii="Times New Roman" w:hAnsi="Times New Roman"/>
          <w:bCs/>
          <w:sz w:val="28"/>
          <w:szCs w:val="28"/>
          <w:lang w:eastAsia="ru-RU"/>
        </w:rPr>
        <w:t>В соответствии с частью 2 статьи 20 Положения о Контрольно-счетной палате Верхнебуреинского муниципального района Хабаровского края, утвержденного решением Собрания депутатов от 27.09.2021 № 364, заслушав и обсудив  отчет Кравцовой Г.В. – председателя Контрольно-счетной палаты, о деятельности Контрольно-счетной палаты Верхнебуреинского муниципального района за 2022 год, Собрание депутатов Верхнебуреинского муниципального района Хабаровского края</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ИЛО:</w:t>
      </w:r>
    </w:p>
    <w:p>
      <w:pPr>
        <w:pStyle w:val="Normal"/>
        <w:spacing w:lineRule="auto" w:line="240" w:before="0" w:after="0"/>
        <w:ind w:firstLine="709"/>
        <w:jc w:val="both"/>
        <w:rPr/>
      </w:pPr>
      <w:r>
        <w:rPr>
          <w:rFonts w:cs="Times New Roman" w:ascii="Times New Roman" w:hAnsi="Times New Roman"/>
          <w:sz w:val="28"/>
          <w:szCs w:val="28"/>
        </w:rPr>
        <w:t>1. Прилагаемый отчет о деятельности Контрольно-счетной палаты Верхнебуреинского муниципального района за 2022 год принять к с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по разработке программ  социально – экономического развития района, бюджету, налогам и сборам (Е.А. Пермин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 (обнарод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я депутатов                                                                           С.Н. Касимов</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йона                                                                                        А.М. Маслов</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12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 Верхнебуреинского муниципального района Хабаровского края</w:t>
      </w:r>
    </w:p>
    <w:p>
      <w:pPr>
        <w:pStyle w:val="Normal"/>
        <w:spacing w:lineRule="exact" w:line="240" w:before="120" w:after="0"/>
        <w:ind w:left="4820" w:hanging="0"/>
        <w:jc w:val="center"/>
        <w:rPr>
          <w:rFonts w:ascii="Times New Roman" w:hAnsi="Times New Roman" w:cs="Times New Roman"/>
          <w:sz w:val="28"/>
          <w:szCs w:val="28"/>
        </w:rPr>
      </w:pPr>
      <w:r>
        <w:rPr>
          <w:rFonts w:cs="Times New Roman" w:ascii="Times New Roman" w:hAnsi="Times New Roman"/>
          <w:sz w:val="28"/>
          <w:szCs w:val="28"/>
        </w:rPr>
        <w:t>от 29.03.2023 № 590</w:t>
      </w:r>
    </w:p>
    <w:p>
      <w:pPr>
        <w:pStyle w:val="Normal"/>
        <w:spacing w:lineRule="exact" w:line="240"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12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4820" w:hanging="0"/>
        <w:jc w:val="center"/>
        <w:rPr>
          <w:rFonts w:ascii="Times New Roman" w:hAnsi="Times New Roman" w:cs="Times New Roman"/>
          <w:b/>
          <w:b/>
          <w:sz w:val="28"/>
          <w:szCs w:val="28"/>
        </w:rPr>
      </w:pPr>
      <w:r>
        <w:rPr>
          <w:rFonts w:cs="Times New Roman" w:ascii="Times New Roman" w:hAnsi="Times New Roman"/>
          <w:sz w:val="28"/>
          <w:szCs w:val="28"/>
        </w:rPr>
        <w:t>приказом Контрольно-счетной</w:t>
      </w:r>
    </w:p>
    <w:p>
      <w:pPr>
        <w:pStyle w:val="Normal"/>
        <w:spacing w:lineRule="exact"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алаты Верхнебуреинского</w:t>
      </w:r>
    </w:p>
    <w:p>
      <w:pPr>
        <w:pStyle w:val="Normal"/>
        <w:spacing w:lineRule="exact"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exact" w:line="240" w:before="120" w:after="0"/>
        <w:ind w:left="4820" w:hanging="0"/>
        <w:jc w:val="center"/>
        <w:rPr/>
      </w:pPr>
      <w:r>
        <w:rPr>
          <w:rFonts w:cs="Times New Roman" w:ascii="Times New Roman" w:hAnsi="Times New Roman"/>
          <w:sz w:val="28"/>
          <w:szCs w:val="28"/>
        </w:rPr>
        <w:t>от 13.02.2023 № 2-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деятельности Контрольно-счетной палаты  Верхнебуреин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Хабаровского края  за 202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часть</w:t>
      </w:r>
    </w:p>
    <w:p>
      <w:pPr>
        <w:pStyle w:val="Style17"/>
        <w:spacing w:lineRule="auto" w:line="240" w:before="0" w:after="0"/>
        <w:ind w:left="106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отчет о деятельности Контрольно-счетной палаты Верхнебуреинского муниципального района Хабаровского края (далее – Отчет) подготовлен в соответствии с требованиями статьи  19 Ф</w:t>
      </w:r>
      <w:r>
        <w:rPr>
          <w:rFonts w:eastAsia="Times New Roman" w:cs="Times New Roman" w:ascii="Times New Roman" w:hAnsi="Times New Roman"/>
          <w:sz w:val="28"/>
          <w:szCs w:val="28"/>
          <w:lang w:eastAsia="ru-RU"/>
        </w:rPr>
        <w:t>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20 Положения о Контрольно-счетной палате Верхнебуреинского муниципального района Хабаровского края, утвержденного решением Собрания депутатов от 27.09.2021 № 364, и содержит информацию об основных направлениях и результатах деятельности Контрольно-счетной палаты  за 2022 г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еятельность Контрольно-счетной палаты района строится на принципах законности, независимости, объективности, эффективности, открытости и гласности и осуществляется в соответствии со следующими нормативными правовыми акт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Бюджетным кодекс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Уставом Верхнебуреинского муниципального района от 24.05.2005 </w:t>
        <w:br/>
        <w:t>№ 42;</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ab/>
        <w:t>- Законом Хабаровского края от 29.06.2011 № 95 «</w:t>
      </w:r>
      <w:r>
        <w:rPr>
          <w:rFonts w:cs="Times New Roman" w:ascii="Times New Roman" w:hAnsi="Times New Roman"/>
          <w:sz w:val="28"/>
          <w:szCs w:val="28"/>
          <w:lang w:eastAsia="ru-RU"/>
        </w:rPr>
        <w:t>О</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егулировани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отдельных</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вопросов организации и деятельности контрольно-счетного органа муниципального образования Хабаров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ab/>
        <w:t>- Решением Собрания депутатов Верхнебуреинского муниципального района от 27.09.2021 № 364 «Об утверждении Положения о Контрольно-счетной палате  Верхнебуреинского муниципального района Хабаровского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ми нормативными правовыми актами Российской Федерации, Хабаровского края и  Верхнебуреин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о-счетная палата является постоянно действующим органом внешнего муниципального финансового контроля, полномочия которой распространяются на вопросы соблюдения субъектами бюджетной системы финансово-бюджетного законодательства, своевременности и полноты мобилизации муниципальных ресурсов, эффективности и законности управления муниципальной собственностью, полноты, законности, результативности (эффективности и экономности) и целевого использования средств местного бюджет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онтрольные полномочия Контрольно-счетной палаты   распространяются на органы местного самоуправления, муниципальные учреждения и предприятия, а также иные организации, использующие муниципальное имущество, получающие субсидии, инвестиции,  гарантии за счет бюджетных сред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приоритетным в деятельности Контрольно-счетной палаты по-прежнему являлось обеспечение контроля за законностью, результативностью  использования бюджетных средств на всех этапах бюджетного процесса, целевым и эффективным использованием объектов муниципальной собств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язи с чем, в 2022 году деятельность Контрольно-счетной палаты была направлена не только на выявление нарушений в использовании бюджетных средств, но и на их предупрежд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абота Контрольно-счетной палаты в 2022 году  осуществлялась исходя из основных направлений экспертно-аналитической, контрольной, информационной и организационно-методической деятельности в соответствии с планом работы на 2022 год, утвержденным приказом председателя Контрольно-счетной палаты  от 28.12.2021  № 18-п (с изменениями, вносимыми в течение отчетного года). Мероприятия, предусмотренные планом (с учетом изменений), выполнены  в полном объе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течение отчетного года в Собрание депутатов Верхнебуреинского муниципального района, главе  района и главам поселений регулярно предоставлялась информация о результатах проведенных контрольных и экспертно-аналитических мероприятий в форме отчётов, заключений и ак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jc w:val="center"/>
        <w:rPr/>
      </w:pPr>
      <w:r>
        <w:rPr>
          <w:rFonts w:eastAsia="Times New Roman" w:cs="Times New Roman" w:ascii="Times New Roman" w:hAnsi="Times New Roman"/>
          <w:b/>
          <w:sz w:val="28"/>
          <w:szCs w:val="28"/>
          <w:lang w:eastAsia="ru-RU"/>
        </w:rPr>
        <w:t>Основные итоги деятельности Контрольно-счетной палаты в 2022 году</w:t>
      </w:r>
    </w:p>
    <w:p>
      <w:pPr>
        <w:pStyle w:val="Normal"/>
        <w:spacing w:lineRule="auto" w:line="240" w:before="0" w:after="0"/>
        <w:ind w:left="106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онтрольные и экспертно-аналитические мероприятия осуществлял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олномочий, установленных статьёй 9 Федерального закона от 07.02.2011 № 6-ФЗ и статьей 8 Решения  Собрания депутатов от 27.09.2021 </w:t>
        <w:br/>
        <w:t>№ 364, в соответствии с утвержденными стандартами внешнего муниципального финансового  контроля Контрольно-счетной палаты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2022 году Контрольно-счетной палатой проведено 5 контрольных мероприятий, 18 экспертно-аналитических мероприятий и 86 экспертиз проектов решений представительных органов и иных муниципальных правовых актов. </w:t>
        <w:br/>
        <w:tab/>
        <w:t>Охвачено проверками 10 объектов. Среди них органы местного самоуправления и 1 муниципальное учреж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8"/>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спертно-аналитическая  деятельность</w:t>
      </w:r>
    </w:p>
    <w:p>
      <w:pPr>
        <w:pStyle w:val="Normal"/>
        <w:spacing w:lineRule="auto" w:line="240" w:before="0" w:after="0"/>
        <w:ind w:left="142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о-аналитическая деятельность Контрольно-счетной палаты направлена, прежде всего, на выявление возможностей пополнения доходов местного  бюджета и устранение имеющихся недостатков в расходной части  бюджета,   и  включает в себя экспертизу проектов решений о районном бюджете и проектов  решений о бюджетах  городских и сельских поселений района, внешнюю проверку отчетов об исполнении районного бюджета и бюджетов городских и сельских поселений района, финансово-экономическую экспертизу проектов решений представительных органов района  и  муниципальных правовых а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2022 году Контрольно-счетной палатой были проведены 86 экспертиз проектов решений представительных органов и иных муниципальных правовых актов,  подготовлено 18 Заключений по результатам внешних проверок годовых отчетов и бюджетной отчетности главных администраторов бюджетных средст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рамках осуществления </w:t>
      </w:r>
      <w:r>
        <w:rPr>
          <w:rFonts w:cs="Times New Roman" w:ascii="Times New Roman" w:hAnsi="Times New Roman"/>
          <w:bCs/>
          <w:i/>
          <w:sz w:val="28"/>
          <w:szCs w:val="28"/>
        </w:rPr>
        <w:t>предварительного контроля</w:t>
      </w:r>
      <w:r>
        <w:rPr>
          <w:rFonts w:cs="Times New Roman" w:ascii="Times New Roman" w:hAnsi="Times New Roman"/>
          <w:sz w:val="28"/>
          <w:szCs w:val="28"/>
        </w:rPr>
        <w:t xml:space="preserve"> Контрольно-счётной палатой подготовлены  32 Заключения</w:t>
      </w:r>
      <w:r>
        <w:rPr>
          <w:rFonts w:cs="Times New Roman" w:ascii="Times New Roman" w:hAnsi="Times New Roman"/>
          <w:color w:val="000000"/>
          <w:sz w:val="28"/>
          <w:szCs w:val="28"/>
        </w:rPr>
        <w:t xml:space="preserve">  по результатам экспертизы проектов решений представительных органов об утверждении бюджетов (районного бюджета и бюджетов городских и сельских поселений) и о внесении изменений в решения о бюджетах. Кроме того, подготовлены 54 Заключения на проекты муниципальных правовых актов, из них 25 Заключений по результатам  экспертизы муниципальных программ. </w:t>
      </w:r>
    </w:p>
    <w:p>
      <w:pPr>
        <w:pStyle w:val="Normal"/>
        <w:shd w:fill="FFFFFF" w:val="clear"/>
        <w:spacing w:lineRule="auto" w:line="240" w:before="0" w:after="0"/>
        <w:ind w:firstLine="709"/>
        <w:jc w:val="both"/>
        <w:rPr>
          <w:rFonts w:ascii="Times New Roman" w:hAnsi="Times New Roman" w:eastAsia="MS Mincho;MS Gothic" w:cs="Times New Roman"/>
          <w:color w:val="000000"/>
          <w:sz w:val="28"/>
          <w:szCs w:val="28"/>
          <w:lang w:eastAsia="ja-JP"/>
        </w:rPr>
      </w:pPr>
      <w:r>
        <w:rPr>
          <w:rFonts w:eastAsia="MS Mincho;MS Gothic" w:cs="Times New Roman" w:ascii="Times New Roman" w:hAnsi="Times New Roman"/>
          <w:color w:val="000000"/>
          <w:sz w:val="28"/>
          <w:szCs w:val="28"/>
          <w:lang w:eastAsia="ja-JP"/>
        </w:rPr>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 xml:space="preserve">По результатам экспертизы проектов решений представительных органов об утверждении бюджетов поселений установлено, что при формировании проектов бюджетов на очередной финансовый год и плановый период администрации  отдельных поселений района не в полном объеме руководствовались положениями Бюджетного кодекса   Российской Федерации, в связи с чем допущены нарушения </w:t>
      </w:r>
      <w:r>
        <w:rPr>
          <w:rFonts w:eastAsia="Times New Roman" w:cs="Times New Roman" w:ascii="Times New Roman" w:hAnsi="Times New Roman"/>
          <w:b/>
          <w:i/>
          <w:sz w:val="28"/>
          <w:szCs w:val="28"/>
          <w:lang w:eastAsia="ru-RU"/>
        </w:rPr>
        <w:t>бюджетного законодательства,</w:t>
      </w:r>
      <w:r>
        <w:rPr>
          <w:rFonts w:eastAsia="Times New Roman" w:cs="Times New Roman" w:ascii="Times New Roman" w:hAnsi="Times New Roman"/>
          <w:sz w:val="28"/>
          <w:szCs w:val="28"/>
          <w:lang w:eastAsia="ru-RU"/>
        </w:rPr>
        <w:t xml:space="preserve"> которые приводят к снижению качества управления муниципальными финансами, из них:</w:t>
      </w:r>
    </w:p>
    <w:p>
      <w:pPr>
        <w:pStyle w:val="Normal"/>
        <w:autoSpaceDE w:val="false"/>
        <w:spacing w:lineRule="auto" w:line="240" w:before="0" w:after="0"/>
        <w:ind w:firstLine="70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нарушение требований, установленных  статьей 184.1 БК РФ: </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lang w:eastAsia="ru-RU"/>
        </w:rPr>
        <w:t>проектом решения о бюджете Согдинского сельского поселения не утвержден общий объем бюджетных ассигнований, направляемых на исполнение публичных нормативных обязательств;</w:t>
      </w:r>
    </w:p>
    <w:p>
      <w:pPr>
        <w:pStyle w:val="Normal"/>
        <w:numPr>
          <w:ilvl w:val="0"/>
          <w:numId w:val="2"/>
        </w:numPr>
        <w:autoSpaceDE w:val="false"/>
        <w:spacing w:lineRule="auto" w:line="240" w:before="0" w:after="0"/>
        <w:ind w:left="1066" w:hanging="357"/>
        <w:jc w:val="both"/>
        <w:rPr>
          <w:rFonts w:ascii="Times New Roman" w:hAnsi="Times New Roman" w:cs="Times New Roman"/>
          <w:sz w:val="28"/>
          <w:szCs w:val="28"/>
        </w:rPr>
      </w:pPr>
      <w:r>
        <w:rPr>
          <w:rFonts w:cs="Times New Roman" w:ascii="Times New Roman" w:hAnsi="Times New Roman"/>
          <w:sz w:val="28"/>
          <w:szCs w:val="28"/>
          <w:lang w:eastAsia="ru-RU"/>
        </w:rPr>
        <w:t>администрациями     городского    поселения    «Рабочий       поселок</w:t>
      </w:r>
    </w:p>
    <w:p>
      <w:pPr>
        <w:pStyle w:val="Normal"/>
        <w:autoSpaceDE w:val="false"/>
        <w:spacing w:lineRule="auto" w:line="240" w:before="0" w:after="0"/>
        <w:jc w:val="both"/>
        <w:rPr/>
      </w:pPr>
      <w:r>
        <w:rPr>
          <w:rFonts w:cs="Times New Roman" w:ascii="Times New Roman" w:hAnsi="Times New Roman"/>
          <w:sz w:val="28"/>
          <w:szCs w:val="28"/>
          <w:lang w:eastAsia="ru-RU"/>
        </w:rPr>
        <w:t>Чегдомын» и сельского</w:t>
      </w:r>
      <w:r>
        <w:rPr>
          <w:rFonts w:cs="Times New Roman" w:ascii="Times New Roman" w:hAnsi="Times New Roman"/>
          <w:sz w:val="28"/>
          <w:szCs w:val="28"/>
        </w:rPr>
        <w:t xml:space="preserve"> поселения «Село Усть-Ургал» не </w:t>
      </w:r>
      <w:r>
        <w:rPr>
          <w:rFonts w:cs="Times New Roman" w:ascii="Times New Roman" w:hAnsi="Times New Roman"/>
          <w:sz w:val="28"/>
          <w:szCs w:val="28"/>
          <w:lang w:eastAsia="ru-RU"/>
        </w:rPr>
        <w:t xml:space="preserve">соблюдаются ограничения по </w:t>
      </w:r>
      <w:r>
        <w:rPr>
          <w:rFonts w:cs="Times New Roman" w:ascii="Times New Roman" w:hAnsi="Times New Roman"/>
          <w:sz w:val="28"/>
          <w:szCs w:val="28"/>
        </w:rPr>
        <w:t>общему объему условно утверждаемых (утвержденных) расходов;</w:t>
      </w:r>
    </w:p>
    <w:p>
      <w:pPr>
        <w:pStyle w:val="Normal"/>
        <w:autoSpaceDE w:val="false"/>
        <w:spacing w:lineRule="auto" w:line="240" w:before="0" w:after="0"/>
        <w:jc w:val="both"/>
        <w:rPr/>
      </w:pPr>
      <w:r>
        <w:rPr>
          <w:rFonts w:cs="Times New Roman" w:ascii="Times New Roman" w:hAnsi="Times New Roman"/>
          <w:sz w:val="28"/>
          <w:szCs w:val="28"/>
        </w:rPr>
        <w:tab/>
        <w:t>- Методика прогнозирования поступлений доходов в бюджет поселения по 6 поселениям разработана не по форме, утвержденной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06.2016 № 574 (далее – Общие требования № 574) (городское поселение «Рабочий поселок Чегдомын», сельское поселение «Поселок Алонка» сельское поселение «Поселок Герби», Среднеургальское сельское поселение, Согдинское сельское поселение, сельское поселение «Село Усть-Ургал»);</w:t>
      </w:r>
    </w:p>
    <w:p>
      <w:pPr>
        <w:pStyle w:val="Style17"/>
        <w:widowControl w:val="false"/>
        <w:tabs>
          <w:tab w:val="clear" w:pos="708"/>
          <w:tab w:val="left" w:pos="1134" w:leader="none"/>
        </w:tabs>
        <w:spacing w:lineRule="auto" w:line="240" w:before="0" w:after="0"/>
        <w:ind w:left="709" w:hanging="0"/>
        <w:contextualSpacing w:val="false"/>
        <w:jc w:val="both"/>
        <w:rPr/>
      </w:pPr>
      <w:r>
        <w:rPr>
          <w:rFonts w:cs="Times New Roman" w:ascii="Times New Roman" w:hAnsi="Times New Roman"/>
          <w:sz w:val="28"/>
          <w:szCs w:val="28"/>
        </w:rPr>
        <w:t xml:space="preserve">- при     планировании    расходов   бюджета   поселениями    допущены </w:t>
      </w:r>
    </w:p>
    <w:p>
      <w:pPr>
        <w:pStyle w:val="Style17"/>
        <w:widowControl w:val="false"/>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рушения Порядка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24.05.2022 № 82н, а именно:</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bCs/>
          <w:sz w:val="28"/>
          <w:szCs w:val="28"/>
          <w:lang w:eastAsia="ru-RU"/>
        </w:rPr>
      </w:pPr>
      <w:r>
        <w:rPr>
          <w:rFonts w:cs="Times New Roman" w:ascii="Times New Roman" w:hAnsi="Times New Roman"/>
          <w:sz w:val="28"/>
          <w:szCs w:val="28"/>
        </w:rPr>
        <w:t>Порядками установления перечня и кодов целевых статей расходов</w:t>
      </w:r>
      <w:r>
        <w:rPr>
          <w:rFonts w:cs="Times New Roman" w:ascii="Times New Roman" w:hAnsi="Times New Roman"/>
          <w:iCs/>
          <w:sz w:val="28"/>
          <w:szCs w:val="28"/>
        </w:rPr>
        <w:t xml:space="preserve"> местных бюджетов, утвержденными правовыми актами администраций поселений, определены не все  коды целевых статей, расходы по которым предусмотрены проектом решения о бюджете (городское поселение «Рабочий поселок Чегдомын», </w:t>
      </w:r>
      <w:r>
        <w:rPr>
          <w:rFonts w:cs="Times New Roman" w:ascii="Times New Roman" w:hAnsi="Times New Roman"/>
          <w:bCs/>
          <w:sz w:val="28"/>
          <w:szCs w:val="28"/>
          <w:lang w:eastAsia="ru-RU"/>
        </w:rPr>
        <w:t xml:space="preserve">сельское поселение «Поселок Алонка», </w:t>
      </w:r>
      <w:r>
        <w:rPr>
          <w:rFonts w:cs="Times New Roman" w:ascii="Times New Roman" w:hAnsi="Times New Roman"/>
          <w:sz w:val="28"/>
          <w:szCs w:val="28"/>
          <w:lang w:eastAsia="ru-RU"/>
        </w:rPr>
        <w:t>Сулукское сельское поселение,  сельское поселение «Село Усть-Ургал»)</w:t>
      </w:r>
      <w:r>
        <w:rPr>
          <w:rFonts w:cs="Times New Roman" w:ascii="Times New Roman" w:hAnsi="Times New Roman"/>
          <w:iCs/>
          <w:sz w:val="28"/>
          <w:szCs w:val="28"/>
        </w:rPr>
        <w:t>;</w:t>
      </w:r>
    </w:p>
    <w:p>
      <w:pPr>
        <w:pStyle w:val="Normal"/>
        <w:numPr>
          <w:ilvl w:val="0"/>
          <w:numId w:val="1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наименования отдельных целевых статей, указанные в приложениях к проектам решений о бюджете, не соответствуют наименованиям целевых статей, утвержденных Порядками применения целевых статей бюджета поселения (</w:t>
      </w:r>
      <w:r>
        <w:rPr>
          <w:rFonts w:cs="Times New Roman" w:ascii="Times New Roman" w:hAnsi="Times New Roman"/>
          <w:sz w:val="28"/>
          <w:szCs w:val="28"/>
          <w:lang w:eastAsia="ru-RU"/>
        </w:rPr>
        <w:t>городское поселение «Рабочий поселок Чегдомын», сельское поселение «Поселок Алонка», Согдинское сельское поселение, сельское поселение «Село Усть-Ургал»);</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ях к проекту решения о бюджете неверно указано наименование разделов, подразделов, вида расходов бюджетной классификации</w:t>
      </w:r>
      <w:r>
        <w:rPr>
          <w:rFonts w:cs="Times New Roman" w:ascii="Times New Roman" w:hAnsi="Times New Roman"/>
          <w:sz w:val="28"/>
          <w:szCs w:val="28"/>
        </w:rPr>
        <w:t xml:space="preserve"> (городское поселение «Рабочий поселок Чегдомын», сельское поселение «Поселок Алонка», Согдинское сельское поселение, сельское поселение «Село Усть-Ургал»)</w:t>
      </w:r>
      <w:r>
        <w:rPr>
          <w:rFonts w:cs="Times New Roman" w:ascii="Times New Roman" w:hAnsi="Times New Roman"/>
          <w:sz w:val="28"/>
          <w:szCs w:val="28"/>
          <w:lang w:eastAsia="ru-RU"/>
        </w:rPr>
        <w:t>;</w:t>
      </w:r>
    </w:p>
    <w:p>
      <w:pPr>
        <w:pStyle w:val="Style17"/>
        <w:widowControl w:val="false"/>
        <w:tabs>
          <w:tab w:val="clear" w:pos="708"/>
          <w:tab w:val="left" w:pos="1134" w:leader="none"/>
        </w:tabs>
        <w:spacing w:lineRule="auto" w:line="240" w:before="0" w:after="0"/>
        <w:ind w:left="709" w:hanging="0"/>
        <w:contextualSpacing w:val="false"/>
        <w:jc w:val="both"/>
        <w:rPr/>
      </w:pPr>
      <w:r>
        <w:rPr>
          <w:rFonts w:cs="Times New Roman" w:ascii="Times New Roman" w:hAnsi="Times New Roman"/>
          <w:sz w:val="28"/>
          <w:szCs w:val="28"/>
          <w:lang w:eastAsia="ru-RU"/>
        </w:rPr>
        <w:t>- р</w:t>
      </w:r>
      <w:r>
        <w:rPr>
          <w:rFonts w:cs="Times New Roman" w:ascii="Times New Roman" w:hAnsi="Times New Roman"/>
          <w:spacing w:val="2"/>
          <w:sz w:val="28"/>
          <w:szCs w:val="28"/>
        </w:rPr>
        <w:t>асходы   на     содержание    органов    местного   самоуправления   в</w:t>
      </w:r>
    </w:p>
    <w:p>
      <w:pPr>
        <w:pStyle w:val="Style17"/>
        <w:widowControl w:val="false"/>
        <w:tabs>
          <w:tab w:val="clear" w:pos="708"/>
          <w:tab w:val="left" w:pos="1134" w:leader="none"/>
        </w:tabs>
        <w:spacing w:lineRule="auto" w:line="240" w:before="0" w:after="0"/>
        <w:ind w:left="0" w:hanging="0"/>
        <w:contextualSpacing w:val="false"/>
        <w:jc w:val="both"/>
        <w:rPr/>
      </w:pPr>
      <w:r>
        <w:rPr>
          <w:rFonts w:cs="Times New Roman" w:ascii="Times New Roman" w:hAnsi="Times New Roman"/>
          <w:spacing w:val="2"/>
          <w:sz w:val="28"/>
          <w:szCs w:val="28"/>
        </w:rPr>
        <w:t xml:space="preserve">сельском поселении «Село Усть-Ургал» в 2023 году превышают норматив, установленный постановлением </w:t>
      </w:r>
      <w:r>
        <w:rPr>
          <w:rFonts w:cs="Times New Roman" w:ascii="Times New Roman" w:hAnsi="Times New Roman"/>
          <w:sz w:val="28"/>
          <w:szCs w:val="28"/>
        </w:rPr>
        <w:t>Правительства Хабаровского края от 19.10.2022 № 527-пр</w:t>
      </w:r>
      <w:r>
        <w:rPr>
          <w:rFonts w:cs="Times New Roman" w:ascii="Times New Roman" w:hAnsi="Times New Roman"/>
          <w:spacing w:val="2"/>
          <w:sz w:val="28"/>
          <w:szCs w:val="28"/>
        </w:rPr>
        <w:t xml:space="preserve"> «О нормативах формирования расходов на содержание органов местного самоуправления муниципальных образований в Хабаровском крае на 2023 год и внесении изменений в постановление Правительства Хабаровского края от 7 августа 2008 г. № 183-пр «О нормативах формирования расходов на содержание органов местного самоуправления в Хабаровском крае», что является нарушением пункта 2</w:t>
      </w:r>
      <w:r>
        <w:rPr>
          <w:rFonts w:cs="Times New Roman" w:ascii="Times New Roman" w:hAnsi="Times New Roman"/>
          <w:sz w:val="28"/>
          <w:szCs w:val="28"/>
          <w:lang w:eastAsia="ru-RU"/>
        </w:rPr>
        <w:t xml:space="preserve"> статьи 136 БК РФ;</w:t>
      </w:r>
    </w:p>
    <w:p>
      <w:pPr>
        <w:pStyle w:val="Style17"/>
        <w:widowControl w:val="false"/>
        <w:tabs>
          <w:tab w:val="clear" w:pos="708"/>
          <w:tab w:val="left" w:pos="1134" w:leader="none"/>
        </w:tabs>
        <w:spacing w:lineRule="auto" w:line="240" w:before="0" w:after="0"/>
        <w:ind w:left="709" w:hanging="0"/>
        <w:contextualSpacing w:val="false"/>
        <w:jc w:val="both"/>
        <w:rPr>
          <w:rFonts w:ascii="TimesNewRomanPS-BoldItalicMT;Times New Roman" w:hAnsi="TimesNewRomanPS-BoldItalicMT;Times New Roman" w:cs="TimesNewRomanPS-BoldItalicMT;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w:t>
      </w:r>
      <w:r>
        <w:rPr>
          <w:rFonts w:cs="TimesNewRomanPS-BoldItalicMT;Times New Roman" w:ascii="TimesNewRomanPS-BoldItalicMT;Times New Roman" w:hAnsi="TimesNewRomanPS-BoldItalicMT;Times New Roman"/>
          <w:sz w:val="28"/>
          <w:szCs w:val="28"/>
        </w:rPr>
        <w:t>ериод   действия  отдельных    муниципальных  программ истекает в</w:t>
      </w:r>
    </w:p>
    <w:p>
      <w:pPr>
        <w:pStyle w:val="Style17"/>
        <w:widowControl w:val="false"/>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NewRomanPS-BoldItalicMT;Times New Roman" w:ascii="TimesNewRomanPS-BoldItalicMT;Times New Roman" w:hAnsi="TimesNewRomanPS-BoldItalicMT;Times New Roman"/>
          <w:sz w:val="28"/>
          <w:szCs w:val="28"/>
        </w:rPr>
        <w:t>2023 и 2024 годах. Вместе с тем,  проектом решения предусматриваются бюджетные ассигнования на реализацию мероприятий данных программ в 2024 и 2025 годах (городское поселение «Рабочий поселок Чегдомын», сельское поселение «Поселок Герби», Среднеургальское сельское поселение).</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итогам экспертизы </w:t>
      </w:r>
      <w:r>
        <w:rPr>
          <w:rFonts w:cs="Times New Roman" w:ascii="Times New Roman" w:hAnsi="Times New Roman"/>
          <w:sz w:val="28"/>
          <w:szCs w:val="28"/>
        </w:rPr>
        <w:t xml:space="preserve"> проекта районного бюджета и  проектов бюджетов поселений на 2023 год и плановый период 2024  и 2025 годов</w:t>
      </w:r>
      <w:r>
        <w:rPr>
          <w:rFonts w:eastAsia="Times New Roman" w:cs="Times New Roman" w:ascii="Times New Roman" w:hAnsi="Times New Roman"/>
          <w:sz w:val="28"/>
          <w:szCs w:val="28"/>
          <w:lang w:eastAsia="ru-RU"/>
        </w:rPr>
        <w:t xml:space="preserve"> подготовлена и представлена обобщающая информация главе района, а также   главам городских и сельских посе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jc w:val="both"/>
        <w:rPr/>
      </w:pPr>
      <w:r>
        <w:rPr>
          <w:rFonts w:eastAsia="Times New Roman" w:cs="Times New Roman" w:ascii="Times New Roman" w:hAnsi="Times New Roman"/>
          <w:sz w:val="28"/>
          <w:szCs w:val="28"/>
          <w:lang w:eastAsia="ru-RU"/>
        </w:rPr>
        <w:t xml:space="preserve">Оценка качества проектов муниципальных программ осуществляется путем проведения финансово-экономической экспертизы проектов муниципальных программ. </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экспертизы муниципальных правовых актов до их принятия позволяет предотвратить нарушения действующего законодательства, предупредить незаконное и неэффективное расходование бюджетных средств.</w:t>
      </w:r>
    </w:p>
    <w:p>
      <w:pPr>
        <w:pStyle w:val="Normal"/>
        <w:spacing w:lineRule="auto" w:line="240" w:before="0" w:after="0"/>
        <w:ind w:firstLine="705"/>
        <w:jc w:val="both"/>
        <w:rPr/>
      </w:pPr>
      <w:r>
        <w:rPr>
          <w:rFonts w:eastAsia="Times New Roman" w:cs="Times New Roman" w:ascii="Times New Roman" w:hAnsi="Times New Roman"/>
          <w:sz w:val="28"/>
          <w:szCs w:val="28"/>
          <w:lang w:eastAsia="ru-RU"/>
        </w:rPr>
        <w:t>Анализ результатов проведения экспертизы проектов муниципальных программ в 2022 году позволил установить ряд проблем и недостатков, основными из которых являются:</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ов внесения изменений в муниципальные программы;</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ждение объемов финансирования, предусмотренных в муниципальной программе, с параметрами, утвержденными решением о бюджете;</w:t>
      </w:r>
    </w:p>
    <w:p>
      <w:pPr>
        <w:pStyle w:val="Default"/>
        <w:ind w:firstLine="705"/>
        <w:jc w:val="both"/>
        <w:rPr/>
      </w:pPr>
      <w:r>
        <w:rPr>
          <w:rFonts w:eastAsia="Times New Roman"/>
          <w:sz w:val="28"/>
          <w:szCs w:val="28"/>
        </w:rPr>
        <w:t xml:space="preserve">-  </w:t>
      </w:r>
      <w:r>
        <w:rPr>
          <w:sz w:val="28"/>
          <w:szCs w:val="28"/>
        </w:rPr>
        <w:t xml:space="preserve">по отдельным  программам не обеспечивалась взаимоувязка основных мероприятий и показателей (индикаторов). Кроме того, ресурсное обеспечение и показатели (индикаторы) в приложениях к  программам не соответствовали значениям, отраженным в их паспортах; </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имели место расхождения между сроками реализации отдельных мероприятий программ и их ресурсным обеспечением, </w:t>
      </w:r>
      <w:r>
        <w:rPr>
          <w:rFonts w:eastAsia="Times New Roman" w:cs="Times New Roman" w:ascii="Times New Roman" w:hAnsi="Times New Roman"/>
          <w:sz w:val="28"/>
          <w:szCs w:val="28"/>
          <w:lang w:eastAsia="ru-RU"/>
        </w:rPr>
        <w:t xml:space="preserve">отсутствует согласованность показателей (индикаторов) программы и программных  мероприятий. </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345"/>
        <w:jc w:val="both"/>
        <w:rPr/>
      </w:pPr>
      <w:r>
        <w:rPr>
          <w:rFonts w:cs="Times New Roman" w:ascii="Times New Roman" w:hAnsi="Times New Roman"/>
          <w:bCs/>
          <w:iCs/>
          <w:color w:val="000000"/>
          <w:sz w:val="28"/>
          <w:szCs w:val="28"/>
        </w:rPr>
        <w:t xml:space="preserve">Результатом   экспертизы   </w:t>
      </w:r>
      <w:r>
        <w:rPr>
          <w:rFonts w:eastAsia="Times New Roman" w:cs="Times New Roman" w:ascii="Times New Roman" w:hAnsi="Times New Roman"/>
          <w:sz w:val="28"/>
          <w:szCs w:val="28"/>
          <w:lang w:eastAsia="ru-RU"/>
        </w:rPr>
        <w:t>муниципальных   правовых    актов я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во внимание предложений Контрольно-счетной палаты и быстрое устранение допущенных ошибок, замечаний до их утверждения и принятия.</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ind w:left="360" w:firstLine="345"/>
        <w:jc w:val="both"/>
        <w:rPr/>
      </w:pPr>
      <w:r>
        <w:rPr>
          <w:rFonts w:cs="Times New Roman" w:ascii="Times New Roman" w:hAnsi="Times New Roman"/>
          <w:bCs/>
          <w:iCs/>
          <w:sz w:val="28"/>
          <w:szCs w:val="28"/>
        </w:rPr>
        <w:t>В соответствии  с  возложенными   полномочиями  Контрольно-счетна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палата осуществляет оперативный (текущий) анализ исполнения районного бюджета. Ежеквартально осуществлялся контроль за достоверностью, полнотой и соответствием нормативным требованиям составления и представления квартального Отчета об исполнении бюджета,  по результатам которого признаков неполноты и недостоверности бюджетной отчетности не установлено. В рамках осуществления  </w:t>
      </w:r>
      <w:r>
        <w:rPr>
          <w:rFonts w:cs="Times New Roman" w:ascii="Times New Roman" w:hAnsi="Times New Roman"/>
          <w:bCs/>
          <w:i/>
          <w:iCs/>
          <w:sz w:val="28"/>
          <w:szCs w:val="28"/>
        </w:rPr>
        <w:t xml:space="preserve">контроля за ходом исполнения  бюджета </w:t>
      </w:r>
      <w:r>
        <w:rPr>
          <w:rFonts w:cs="Times New Roman" w:ascii="Times New Roman" w:hAnsi="Times New Roman"/>
          <w:bCs/>
          <w:iCs/>
          <w:sz w:val="28"/>
          <w:szCs w:val="28"/>
        </w:rPr>
        <w:t>Верхнебуреинского муници</w:t>
      </w:r>
      <w:r>
        <w:rPr>
          <w:rFonts w:cs="Times New Roman" w:ascii="Times New Roman" w:hAnsi="Times New Roman"/>
          <w:bCs/>
          <w:iCs/>
          <w:color w:val="000000"/>
          <w:sz w:val="28"/>
          <w:szCs w:val="28"/>
        </w:rPr>
        <w:t xml:space="preserve">пального района Контрольно-счетной палатой </w:t>
      </w:r>
      <w:r>
        <w:rPr>
          <w:rFonts w:cs="Times New Roman" w:ascii="Times New Roman" w:hAnsi="Times New Roman"/>
          <w:color w:val="000000"/>
          <w:sz w:val="28"/>
          <w:szCs w:val="28"/>
        </w:rPr>
        <w:t>были подготовлены и представлены в Собрание депутатов и главе района заключения на Отчеты об исполнении районного бюджета  за 1-ый квартал, первое полугодие и 9 месяцев 2022 год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В рамках осуществления </w:t>
      </w:r>
      <w:r>
        <w:rPr>
          <w:rFonts w:cs="Times New Roman" w:ascii="Times New Roman" w:hAnsi="Times New Roman"/>
          <w:i/>
          <w:color w:val="000000"/>
          <w:sz w:val="28"/>
          <w:szCs w:val="28"/>
        </w:rPr>
        <w:t>последующего контроля</w:t>
      </w:r>
      <w:r>
        <w:rPr>
          <w:rFonts w:cs="Times New Roman" w:ascii="Times New Roman" w:hAnsi="Times New Roman"/>
          <w:color w:val="000000"/>
          <w:sz w:val="28"/>
          <w:szCs w:val="28"/>
        </w:rPr>
        <w:t xml:space="preserve"> в 2022 году Контрольно-счетной палатой  проведена  внешняя проверка бюджетной отчетности четырех главных администраторов бюджетных средств Верхнебуреинского муниципального района, внешняя проверка годового отчета об исполнении районного бюджета и годовых отчетов  двух городских и одиннадцати сельских поселений района за 2021 год.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результатов внешних проверок показал, что бюджетная отчетность в целом соответствует требованиям бюджетного законодатель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то же время по итогам проведения внешней проверки годового отчета об исполнении районного бюджета и годовых отчетов об исполнении бюджетов поселений, а также бюджетной отчетности  главных администраторов бюджетных средств выявлено ряд нарушений, </w:t>
      </w:r>
      <w:r>
        <w:rPr>
          <w:rFonts w:cs="Times New Roman" w:ascii="Times New Roman" w:hAnsi="Times New Roman"/>
          <w:color w:val="000000"/>
          <w:sz w:val="28"/>
          <w:szCs w:val="28"/>
        </w:rPr>
        <w:t>основными из которых являются:</w:t>
      </w:r>
    </w:p>
    <w:p>
      <w:pPr>
        <w:pStyle w:val="Normal"/>
        <w:numPr>
          <w:ilvl w:val="0"/>
          <w:numId w:val="9"/>
        </w:numPr>
        <w:spacing w:lineRule="auto" w:line="240" w:before="0" w:after="0"/>
        <w:ind w:left="0" w:firstLine="709"/>
        <w:jc w:val="both"/>
        <w:rPr/>
      </w:pPr>
      <w:r>
        <w:rPr>
          <w:rFonts w:cs="Times New Roman" w:ascii="Times New Roman" w:hAnsi="Times New Roman"/>
          <w:color w:val="000000"/>
          <w:sz w:val="28"/>
          <w:szCs w:val="28"/>
        </w:rPr>
        <w:t>В нарушение  требований,  установленных  пунктом  12 части 1   статьи 158 БК РФ, частью 1 статьи 13 Федерального закона  от 06.12.2011 № 402-ФЗ «О бухгалтерском учете» (далее – Федеральный закон № 402-ФЗ),  пунктом 383 приказа Министерства финансов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по тексту – Инструкция № 157н),  пунктами 20 и 166 Инструкции</w:t>
      </w:r>
      <w:r>
        <w:rPr/>
        <w:t xml:space="preserve"> </w:t>
      </w:r>
      <w:r>
        <w:rPr>
          <w:rFonts w:cs="Times New Roman" w:ascii="Times New Roman" w:hAnsi="Times New Roman"/>
          <w:color w:val="000000"/>
          <w:sz w:val="28"/>
          <w:szCs w:val="28"/>
        </w:rPr>
        <w:t>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12.2010 № 191н  (далее по тексту – Инструкция № 191н), Администрацией района, как главным распорядителем бюджетных средств, на забалансовом счете 26 «Имущество, переданное в безвозмездное пользование» не отражено имущество, переданное в безвозмездное пользование учреждениям образования,  что привело к искажению данных Справки о наличии имущества и обязательств на забалансовых счетах в составе Баланса (ф.0503130) и раздела 3.1 Сведений о движении нефинансовых активов (ф. 0503168) на сумму  527 842,097 тыс. рублей.</w:t>
      </w:r>
    </w:p>
    <w:p>
      <w:pPr>
        <w:pStyle w:val="Normal"/>
        <w:numPr>
          <w:ilvl w:val="0"/>
          <w:numId w:val="9"/>
        </w:numPr>
        <w:spacing w:lineRule="auto" w:line="240" w:before="0" w:after="0"/>
        <w:ind w:left="0" w:firstLine="709"/>
        <w:jc w:val="both"/>
        <w:rPr/>
      </w:pPr>
      <w:r>
        <w:rPr>
          <w:rFonts w:cs="Times New Roman" w:ascii="Times New Roman" w:hAnsi="Times New Roman"/>
          <w:color w:val="000000"/>
          <w:sz w:val="28"/>
          <w:szCs w:val="28"/>
        </w:rPr>
        <w:t xml:space="preserve">В    нарушение    части    1 статьи   13  Федерального закона  № 402-ФЗ, пункта 167 Инструкции № 191н в консолидированных Сведениях по дебиторской и кредиторской задолженности» (ф. 0503169)   не отражена просроченная кредиторская задолженность в общей  сумме 696,256 тыс. рублей, из них администрацией района в сумме 395,070 тыс. рублей, управлением образования – 301,186 тыс. рублей. </w:t>
      </w:r>
    </w:p>
    <w:p>
      <w:pPr>
        <w:pStyle w:val="Normal"/>
        <w:numPr>
          <w:ilvl w:val="0"/>
          <w:numId w:val="9"/>
        </w:numPr>
        <w:spacing w:lineRule="auto" w:line="240" w:before="0" w:after="0"/>
        <w:ind w:left="0" w:firstLine="709"/>
        <w:jc w:val="both"/>
        <w:rPr/>
      </w:pPr>
      <w:r>
        <w:rPr>
          <w:rFonts w:cs="Times New Roman" w:ascii="Times New Roman" w:hAnsi="Times New Roman"/>
          <w:color w:val="000000"/>
          <w:sz w:val="28"/>
          <w:szCs w:val="28"/>
        </w:rPr>
        <w:t>В    нарушение   требований, установленных       частью       1   статьи 11 Федерального закона  № 402-ФЗ, приказом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Инструкцией № 191н, в трех поселениях перед составлением годовой отчетности не проведена инвентаризация обязательств (городское поселение «Рабочий поселок Чегдомын», сельское поселение «Поселок Софийск», Тырминское сельское поселение). Кроме того администрацией Тырминского   сельского   поселения   не проведена инвентаризация активов.</w:t>
      </w:r>
    </w:p>
    <w:p>
      <w:pPr>
        <w:pStyle w:val="Normal"/>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ми 13 поселений нарушен порядок составления обязательных форм отчетности, установленный Инструкцией № 191н, в результате чего ряд представленных к проверке форм отчетности заполнены некорректно, нарушено соотношение и взаимная увязка отдельных показателей бюджетной отчетности.</w:t>
      </w:r>
    </w:p>
    <w:p>
      <w:pPr>
        <w:pStyle w:val="Normal"/>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статочное    внимание    в   городских      и     сельских  поселениях уделяется оформлению Пояснительной записки  формы 0503160. Так, не в полном объеме отражена информация о причинах образования кредиторской и дебиторской задолженности; отклонениях плановых показателей от исполненных; об эффективности использования средств местного  бюджета в рамках муниципальных программ; о правовых основаниях изменений кадастровой стоимости земельных участков, ранее принятых к бюджетному учету; о задолженности по исполнительным листам и правовом основании ее возникновения. </w:t>
      </w:r>
    </w:p>
    <w:p>
      <w:pPr>
        <w:pStyle w:val="Normal"/>
        <w:numPr>
          <w:ilvl w:val="0"/>
          <w:numId w:val="9"/>
        </w:numPr>
        <w:spacing w:lineRule="auto" w:line="240" w:before="0" w:after="0"/>
        <w:ind w:left="0" w:firstLine="709"/>
        <w:jc w:val="both"/>
        <w:rPr/>
      </w:pPr>
      <w:r>
        <w:rPr>
          <w:rFonts w:cs="Times New Roman" w:ascii="Times New Roman" w:hAnsi="Times New Roman"/>
          <w:color w:val="000000"/>
          <w:sz w:val="28"/>
          <w:szCs w:val="28"/>
        </w:rPr>
        <w:t>В нарушение пунктов 142, 144 Инструкции № 157н земельные участки, находящиеся в муниципальной собственности Чекундинского сельского поселения, сельского поселения «Поселок Алонка» и сельское поселение «Поселок Софийск» учитываются на счете 103 00 000 «Непроизведенные активы» (108 51 000 «Недвижимое имущество, составляющее казну»), тогда как их необходимо учитывать на счете 108 55 000 «Непроизведенные активы, составляющие казну» по их кадастровой стоимости.</w:t>
      </w:r>
    </w:p>
    <w:p>
      <w:pPr>
        <w:pStyle w:val="Normal"/>
        <w:numPr>
          <w:ilvl w:val="0"/>
          <w:numId w:val="9"/>
        </w:numPr>
        <w:spacing w:lineRule="auto" w:line="240" w:before="0" w:after="0"/>
        <w:ind w:left="0" w:firstLine="709"/>
        <w:jc w:val="both"/>
        <w:rPr/>
      </w:pPr>
      <w:r>
        <w:rPr>
          <w:rFonts w:cs="Times New Roman" w:ascii="Times New Roman" w:hAnsi="Times New Roman"/>
          <w:color w:val="000000"/>
          <w:sz w:val="28"/>
          <w:szCs w:val="28"/>
        </w:rPr>
        <w:t>В     нарушение    пунктов   1   и    5  статьи  179.4  БК РФ, Положений о муниципальном дорожном фонде, утвержденных решениями представительных органов поселений за счет средств дорожного фонда произведены расходы на заработную плату, оплату страховых взносов, доплату к пенсиям муниципальных служащих, оплату коммунальных услуг в семи сельских поселениях (Аланапское сельское поселение, сельское поселение «Поселок Герби», Среднеургальским сельским поселением, Согдинское сельское поселение, Сулукское сельское поселение, сельское поселение «Село Усть-Ургал», Тырминское сельское поселение).</w:t>
      </w:r>
    </w:p>
    <w:p>
      <w:pPr>
        <w:pStyle w:val="Normal"/>
        <w:numPr>
          <w:ilvl w:val="0"/>
          <w:numId w:val="9"/>
        </w:numPr>
        <w:spacing w:lineRule="auto" w:line="240" w:before="0" w:after="0"/>
        <w:ind w:left="0" w:firstLine="709"/>
        <w:jc w:val="both"/>
        <w:rPr/>
      </w:pPr>
      <w:r>
        <w:rPr>
          <w:rFonts w:cs="Times New Roman" w:ascii="Times New Roman" w:hAnsi="Times New Roman"/>
          <w:color w:val="000000"/>
          <w:sz w:val="28"/>
          <w:szCs w:val="28"/>
        </w:rPr>
        <w:t>Фактические расходы на содержание органов местного самоуправления Согдинского сельского поселения и Чекундинского сельского поселения за 2021 год превысили норматив формирования расходов на содержание органов местного самоуправления поселения, установленный постановлением Правительства Хабаровского края 06.10.2020 № 428-пр (в ред. от 30.12.2020)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в Хабаровском крае на 2021 год и о внесении изменений в отдельные постановления Правительства Хабаровского края».</w:t>
      </w:r>
    </w:p>
    <w:p>
      <w:pPr>
        <w:pStyle w:val="Normal"/>
        <w:numPr>
          <w:ilvl w:val="0"/>
          <w:numId w:val="9"/>
        </w:numPr>
        <w:spacing w:lineRule="auto" w:line="240" w:before="0" w:after="0"/>
        <w:ind w:left="0" w:firstLine="709"/>
        <w:jc w:val="both"/>
        <w:rPr/>
      </w:pPr>
      <w:r>
        <w:rPr>
          <w:rFonts w:cs="Times New Roman" w:ascii="Times New Roman" w:hAnsi="Times New Roman"/>
          <w:color w:val="000000"/>
          <w:sz w:val="28"/>
          <w:szCs w:val="28"/>
        </w:rPr>
        <w:t>В   нарушение   пункта    1  статьи 87 БК РФ администрацией сельского поселения «Поселок Алонка», как главным распорядителем средств бюджета, в 2021 году не обеспечено ведение реестра расходных обязательств с указанием в нем муниципальных нормативных правовых акто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ях    дана    оценка   исполнения   бюджетов   по  доходам, расходам и источников финансирования дефицитов бюдж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внешней проверки отмечена необходимость усиления контроля со стороны муниципальных образований и главных администраторов бюджетных средств при исполнении бюджета, а также  принятия мер по  недопущению нарушений в дальнейш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ая деятельность</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89" w:firstLine="708"/>
        <w:jc w:val="both"/>
        <w:rPr/>
      </w:pPr>
      <w:r>
        <w:rPr>
          <w:rFonts w:cs="Times New Roman" w:ascii="Times New Roman" w:hAnsi="Times New Roman"/>
          <w:sz w:val="28"/>
          <w:szCs w:val="28"/>
        </w:rPr>
        <w:t>Основными направлениями контрольной деятельности в отчетном году являлись контрольные мероприятия, проводимые Контрольно-счетной палатой в рамках осуществления контроля:</w:t>
      </w:r>
    </w:p>
    <w:p>
      <w:pPr>
        <w:pStyle w:val="Normal"/>
        <w:shd w:fill="FFFFFF" w:val="clear"/>
        <w:spacing w:lineRule="auto" w:line="240" w:before="0" w:after="0"/>
        <w:ind w:right="289" w:firstLine="708"/>
        <w:jc w:val="both"/>
        <w:rPr/>
      </w:pPr>
      <w:r>
        <w:rPr>
          <w:rFonts w:cs="Times New Roman" w:ascii="Times New Roman" w:hAnsi="Times New Roman"/>
          <w:sz w:val="28"/>
          <w:szCs w:val="28"/>
        </w:rPr>
        <w:t xml:space="preserve">- за законностью и эффективностью использования средств бюджета; </w:t>
      </w:r>
    </w:p>
    <w:p>
      <w:pPr>
        <w:pStyle w:val="Normal"/>
        <w:shd w:fill="FFFFFF" w:val="clear"/>
        <w:spacing w:lineRule="auto" w:line="240" w:before="0" w:after="0"/>
        <w:ind w:right="289" w:firstLine="708"/>
        <w:jc w:val="both"/>
        <w:rPr>
          <w:rFonts w:ascii="Times New Roman" w:hAnsi="Times New Roman" w:cs="Times New Roman"/>
          <w:sz w:val="28"/>
          <w:szCs w:val="28"/>
        </w:rPr>
      </w:pPr>
      <w:r>
        <w:rPr>
          <w:rFonts w:cs="Times New Roman" w:ascii="Times New Roman" w:hAnsi="Times New Roman"/>
          <w:sz w:val="28"/>
          <w:szCs w:val="28"/>
        </w:rPr>
        <w:t>- за целевым и эффективным расходованием бюджетных средств, выделенных в рамках  муниципальных программ;</w:t>
      </w:r>
    </w:p>
    <w:p>
      <w:pPr>
        <w:pStyle w:val="Normal"/>
        <w:shd w:fill="FFFFFF" w:val="clear"/>
        <w:spacing w:lineRule="auto" w:line="240" w:before="0" w:after="0"/>
        <w:ind w:right="289" w:firstLine="708"/>
        <w:jc w:val="both"/>
        <w:rPr>
          <w:rFonts w:ascii="Times New Roman" w:hAnsi="Times New Roman" w:cs="Times New Roman"/>
          <w:sz w:val="28"/>
          <w:szCs w:val="28"/>
        </w:rPr>
      </w:pPr>
      <w:r>
        <w:rPr>
          <w:rFonts w:cs="Times New Roman" w:ascii="Times New Roman" w:hAnsi="Times New Roman"/>
          <w:sz w:val="28"/>
          <w:szCs w:val="28"/>
        </w:rPr>
        <w:t>- за соблюдением установленного порядка владения, пользования и распоряжения имуществом, находящимся в муниципальной собственности.</w:t>
      </w:r>
    </w:p>
    <w:p>
      <w:pPr>
        <w:pStyle w:val="Normal"/>
        <w:shd w:fill="FFFFFF" w:val="clear"/>
        <w:spacing w:lineRule="auto" w:line="240" w:before="0" w:after="0"/>
        <w:ind w:right="289"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right="289" w:firstLine="708"/>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проведено  5 контрольных мероприятий, из них  3 контрольных мероприятий  были проведены совместно с Контрольно-счетной палатой Хабаровского края,  1 контрольное мероприятие  проведено по поручению Совета депутатов Новоургальского городского поселения. Проверками  были охвачены  органы местного самоуправления  Верхнебуреинского муниципального района и    1 муниципальное учреждение. </w:t>
      </w:r>
    </w:p>
    <w:p>
      <w:pPr>
        <w:pStyle w:val="Normal"/>
        <w:shd w:fill="FFFFFF" w:val="clear"/>
        <w:spacing w:lineRule="auto" w:line="240" w:before="0" w:after="0"/>
        <w:ind w:right="289"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17"/>
        <w:gridCol w:w="2693"/>
        <w:gridCol w:w="1843"/>
        <w:gridCol w:w="1418"/>
        <w:gridCol w:w="1417"/>
        <w:gridCol w:w="567"/>
        <w:gridCol w:w="81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8"/>
                <w:szCs w:val="18"/>
              </w:rPr>
            </w:pPr>
            <w:r>
              <w:rPr>
                <w:rFonts w:cs="Times New Roman" w:ascii="Times New Roman" w:hAnsi="Times New Roman"/>
                <w:sz w:val="18"/>
                <w:szCs w:val="18"/>
              </w:rPr>
              <w:t>Наименование контроль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8"/>
                <w:szCs w:val="18"/>
              </w:rPr>
            </w:pPr>
            <w:r>
              <w:rPr>
                <w:rFonts w:cs="Times New Roman" w:ascii="Times New Roman" w:hAnsi="Times New Roman"/>
                <w:sz w:val="18"/>
                <w:szCs w:val="18"/>
              </w:rPr>
              <w:t>Объект контроль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8"/>
                <w:szCs w:val="18"/>
              </w:rPr>
            </w:pPr>
            <w:r>
              <w:rPr>
                <w:rFonts w:cs="Times New Roman" w:ascii="Times New Roman" w:hAnsi="Times New Roman"/>
                <w:sz w:val="18"/>
                <w:szCs w:val="18"/>
              </w:rPr>
              <w:t>Сумма наруш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t>Направлено представлений</w:t>
            </w:r>
          </w:p>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t>Привлечено к дисциплинарной ответствен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t xml:space="preserve">Выявлено нарушений </w:t>
            </w:r>
          </w:p>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9" w:hanging="0"/>
              <w:jc w:val="both"/>
              <w:rPr>
                <w:rFonts w:ascii="Times New Roman" w:hAnsi="Times New Roman" w:cs="Times New Roman"/>
              </w:rPr>
            </w:pPr>
            <w:r>
              <w:rPr>
                <w:rFonts w:cs="Times New Roman" w:ascii="Times New Roman" w:hAnsi="Times New Roman"/>
              </w:rPr>
              <w:t xml:space="preserve">кол / </w:t>
            </w:r>
          </w:p>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t xml:space="preserve">Устранено нарушений </w:t>
            </w:r>
          </w:p>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9" w:hanging="0"/>
              <w:jc w:val="both"/>
              <w:rPr>
                <w:rFonts w:ascii="Times New Roman" w:hAnsi="Times New Roman" w:cs="Times New Roman"/>
              </w:rPr>
            </w:pPr>
            <w:r>
              <w:rPr>
                <w:rFonts w:cs="Times New Roman" w:ascii="Times New Roman" w:hAnsi="Times New Roman"/>
              </w:rPr>
              <w:t>(тыс. руб.)</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Совместное с Контрольно-счетной палатой Хабаровского края контрольное мероприятие на предмет законности и эффективного использования средств краевого бюджета в ходе реализации ГП края "Развитие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right"/>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right"/>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right"/>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1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законности и эффективности использования средств краевого бюджета в рамках реализации МП "Развитие МСП на территории городского поселения "Рабочий поселок Чегдомын" в 2020 и 2021 г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Рабочий поселок Чегдом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 / 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right"/>
              <w:rPr>
                <w:rFonts w:ascii="Times New Roman" w:hAnsi="Times New Roman" w:cs="Times New Roman"/>
                <w:sz w:val="16"/>
                <w:szCs w:val="16"/>
              </w:rPr>
            </w:pPr>
            <w:r>
              <w:rPr>
                <w:rFonts w:cs="Times New Roman" w:ascii="Times New Roman" w:hAnsi="Times New Roman"/>
                <w:sz w:val="16"/>
                <w:szCs w:val="16"/>
              </w:rPr>
              <w:t>7 /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right"/>
              <w:rPr>
                <w:rFonts w:ascii="Times New Roman" w:hAnsi="Times New Roman" w:cs="Times New Roman"/>
                <w:sz w:val="16"/>
                <w:szCs w:val="16"/>
              </w:rPr>
            </w:pPr>
            <w:r>
              <w:rPr>
                <w:rFonts w:cs="Times New Roman" w:ascii="Times New Roman" w:hAnsi="Times New Roman"/>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1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законности и эффективности использования средств краевого бюджета в рамках реализации МП "Развитие МСП в Верхнебуреинском районе" в 2020 и 2021 г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Верхнебуреинског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right"/>
              <w:rPr>
                <w:rFonts w:ascii="Times New Roman" w:hAnsi="Times New Roman" w:cs="Times New Roman"/>
                <w:sz w:val="16"/>
                <w:szCs w:val="16"/>
              </w:rPr>
            </w:pPr>
            <w:r>
              <w:rPr>
                <w:rFonts w:cs="Times New Roman" w:ascii="Times New Roman" w:hAnsi="Times New Roman"/>
                <w:sz w:val="16"/>
                <w:szCs w:val="16"/>
              </w:rPr>
              <w:t xml:space="preserve">11 / 2 018,3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right"/>
              <w:rPr>
                <w:rFonts w:ascii="Times New Roman" w:hAnsi="Times New Roman" w:cs="Times New Roman"/>
                <w:sz w:val="16"/>
                <w:szCs w:val="16"/>
              </w:rPr>
            </w:pPr>
            <w:r>
              <w:rPr>
                <w:rFonts w:cs="Times New Roman" w:ascii="Times New Roman" w:hAnsi="Times New Roman"/>
                <w:sz w:val="16"/>
                <w:szCs w:val="16"/>
              </w:rPr>
              <w:t>5 /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right"/>
              <w:rPr>
                <w:rFonts w:ascii="Times New Roman" w:hAnsi="Times New Roman" w:cs="Times New Roman"/>
                <w:sz w:val="16"/>
                <w:szCs w:val="16"/>
              </w:rPr>
            </w:pPr>
            <w:r>
              <w:rPr>
                <w:rFonts w:cs="Times New Roman" w:ascii="Times New Roman" w:hAnsi="Times New Roman"/>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отдельных вопросов финансово-хозяйственной деятельности МБУ "Плавательный бассейн п. Чегдомын" за 2021 год и истекший период 202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МБУ "Плавательный бассейн п. Чегдомын", администрация Верхнебуреинског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76 / 25 048,6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43 /   13 623,7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законности и эффективности использования средств бюджета Новоургальского городского поселения, выделенных в 2021 году и истекшем периоде 2022 года на осуществление дорожной деятельности в отношении автомобильных дорог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администрация Новоурга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5 /      46,2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0 /        0,0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bookmarkStart w:id="0" w:name="_Hlk126766466"/>
            <w:bookmarkEnd w:id="0"/>
            <w:r>
              <w:rPr>
                <w:rFonts w:cs="Times New Roman" w:ascii="Times New Roman" w:hAnsi="Times New Roman"/>
                <w:sz w:val="16"/>
                <w:szCs w:val="16"/>
              </w:rPr>
              <w:t>Совместное с Контрольно-счетной палатой Хабаровского края контрольное мероприятие на предмет законности и эффективного использования средств краевого бюджета, выделенных бюджетам муниципальных образований края в виде субсидий на софинансирование расходных обязательств муниципальных образований края по реализации муниципальных программ формирования современной городской среды на мероприятия по благоустройству общественных территорий в 2020 и 2021 годах в рамках реализации регионального проекта "Формирование комфортной городской среды"</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bookmarkStart w:id="1" w:name="_Hlk126766466"/>
            <w:bookmarkStart w:id="2" w:name="_Hlk126766466"/>
            <w:bookmarkEnd w:id="2"/>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4.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администрация Новоургаль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5 / 1 784,2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 xml:space="preserve">12 /    491,27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4.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Рабочий поселок Чегдом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2 /    118,3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4 /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bookmarkStart w:id="3" w:name="_Hlk126833202"/>
            <w:bookmarkEnd w:id="3"/>
            <w:r>
              <w:rPr>
                <w:rFonts w:cs="Times New Roman" w:ascii="Times New Roman" w:hAnsi="Times New Roman"/>
                <w:sz w:val="16"/>
                <w:szCs w:val="16"/>
              </w:rPr>
              <w:t>Совместное с Контрольно-счетной палатой Хабаровского края контрольное мероприятие на предмет законности и эффективности использования средств краевого бюджета, выделенных в 2020 и 2021 годах в виде субсидий бюджетам муниципальных образований Хабаровского края на софинансирование расходных обязательств муниципальных образований края на реализацию мероприятий по благоустройству сельских территорий</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bookmarkStart w:id="4" w:name="_Hlk126833202"/>
            <w:bookmarkStart w:id="5" w:name="_Hlk126833202"/>
            <w:bookmarkEnd w:id="5"/>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5.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администрация Сулук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3 / 2 350,2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4 /   1 770,1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5.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Рабочий поселок Чегдом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4 /   1 159,7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3 /      657,0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5.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администрация Тырм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5 /   2 714,8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2 /   2 714,8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t>161 / 35 240,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t>90 / 21 356,3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i/>
                <w:i/>
                <w:sz w:val="16"/>
                <w:szCs w:val="16"/>
              </w:rPr>
            </w:pPr>
            <w:r>
              <w:rPr>
                <w:rFonts w:cs="Times New Roman" w:ascii="Times New Roman" w:hAnsi="Times New Roman"/>
                <w:i/>
                <w:sz w:val="16"/>
                <w:szCs w:val="16"/>
              </w:rPr>
              <w:t xml:space="preserve">в том числе, по проверке в 2020 году </w:t>
            </w:r>
          </w:p>
          <w:p>
            <w:pPr>
              <w:pStyle w:val="Normal"/>
              <w:spacing w:lineRule="auto" w:line="240" w:before="0" w:after="0"/>
              <w:ind w:right="289" w:hanging="0"/>
              <w:jc w:val="center"/>
              <w:rPr/>
            </w:pPr>
            <w:r>
              <w:rPr>
                <w:rFonts w:cs="Times New Roman" w:ascii="Times New Roman" w:hAnsi="Times New Roman"/>
                <w:i/>
                <w:sz w:val="16"/>
                <w:szCs w:val="16"/>
              </w:rPr>
              <w:t>«Проверка использования бюджетных средств и иных  источников финансирования на организацию питания детей в общеобразовательных организациях Верхнебуреинского муниципального района за 2019 год и истекший период 2020 года»)</w:t>
            </w:r>
          </w:p>
          <w:p>
            <w:pPr>
              <w:pStyle w:val="Normal"/>
              <w:spacing w:lineRule="auto" w:line="240" w:before="0" w:after="0"/>
              <w:ind w:right="289" w:hanging="0"/>
              <w:jc w:val="center"/>
              <w:rPr>
                <w:rFonts w:ascii="Times New Roman" w:hAnsi="Times New Roman" w:cs="Times New Roman"/>
                <w:i/>
                <w:i/>
                <w:sz w:val="16"/>
                <w:szCs w:val="16"/>
              </w:rPr>
            </w:pPr>
            <w:r>
              <w:rPr>
                <w:rFonts w:cs="Times New Roman" w:ascii="Times New Roman" w:hAnsi="Times New Roman"/>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pPr>
            <w:r>
              <w:rPr>
                <w:rFonts w:cs="Times New Roman" w:ascii="Times New Roman" w:hAnsi="Times New Roman"/>
                <w:i/>
                <w:sz w:val="16"/>
                <w:szCs w:val="16"/>
              </w:rPr>
              <w:t>МБОУ гимназия им. З.А. Космодемьянской городского поселения "Рабочий поселок Чегдомын", МКУ "Централизованна бухгалтерия образования"</w:t>
            </w:r>
          </w:p>
          <w:p>
            <w:pPr>
              <w:pStyle w:val="Normal"/>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rPr>
                <w:rFonts w:ascii="Times New Roman" w:hAnsi="Times New Roman" w:cs="Times New Roman"/>
                <w:bCs/>
                <w:i/>
                <w:i/>
                <w:sz w:val="16"/>
                <w:szCs w:val="16"/>
              </w:rPr>
            </w:pPr>
            <w:r>
              <w:rPr>
                <w:rFonts w:cs="Times New Roman" w:ascii="Times New Roman" w:hAnsi="Times New Roman"/>
                <w:bCs/>
                <w:i/>
                <w:sz w:val="16"/>
                <w:szCs w:val="16"/>
              </w:rPr>
              <w:t>Возврат  денежных средств, использованных не по целевому назначению в сумме 99,232 тыс.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Normal"/>
        <w:shd w:fill="FFFFFF" w:val="clear"/>
        <w:spacing w:lineRule="auto" w:line="240" w:before="0" w:after="0"/>
        <w:ind w:right="28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щий объем  средств, проверенных в отчетном году в ходе контрольных мероприятий, составил 103 287,627 тыс. рублей,  муниципального имущества  – 59 672,871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я в количественном и суммовом выражении  сгруппированы Контрольно-счетной палатой с учетом Классификатора нарушений, выявляемых    в      ходе    внешнего      государственного   аудита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ого постановлением Коллегии Счетной палаты Российской Федерации от 21.12.2021 № 14ПК (далее - Классификатор нарушений), и был рекомендован к применению органам внешнего финансового контрол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Всего в ходе контрольных мероприятий установлено 161 факт нарушений, допущенных при расходовании бюджетных средств, общий объем нарушений составил  35 240,782 тыс. рублей,</w:t>
      </w:r>
      <w:r>
        <w:rPr>
          <w:rFonts w:cs="Times New Roman" w:ascii="Times New Roman" w:hAnsi="Times New Roman"/>
          <w:color w:val="000000"/>
          <w:sz w:val="28"/>
          <w:szCs w:val="28"/>
          <w:lang w:eastAsia="ru-RU"/>
        </w:rPr>
        <w:t xml:space="preserve"> </w:t>
      </w:r>
      <w:r>
        <w:rPr>
          <w:rFonts w:cs="Times New Roman" w:ascii="Times New Roman" w:hAnsi="Times New Roman"/>
          <w:b/>
          <w:bCs/>
          <w:i/>
          <w:iCs/>
          <w:color w:val="000000"/>
          <w:sz w:val="28"/>
          <w:szCs w:val="28"/>
          <w:lang w:eastAsia="ru-RU"/>
        </w:rPr>
        <w:t xml:space="preserve">что на 36,6 процента превышает сумму нарушений, выявленных в 2021 году, </w:t>
      </w:r>
      <w:r>
        <w:rPr>
          <w:rFonts w:cs="Times New Roman" w:ascii="Times New Roman" w:hAnsi="Times New Roman"/>
          <w:b/>
          <w:i/>
          <w:sz w:val="28"/>
          <w:szCs w:val="28"/>
        </w:rPr>
        <w:t xml:space="preserve">и относятся к следующим    группам   (подгруппам)          Классификатора      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я  при формировании и  исполнении бюджетов – 102 случая  на сумму  5 817,810  тыс. рублей,  или  16,5 %   от  общей  суммы нарушений, в том числе 5 случаев нецелевого использования бюджетных средств на  общую сумму 1 455,911 тыс. рублей;</w:t>
      </w:r>
    </w:p>
    <w:p>
      <w:pPr>
        <w:pStyle w:val="Normal"/>
        <w:spacing w:lineRule="auto" w:line="240" w:before="0" w:after="0"/>
        <w:ind w:firstLine="708"/>
        <w:jc w:val="both"/>
        <w:rPr/>
      </w:pPr>
      <w:r>
        <w:rPr>
          <w:rFonts w:cs="Times New Roman" w:ascii="Times New Roman" w:hAnsi="Times New Roman"/>
          <w:sz w:val="28"/>
          <w:szCs w:val="28"/>
        </w:rPr>
        <w:t xml:space="preserve">- нарушения ведения бухгалтерского учета, составления и представления бухгалтерской (финансовой) отчетности – 15 случаев на сумму     18 007,799 тыс. рублей,    или 51,1 %   от  общей  суммы нарушений; </w:t>
      </w:r>
    </w:p>
    <w:p>
      <w:pPr>
        <w:pStyle w:val="Normal"/>
        <w:spacing w:lineRule="auto" w:line="240" w:before="0" w:after="0"/>
        <w:ind w:firstLine="708"/>
        <w:jc w:val="both"/>
        <w:rPr/>
      </w:pPr>
      <w:r>
        <w:rPr>
          <w:rFonts w:cs="Times New Roman" w:ascii="Times New Roman" w:hAnsi="Times New Roman"/>
          <w:sz w:val="28"/>
          <w:szCs w:val="28"/>
        </w:rPr>
        <w:t xml:space="preserve">- нарушения в сфере управления и распоряжения  муниципальной собственностью – 11 случаев  на сумму  2 699,077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рушения при осуществлении муниципальных закупок и закупок отдельными видами юридических лиц –  33 случаев  на сумму  8 716,096 тыс. рублей, или 24,7 % от общей суммы 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ьший удельный вес в общем объеме выявленных нарушений приходится на нарушения, допускаемые при ведении бухгалтерского учета, составлении и представлении бухгалтерской (финансовой) отчетности 51,1  процента общего объема 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5"/>
        </w:numPr>
        <w:spacing w:lineRule="auto" w:line="240" w:before="0" w:after="0"/>
        <w:jc w:val="both"/>
        <w:rPr/>
      </w:pPr>
      <w:r>
        <w:rPr>
          <w:rFonts w:cs="Times New Roman" w:ascii="Times New Roman" w:hAnsi="Times New Roman"/>
          <w:b/>
          <w:i/>
          <w:sz w:val="28"/>
          <w:szCs w:val="28"/>
        </w:rPr>
        <w:t>Нарушения при формировании и исполнении бюджет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становлено 97 случаев    на сумму 4 361,899 тыс. рублей, из ни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5"/>
        </w:numP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 ходе  проведения  совместного  с Контрольно-счетной палатой</w:t>
      </w:r>
    </w:p>
    <w:p>
      <w:pPr>
        <w:pStyle w:val="Normal"/>
        <w:spacing w:lineRule="auto" w:line="240" w:before="0" w:after="0"/>
        <w:jc w:val="both"/>
        <w:rPr/>
      </w:pPr>
      <w:r>
        <w:rPr>
          <w:rFonts w:cs="Times New Roman" w:ascii="Times New Roman" w:hAnsi="Times New Roman"/>
          <w:i/>
          <w:iCs/>
          <w:sz w:val="28"/>
          <w:szCs w:val="28"/>
        </w:rPr>
        <w:t>Хабаровского края контрольного мероприятия</w:t>
      </w:r>
      <w:r>
        <w:rPr>
          <w:rFonts w:cs="Times New Roman" w:ascii="Times New Roman" w:hAnsi="Times New Roman"/>
          <w:sz w:val="28"/>
          <w:szCs w:val="28"/>
        </w:rPr>
        <w:t xml:space="preserve"> </w:t>
      </w:r>
      <w:r>
        <w:rPr>
          <w:rFonts w:cs="Times New Roman" w:ascii="Times New Roman" w:hAnsi="Times New Roman"/>
          <w:i/>
          <w:iCs/>
          <w:sz w:val="28"/>
          <w:szCs w:val="28"/>
        </w:rPr>
        <w:t>«Проверка законности и эффективности использования средств краевого бюджета в рамках реализации государственной программы края «Развитие малого и среднего предпринимательства в Хабаровском крае»</w:t>
      </w:r>
      <w:r>
        <w:rPr>
          <w:rFonts w:cs="Times New Roman" w:ascii="Times New Roman" w:hAnsi="Times New Roman"/>
          <w:sz w:val="28"/>
          <w:szCs w:val="28"/>
        </w:rPr>
        <w:t xml:space="preserve"> в 2020 и 2021 годах» установлено, что общий объем финансового обеспечения расходных обязательств, в целях софинансирования которых предоставлялись субсидии муниципальным образованиям, на реализацию мероприятий муниципальных программ развития и поддержки малого и среднего предпринимательства, в том числе монопрофильных муниципальных образований края, за 2020 и 2021 годы составил 7 857,770 тыс. рублей, в том числе за счет средств:</w:t>
      </w:r>
    </w:p>
    <w:p>
      <w:pPr>
        <w:pStyle w:val="Normal"/>
        <w:spacing w:lineRule="auto" w:line="240" w:before="0" w:after="0"/>
        <w:ind w:firstLine="708"/>
        <w:jc w:val="both"/>
        <w:rPr/>
      </w:pPr>
      <w:r>
        <w:rPr>
          <w:rFonts w:cs="Times New Roman" w:ascii="Times New Roman" w:hAnsi="Times New Roman"/>
          <w:sz w:val="28"/>
          <w:szCs w:val="28"/>
        </w:rPr>
        <w:t>- краевого бюджета – 5 032,240 тыс. рублей;</w:t>
      </w:r>
    </w:p>
    <w:p>
      <w:pPr>
        <w:pStyle w:val="Normal"/>
        <w:spacing w:lineRule="auto" w:line="240" w:before="0" w:after="0"/>
        <w:ind w:firstLine="708"/>
        <w:jc w:val="both"/>
        <w:rPr/>
      </w:pPr>
      <w:r>
        <w:rPr>
          <w:rFonts w:cs="Times New Roman" w:ascii="Times New Roman" w:hAnsi="Times New Roman"/>
          <w:sz w:val="28"/>
          <w:szCs w:val="28"/>
        </w:rPr>
        <w:t>- местного бюджета – 2 825,530 тыс. рублей.</w:t>
      </w:r>
    </w:p>
    <w:p>
      <w:pPr>
        <w:pStyle w:val="Normal"/>
        <w:spacing w:lineRule="auto" w:line="240" w:before="0" w:after="0"/>
        <w:ind w:firstLine="708"/>
        <w:jc w:val="both"/>
        <w:rPr/>
      </w:pPr>
      <w:r>
        <w:rPr>
          <w:rFonts w:cs="Times New Roman" w:ascii="Times New Roman" w:hAnsi="Times New Roman"/>
          <w:sz w:val="28"/>
          <w:szCs w:val="28"/>
        </w:rPr>
        <w:t>Показатели      результативности,        установленные     Министерством</w:t>
      </w:r>
    </w:p>
    <w:p>
      <w:pPr>
        <w:pStyle w:val="Normal"/>
        <w:spacing w:lineRule="auto" w:line="240" w:before="0" w:after="0"/>
        <w:jc w:val="both"/>
        <w:rPr/>
      </w:pPr>
      <w:r>
        <w:rPr>
          <w:rFonts w:cs="Times New Roman" w:ascii="Times New Roman" w:hAnsi="Times New Roman"/>
          <w:sz w:val="28"/>
          <w:szCs w:val="28"/>
        </w:rPr>
        <w:t>инвестиционного развития  и  предпринимательства   Хабаровского  края  на</w:t>
      </w:r>
    </w:p>
    <w:p>
      <w:pPr>
        <w:pStyle w:val="Normal"/>
        <w:spacing w:lineRule="auto" w:line="240" w:before="0" w:after="0"/>
        <w:jc w:val="both"/>
        <w:rPr/>
      </w:pPr>
      <w:r>
        <w:rPr>
          <w:rFonts w:cs="Times New Roman" w:ascii="Times New Roman" w:hAnsi="Times New Roman"/>
          <w:sz w:val="28"/>
          <w:szCs w:val="28"/>
        </w:rPr>
        <w:t>2020-2021 годы в    Соглашениях о   предоставлении    субсидии     мест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у из краевого бюджета, администрацией Верхнебуреинского муниципального района и администрацией городского поселения «Рабочий поселок Чегдомын» достигну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месте с тем, выявлены отдельные нарушения и недостатки действующего законодательства,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граммой поддержки СМСП городского поселения «Рабочий поселок Чегдомын»  не установлены показатели результативности предоставления субсидий субъектам малого и среднего предпринимательства;</w:t>
      </w:r>
    </w:p>
    <w:p>
      <w:pPr>
        <w:pStyle w:val="Normal"/>
        <w:spacing w:lineRule="auto" w:line="240" w:before="0" w:after="0"/>
        <w:jc w:val="both"/>
        <w:rPr/>
      </w:pPr>
      <w:r>
        <w:rPr>
          <w:rFonts w:cs="Times New Roman" w:ascii="Times New Roman" w:hAnsi="Times New Roman"/>
          <w:sz w:val="28"/>
          <w:szCs w:val="28"/>
        </w:rPr>
        <w:tab/>
        <w:t xml:space="preserve">- в нарушение требований пункта 3 статьи 78 БК РФ нормативные                      </w:t>
        <w:br/>
        <w:t xml:space="preserve">правовые акты администрации района и администрации городского </w:t>
        <w:br/>
        <w:t>поселения «Рабочий поселок Чегдомын», определяющие условия оказания поддержки субъектам малого и среднего предпринимательства, не приведены в соответствие с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09.2020 № 1492.</w:t>
      </w:r>
    </w:p>
    <w:p>
      <w:pPr>
        <w:pStyle w:val="Normal"/>
        <w:spacing w:lineRule="auto" w:line="240" w:before="0" w:after="0"/>
        <w:ind w:firstLine="708"/>
        <w:jc w:val="both"/>
        <w:rPr/>
      </w:pPr>
      <w:r>
        <w:rPr>
          <w:rFonts w:cs="Times New Roman" w:ascii="Times New Roman" w:hAnsi="Times New Roman"/>
          <w:sz w:val="28"/>
          <w:szCs w:val="28"/>
        </w:rPr>
        <w:t xml:space="preserve">- пунктом 2.1 Положения о предоставлении субсидий на возмещение </w:t>
        <w:br/>
        <w:t xml:space="preserve">части затрат, в связи с осуществлением приоритетного вида деятельности, </w:t>
        <w:br/>
        <w:t xml:space="preserve">утвержденное постановлением администрации городского поселения от </w:t>
        <w:br/>
        <w:t xml:space="preserve">25.02.2019 № 122,  предусмотрены меры поддержки только для субъектов МСП, включенных в класс 96 «Деятельность по предоставлению прочих </w:t>
        <w:br/>
        <w:t xml:space="preserve">персональных услуг» раздела S «Предоставление прочих видов услуг», тем </w:t>
        <w:br/>
        <w:t xml:space="preserve">самым ограничив круг лиц в праве на получение субсидии на возмещение </w:t>
        <w:br/>
        <w:t>части затрат, что свидетельствует о нарушении части 1 статьи 15 Федерального закона от 26.07.2006 № 135-ФЗ (ред. от 29.06.2015) «О защите конкуренции».</w:t>
      </w:r>
    </w:p>
    <w:p>
      <w:pPr>
        <w:pStyle w:val="Normal"/>
        <w:spacing w:lineRule="auto" w:line="240" w:before="0" w:after="0"/>
        <w:ind w:firstLine="708"/>
        <w:jc w:val="both"/>
        <w:rPr/>
      </w:pPr>
      <w:r>
        <w:rPr>
          <w:rFonts w:cs="Times New Roman" w:ascii="Times New Roman" w:hAnsi="Times New Roman"/>
          <w:sz w:val="28"/>
          <w:szCs w:val="28"/>
        </w:rPr>
        <w:t xml:space="preserve">- в нарушение   требований,   установленных Порядком предоставления </w:t>
        <w:br/>
        <w:t xml:space="preserve">субсидии на возмещение части затрат субъектов малого и среднего         </w:t>
        <w:br/>
        <w:t xml:space="preserve">предпринимательства, занимающихся социально значимыми видами </w:t>
        <w:br/>
        <w:t xml:space="preserve">деятельности и субъектов социального предпринимательства городского </w:t>
        <w:br/>
        <w:t xml:space="preserve">поселения «Рабочий поселок Чегдомын», утвержденного постановлением </w:t>
        <w:br/>
        <w:t>администрации от 22.02.2019 № 121, пунктом 4.1 договора, распоряжения администрации городского поселения  «О предоставлении субсидии ООО «Чегдомынский хлебозавод» администрацией городского поселения нарушен срок перечисления средств субсидии на 6 рабочих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нарушение Порядка формирования и применения кодов бюджетной классификации Российской Федерации, утвержденного приказом Минфина России от 06.06.2019 № 85н, администрацией района в 2020-2021 годах запланированы и осуществлены расходы районного бюджета на финансовое обеспечение затрат субъектов малого и среднего предпринимательства по виду расходов 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вместо вида расходов 813 «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 в общей сумме 2 000,000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 </w:t>
      </w:r>
      <w:r>
        <w:rPr>
          <w:rFonts w:cs="Times New Roman" w:ascii="Times New Roman" w:hAnsi="Times New Roman"/>
          <w:i/>
          <w:iCs/>
          <w:sz w:val="28"/>
          <w:szCs w:val="28"/>
        </w:rPr>
        <w:t>При проверке отдельных вопросов финансово-хозяйственной деятельности МБУ «Плавательный бассейн п. Чегдомын»</w:t>
      </w:r>
      <w:r>
        <w:rPr>
          <w:rFonts w:cs="Times New Roman" w:ascii="Times New Roman" w:hAnsi="Times New Roman"/>
          <w:sz w:val="28"/>
          <w:szCs w:val="28"/>
        </w:rPr>
        <w:t xml:space="preserve"> </w:t>
      </w:r>
      <w:r>
        <w:rPr>
          <w:rFonts w:cs="Times New Roman" w:ascii="Times New Roman" w:hAnsi="Times New Roman"/>
          <w:i/>
          <w:iCs/>
          <w:sz w:val="28"/>
          <w:szCs w:val="28"/>
        </w:rPr>
        <w:t>установлено 46 фактов нарушений на сумму 1 119,830 тыс. рублей</w:t>
      </w:r>
      <w:r>
        <w:rPr>
          <w:rFonts w:cs="Times New Roman" w:ascii="Times New Roman" w:hAnsi="Times New Roman"/>
          <w:sz w:val="28"/>
          <w:szCs w:val="28"/>
        </w:rPr>
        <w:t xml:space="preserve"> при утверждении устава учреждения, формировании муниципального задания, предоставлении субсидии на иные цели, заключении трудовых договоров с руководителем и работниками учреждения, в том числе:</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Устав   МБУ   «Плавательный  бассейн»  не соответствует требованиям, установленных  подпунктом 3 пункта 1.1 части 1 статьи 14 Федерального закона от 12.01.1996 № 7-ФЗ «О некоммерческих организациях» (далее – Федеральный закон № 7-ФЗ), пунктом 2 Порядка утверждения уставов муниципальных казенных и бюджетных учреждений и внесения в них изменений, утвержденного постановлением администрации Верхнебуреинского муниципального района от 29.11.2010 № 448.</w:t>
      </w:r>
    </w:p>
    <w:p>
      <w:pPr>
        <w:pStyle w:val="Normal"/>
        <w:numPr>
          <w:ilvl w:val="0"/>
          <w:numId w:val="9"/>
        </w:numPr>
        <w:spacing w:lineRule="auto" w:line="240" w:before="0" w:after="0"/>
        <w:ind w:left="0" w:firstLine="709"/>
        <w:contextualSpacing/>
        <w:jc w:val="both"/>
        <w:rPr/>
      </w:pPr>
      <w:r>
        <w:rPr>
          <w:rFonts w:cs="Times New Roman" w:ascii="Times New Roman" w:hAnsi="Times New Roman"/>
          <w:bCs/>
          <w:iCs/>
          <w:sz w:val="28"/>
          <w:szCs w:val="28"/>
        </w:rPr>
        <w:t>В нарушение положений, установленных постановлением</w:t>
      </w:r>
      <w:r>
        <w:rPr/>
        <w:t xml:space="preserve"> </w:t>
      </w:r>
      <w:r>
        <w:rPr>
          <w:rFonts w:cs="Times New Roman" w:ascii="Times New Roman" w:hAnsi="Times New Roman"/>
          <w:bCs/>
          <w:iCs/>
          <w:sz w:val="28"/>
          <w:szCs w:val="28"/>
        </w:rPr>
        <w:t>Правительства Российской Федерации от 12.04.2013 № 329 «О типовой форме трудового договора с руководителем государственного (муниципального) учреждения», подпунктами 2 и 5 пункта 27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рочный трудовой  договор, заключенный  с директором МБУ «Плавательный бассейн п. Чегдомын» не содержит:</w:t>
      </w:r>
    </w:p>
    <w:p>
      <w:pPr>
        <w:pStyle w:val="Normal"/>
        <w:numPr>
          <w:ilvl w:val="0"/>
          <w:numId w:val="7"/>
        </w:numPr>
        <w:spacing w:lineRule="auto" w:line="240" w:before="0" w:after="0"/>
        <w:ind w:left="0" w:firstLine="709"/>
        <w:contextualSpacing/>
        <w:jc w:val="both"/>
        <w:rPr/>
      </w:pPr>
      <w:r>
        <w:rPr>
          <w:rFonts w:cs="Times New Roman" w:ascii="Times New Roman" w:hAnsi="Times New Roman"/>
          <w:bCs/>
          <w:iCs/>
          <w:sz w:val="28"/>
          <w:szCs w:val="28"/>
        </w:rPr>
        <w:t>показатели  оценки эффективности  и   результативности   деятельности руководителя;</w:t>
      </w:r>
    </w:p>
    <w:p>
      <w:pPr>
        <w:pStyle w:val="Normal"/>
        <w:numPr>
          <w:ilvl w:val="0"/>
          <w:numId w:val="7"/>
        </w:numPr>
        <w:spacing w:lineRule="auto" w:line="240" w:before="0" w:after="0"/>
        <w:ind w:left="0" w:firstLine="709"/>
        <w:contextualSpacing/>
        <w:jc w:val="both"/>
        <w:rPr/>
      </w:pPr>
      <w:r>
        <w:rPr>
          <w:rFonts w:cs="Times New Roman" w:ascii="Times New Roman" w:hAnsi="Times New Roman"/>
          <w:bCs/>
          <w:iCs/>
          <w:sz w:val="28"/>
          <w:szCs w:val="28"/>
        </w:rPr>
        <w:t>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numPr>
          <w:ilvl w:val="0"/>
          <w:numId w:val="7"/>
        </w:numPr>
        <w:spacing w:lineRule="auto" w:line="240" w:before="0" w:after="0"/>
        <w:ind w:left="0" w:firstLine="709"/>
        <w:contextualSpacing/>
        <w:jc w:val="both"/>
        <w:rPr/>
      </w:pPr>
      <w:r>
        <w:rPr>
          <w:rFonts w:cs="Times New Roman" w:ascii="Times New Roman" w:hAnsi="Times New Roman"/>
          <w:bCs/>
          <w:iCs/>
          <w:sz w:val="28"/>
          <w:szCs w:val="28"/>
        </w:rPr>
        <w:t>отнесение премии к стимулирующим выплатам. Премия в договоре отнесена к компенсационным выплатам, тогда как в соответствии с Перечнем видов выплат стимулирующего характера в муниципальных учреждениях Верхнебуреинского района, утвержденным постановлением администрации района от 30.10.2008 № 801 (в новой редакции от 29.12.2021 № 783), премия относится к стимулирующим выплатам.</w:t>
      </w:r>
    </w:p>
    <w:p>
      <w:pPr>
        <w:pStyle w:val="Normal"/>
        <w:numPr>
          <w:ilvl w:val="0"/>
          <w:numId w:val="9"/>
        </w:numPr>
        <w:autoSpaceDE w:val="false"/>
        <w:spacing w:lineRule="auto" w:line="240" w:before="0" w:after="0"/>
        <w:ind w:left="0" w:firstLine="709"/>
        <w:contextualSpacing/>
        <w:jc w:val="both"/>
        <w:rPr/>
      </w:pPr>
      <w:r>
        <w:rPr>
          <w:rFonts w:cs="Times New Roman" w:ascii="Times New Roman" w:hAnsi="Times New Roman"/>
          <w:sz w:val="28"/>
          <w:szCs w:val="28"/>
        </w:rPr>
        <w:t>В нарушение    требований,    установленных     статьей   144 Трудового кодекса Российской Федерации (далее – ТК РФ), пунктом 24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1 год, утвержденных решением Российской трехсторонней комиссии по регулированию социально-трудовых отношений от 29.12. 2020 (протокол № 13) (далее – Единые рекомендации по установлению систем оплаты труда), пунктом 6 Положения об установлении систем оплаты труда  № 252,   в целях выплат стимулирующего характера руководителю Учреждения администрацией района, как учредителем, не установлены  целевые показатели эффективности деятельности Учреждения и работы его руководителя.</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В нарушение    статьи  69.2 БК РФ,   пункта 2.4  Порядка формирования муниципального задания, согласно которому муниципальное задание утверждается в течение 10 рабочих дней со дня доведения главному распорядителю бюджетных средств лимитов бюджетных обязательств на финансовое обеспечение выполнения муниципального задания, администрацией района утверждено муниципальное задание МБУ «Плавательный бассейн п. Чегдомын»  на 2021 год и плановый период 2022 и 2023 годов 19 июля 2021 года, то есть на 5,5 месяцев позже установленного срока (до 25 января 2021 года) (уведомление о лимитах бюджетных обязательств  от 30.12.2020).</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 xml:space="preserve">В нарушение  пункта  3.3 Положения о формировании муниципального задания </w:t>
        <w:tab/>
        <w:t xml:space="preserve"> Правила расчета нормативных затрат распорядительным актом администрации района  не утверждены. </w:t>
      </w:r>
    </w:p>
    <w:p>
      <w:pPr>
        <w:pStyle w:val="Normal"/>
        <w:spacing w:lineRule="auto" w:line="240" w:before="0" w:after="0"/>
        <w:ind w:firstLine="709"/>
        <w:jc w:val="both"/>
        <w:rPr/>
      </w:pPr>
      <w:r>
        <w:rPr>
          <w:rFonts w:cs="Times New Roman" w:ascii="Times New Roman" w:hAnsi="Times New Roman"/>
          <w:sz w:val="28"/>
          <w:szCs w:val="28"/>
        </w:rPr>
        <w:t>Расчет   нормативных   затрат   производился         исходя   из     объема бюджетных   ассигнований,  утвержденных  решением  о районном бюджете.</w:t>
      </w:r>
    </w:p>
    <w:p>
      <w:pPr>
        <w:pStyle w:val="Normal"/>
        <w:spacing w:lineRule="auto" w:line="240" w:before="0" w:after="0"/>
        <w:ind w:firstLine="709"/>
        <w:jc w:val="both"/>
        <w:rPr/>
      </w:pPr>
      <w:r>
        <w:rPr>
          <w:rFonts w:cs="Times New Roman" w:ascii="Times New Roman" w:hAnsi="Times New Roman"/>
          <w:sz w:val="28"/>
          <w:szCs w:val="28"/>
        </w:rPr>
        <w:t xml:space="preserve">В нарушение    абзаца   второго  пункта  4 статьи 69.2 БК РФ и Порядка формирования муниципального задания администрацией района, как учредителем Учреждения,  нормативные затраты на выполнение работ «пропаганда физической культуры, спорта и здорового образа жизни» МБУ «Плавательный бассейн» на 2021 год  и плановый период 2022 и 2023 годов, на 2022 год и плановый период 2023 и 2024 годов утверждены  на 3 месяца в 2021 году и на  5 месяцев в 2022 году позже заключенных соглашений о предоставлении субсидии на финансовое обеспечение муниципального задания, что свидетельствует о формальном подходе к формированию муниципального задания, методом «обратного счета». </w:t>
      </w:r>
    </w:p>
    <w:p>
      <w:pPr>
        <w:pStyle w:val="Normal"/>
        <w:spacing w:lineRule="auto" w:line="240" w:before="0" w:after="0"/>
        <w:ind w:firstLine="709"/>
        <w:jc w:val="both"/>
        <w:rPr/>
      </w:pPr>
      <w:r>
        <w:rPr>
          <w:rFonts w:cs="Times New Roman" w:ascii="Times New Roman" w:hAnsi="Times New Roman"/>
          <w:sz w:val="28"/>
          <w:szCs w:val="28"/>
        </w:rPr>
        <w:t>Размер субсидии на выполнение муниципального задания определялся без предварительного утверждения администрацией района нормативных затрат. Оценить степень достаточности финансового обеспечения муниципального задания, доведенного Учреждению, не представляется возможным.</w:t>
      </w:r>
    </w:p>
    <w:p>
      <w:pPr>
        <w:pStyle w:val="Normal"/>
        <w:numPr>
          <w:ilvl w:val="0"/>
          <w:numId w:val="9"/>
        </w:numPr>
        <w:spacing w:lineRule="auto" w:line="240" w:before="0" w:after="0"/>
        <w:ind w:left="0" w:firstLine="709"/>
        <w:contextualSpacing/>
        <w:jc w:val="both"/>
        <w:rPr/>
      </w:pPr>
      <w:r>
        <w:rPr>
          <w:rFonts w:cs="Times New Roman" w:ascii="Times New Roman" w:hAnsi="Times New Roman"/>
          <w:sz w:val="28"/>
          <w:szCs w:val="28"/>
        </w:rPr>
        <w:t>В   нарушение   положений, установленных   подпунктом  6   пункта 3.3 статьи 32 Федерального закона от 12.01.1996  № 7-ФЗ «О некоммерческих организациях», Порядок составления и утверждения плана финансово-хозяйственной деятельности муниципальных учреждений, находящихся в ведении администрации Верхнебуреинского муниципального района, утвержденный распоряжением администрации района от 27.04.2020 № 79-р (в ред. от 25.12.2020 № 281-р) (далее – Порядок № 79-р), не соответствует Требованиям  к составлению и утверждению плана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31.08.2018 № 186н (</w:t>
      </w:r>
      <w:r>
        <w:rPr>
          <w:rFonts w:cs="Times New Roman" w:ascii="Times New Roman" w:hAnsi="Times New Roman"/>
          <w:sz w:val="28"/>
          <w:szCs w:val="28"/>
          <w:u w:val="single"/>
        </w:rPr>
        <w:t>в редакции от 03.09.2021</w:t>
      </w:r>
      <w:r>
        <w:rPr>
          <w:rFonts w:cs="Times New Roman" w:ascii="Times New Roman" w:hAnsi="Times New Roman"/>
          <w:sz w:val="28"/>
          <w:szCs w:val="28"/>
        </w:rPr>
        <w:t>), а именно:</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содержит сроки утверждения плана ФХД;</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8"/>
          <w:szCs w:val="28"/>
        </w:rPr>
        <w:t>не       содержит     порядок      формирования     плановых  показателей поступлений.</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В нарушение  требований, установленных  абзацем четвертым пункта 1 статьи 78.1 БК РФ, пунктами 3, 4, 10  Порядка предоставления субсидии на иные цели:</w:t>
      </w:r>
    </w:p>
    <w:p>
      <w:pPr>
        <w:pStyle w:val="Normal"/>
        <w:spacing w:lineRule="auto" w:line="240" w:before="0" w:after="0"/>
        <w:ind w:firstLine="709"/>
        <w:jc w:val="both"/>
        <w:rPr/>
      </w:pPr>
      <w:r>
        <w:rPr>
          <w:rFonts w:cs="Times New Roman" w:ascii="Times New Roman" w:hAnsi="Times New Roman"/>
          <w:sz w:val="28"/>
          <w:szCs w:val="28"/>
        </w:rPr>
        <w:t>- в 2021 и 2022 годах Учреждению был рассчитан объем субсидии на иные цели с учетом выплат стимулирующего характера руководителю учреждения, расходы по которым должны осуществляться за счет субсидии на выполнение муниципального задания. В результате объем предоставленной  в 2021 году субсидии на иные цели, в части выплат стимулирующего характера  руководителю, завышен на 217,234 тыс. рублей, в 2022 году – на 28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шения (дополнительное соглашение от 28.12.2021 № 1), заключенные на 2021 и 2022 годы между администрацией и Учреждением, не соответствуют типовой форме, утвержденной приказом финансового управления от 30.12.2020 № 4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цией района, как главным распорядителем бюджетных средств,  предоставлены Учреждению субсидии  на иные цели при отсутствии документов, обосновывающих заявляемую сумму субсидии, с пояснительными записками, содержащими  обоснование (расчет) ее предоставления.</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При    выборочной     проверке     правильности   начисления и выплаты заработной   платы   установлено   нарушений на сумму 242,594  тыс. рублей.</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Средства, поступающие  от арендаторов на возмещение коммунальных услуг, не направлялись Учреждением на оплату коммунальных расходов с ресурсоснабжающи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требований,  установленных   пунктом  1 статьи 78.1 БК РФ,  пунктом 6 статьи 9.2 Федерального закона № 7-ФЗ, соглашениями,  Учреждением за счет средств субсидии на финансовое обеспечение выполнения муниципального задания были оплачены затраты на коммунальные услуги сданных в аренду помещений в сумме 380,002 тыс. рублей.</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о итогам проверки, разработаны и утверждены четыре муниципальных  правовых актов, в три внесены изменения  </w:t>
      </w:r>
      <w:bookmarkStart w:id="6" w:name="_Hlk126920412"/>
      <w:r>
        <w:rPr>
          <w:rFonts w:cs="Times New Roman" w:ascii="Times New Roman" w:hAnsi="Times New Roman"/>
          <w:i/>
          <w:iCs/>
          <w:sz w:val="28"/>
          <w:szCs w:val="28"/>
        </w:rPr>
        <w:t>(по формированию муниципального задания и определению нормативных затрат на выполнение работ, по установлению стимулирующих выплат руководителям учреждений). С работниками учреждения и руководителем заключены допсоглашения к трудовым договорам о переходе на эффективный контракт. Внесены изменения в устав учрежд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bookmarkEnd w:id="6"/>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1.3.  </w:t>
      </w:r>
      <w:r>
        <w:rPr>
          <w:rFonts w:cs="Times New Roman" w:ascii="Times New Roman" w:hAnsi="Times New Roman"/>
          <w:i/>
          <w:iCs/>
          <w:sz w:val="28"/>
          <w:szCs w:val="28"/>
        </w:rPr>
        <w:t>По результатам проверки использования средств бюджета Новоургальского городского поселения, выделенных  на осуществление дорожной деятельности, установлено 15 фактов нарушений при формировании и исполнении бюджета  на сумму 46,291 тыс. рублей:</w:t>
      </w:r>
    </w:p>
    <w:p>
      <w:pPr>
        <w:pStyle w:val="Normal"/>
        <w:numPr>
          <w:ilvl w:val="0"/>
          <w:numId w:val="9"/>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о ремонту   автомобильных    дорог   не соответствует требованиям, установленных Порядком принятия решений о разработке муниципальных программ.</w:t>
      </w:r>
    </w:p>
    <w:p>
      <w:pPr>
        <w:pStyle w:val="Normal"/>
        <w:numPr>
          <w:ilvl w:val="0"/>
          <w:numId w:val="9"/>
        </w:numPr>
        <w:spacing w:lineRule="auto" w:line="240" w:before="0" w:after="0"/>
        <w:ind w:left="0" w:firstLine="708"/>
        <w:jc w:val="both"/>
        <w:rPr/>
      </w:pPr>
      <w:r>
        <w:rPr>
          <w:rFonts w:cs="Times New Roman" w:ascii="Times New Roman" w:hAnsi="Times New Roman"/>
          <w:sz w:val="28"/>
          <w:szCs w:val="28"/>
        </w:rPr>
        <w:t>В нарушение требований, установленных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администрацией городского поселения осуществлены расходы по устройству просеки под автомобильный проезд к ИЖС по переулку Энтузиастов в сумме 46,246 тыс. рублей по подразделу 04 09 «Дорожное хозяйство (дорожные фонды)», вместо подраздела 05 03 «Благоустройство», так как  проезд к ИЖС по переулку Энтузиастов в соответствии с Правилами благоустройства территории Новоургальского городского поселения Верхнебуреинского муниципального района Хабаровского края, утвержденными решением Совета депутатов от 22.03.2019 № 140 относится к  объектам благоустройства поселения.</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По итогам проверки администрацией Новоургальского городского поселения разработаны и утверждены четыре муниципальных правовых акта по дорожной деятельности, внесены изменения в две муниципальные программы по ремонту автомобильных дорог.</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1.4.  </w:t>
      </w:r>
      <w:bookmarkStart w:id="7" w:name="_Hlk126770245"/>
      <w:r>
        <w:rPr>
          <w:rFonts w:cs="Times New Roman" w:ascii="Times New Roman" w:hAnsi="Times New Roman"/>
          <w:i/>
          <w:iCs/>
          <w:sz w:val="28"/>
          <w:szCs w:val="28"/>
        </w:rPr>
        <w:t xml:space="preserve">В ходе  проведения  совместного  с Контрольно-счетной палатой Хабаровского края контрольного мероприятия  на предмет законности и эффективного использования средств краевого бюджета, выделенных бюджетам муниципальных образований края в виде субсидий на софинансирование расходных обязательств муниципальных образований края по реализации муниципальных программ формирования современной городской среды на мероприятия по благоустройству общественных территорий в 2020 и 2021 годах в рамках реализации регионального проекта "Формирование комфортной городской среды"  установлено </w:t>
      </w:r>
      <w:bookmarkEnd w:id="7"/>
      <w:r>
        <w:rPr>
          <w:rFonts w:cs="Times New Roman" w:ascii="Times New Roman" w:hAnsi="Times New Roman"/>
          <w:i/>
          <w:iCs/>
          <w:sz w:val="28"/>
          <w:szCs w:val="28"/>
        </w:rPr>
        <w:t>14 случаев нарушений на сумму 837,349 тыс. рублей (объектами проверки являлись администрации Новоургальского городского поселения и городского поселения «Рабочий поселок Чегдомын»):</w:t>
      </w:r>
    </w:p>
    <w:p>
      <w:pPr>
        <w:pStyle w:val="Normal"/>
        <w:numPr>
          <w:ilvl w:val="0"/>
          <w:numId w:val="9"/>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формирования современной    городской среды Новоургальского городского поселения и городского поселения «Рабочий поселок Чегдомын» не содержат информацию, предусмотренную Правилами предоставления и распределения субсидии из краевого бюджета бюджетам муниципальных образований Хабаровского края на софинансирование расходных обязательств муниципальных образований края по реализации муниципальных программ формирования современной городской среды на мероприятия по благоустройству общественных территорий.</w:t>
      </w:r>
    </w:p>
    <w:p>
      <w:pPr>
        <w:pStyle w:val="Normal"/>
        <w:numPr>
          <w:ilvl w:val="0"/>
          <w:numId w:val="9"/>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2 части 1  статьи 162 и пункта 3 статьи 219 БК  РФ администрацией Новоургальского городского поселения в ноябре 2020 года приняты бюджетные обязательства на плановый  2021 год в объеме 837,349 тыс. рублей сверх утвержденных лимитов  бюджетных обязательств  путем заключения муниципального контракта на выполнение работ по благоустройству общественных территорий «Аллея юности» и «Аллея ветеранов» на сумму 2 634,859 тыс. рублей, </w:t>
      </w:r>
      <w:r>
        <w:rPr>
          <w:rFonts w:cs="Times New Roman" w:ascii="Times New Roman" w:hAnsi="Times New Roman"/>
          <w:i/>
          <w:iCs/>
          <w:sz w:val="28"/>
          <w:szCs w:val="28"/>
        </w:rPr>
        <w:t>что явилось основанием для составления Контрольно-счетной палатой Хабаровского края протокола об административном правонарушении.</w:t>
      </w:r>
    </w:p>
    <w:p>
      <w:pPr>
        <w:pStyle w:val="Normal"/>
        <w:numPr>
          <w:ilvl w:val="0"/>
          <w:numId w:val="9"/>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тсутствуют Паспорта общественных территорий в Новоургальском городском поселении и в городском поселении «Рабочий поселок Чегдомын».</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По итогам проверки проведена инвентаризация всех общественных территорий Новоургальского городского поселения и городского поселения «Рабочий поселок Чегдомын», с составлением Паспортов общественных территорий. Утверждены Реестры общественных территорий. Новоургальским городским поселением разработаны и утверждены два муниципальных правовых акта.</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1.5. </w:t>
      </w:r>
      <w:bookmarkStart w:id="8" w:name="_Hlk126851701"/>
      <w:r>
        <w:rPr>
          <w:rFonts w:cs="Times New Roman" w:ascii="Times New Roman" w:hAnsi="Times New Roman"/>
          <w:i/>
          <w:iCs/>
          <w:sz w:val="28"/>
          <w:szCs w:val="28"/>
        </w:rPr>
        <w:t>В ходе проведения совместного с Контрольно-счетной палатой Хабаровского края контрольного мероприятия на предмет законности и эффективности использования средств краевого бюджета, выделенных в 2020 и 2021 годах в виде субсидий бюджетам муниципальных образований Хабаровского края на софинансирование расходных обязательств муниципальных образований края на реализацию  мероприятий по благоустройству сельских территорий установлено</w:t>
      </w:r>
      <w:bookmarkEnd w:id="8"/>
      <w:r>
        <w:rPr>
          <w:rFonts w:cs="Times New Roman" w:ascii="Times New Roman" w:hAnsi="Times New Roman"/>
          <w:i/>
          <w:iCs/>
          <w:sz w:val="28"/>
          <w:szCs w:val="28"/>
        </w:rPr>
        <w:t xml:space="preserve"> нарушений при исполнении бюджетов  на сумму 340,104 тыс. рублей  (объектами проверки являлись администрации Сулукского сельского поселения, Тырминского сельского поселения и городского поселения «Рабочий поселок Чегдомын»): </w:t>
      </w:r>
    </w:p>
    <w:p>
      <w:pPr>
        <w:pStyle w:val="Normal"/>
        <w:numPr>
          <w:ilvl w:val="0"/>
          <w:numId w:val="9"/>
        </w:numPr>
        <w:spacing w:lineRule="auto" w:line="240" w:before="0" w:after="0"/>
        <w:ind w:left="0" w:firstLine="708"/>
        <w:jc w:val="both"/>
        <w:rPr/>
      </w:pPr>
      <w:r>
        <w:rPr>
          <w:rFonts w:cs="Times New Roman" w:ascii="Times New Roman" w:hAnsi="Times New Roman"/>
          <w:sz w:val="28"/>
          <w:szCs w:val="28"/>
        </w:rPr>
        <w:t xml:space="preserve">В нарушение  требований,  установленных абзацем четвертым пункта 2 статьи 179  БК РФ, администрацией Сулукского сельского поселения в 2020 году не обеспечено приведение муниципальной программы «Муниципальная поддержка местных инициатив и развитие территориального общественного самоуправления в Сулукском сельском поселении Верхнебуреинского муниципального района» в соответствие с решением о бюджете  в части объемов бюджетных ассигнований бюджета, предусмотренных на реализацию мероприятий по благоустройству сельских территорий. Объем бюджетных ассигнований на финансирование мероприятий по благоустройству сельских территорий, утвержденный решением о бюджете, не соответствует  объему, предусмотренному Паспортом  программы.  </w:t>
      </w:r>
    </w:p>
    <w:p>
      <w:pPr>
        <w:pStyle w:val="Normal"/>
        <w:numPr>
          <w:ilvl w:val="0"/>
          <w:numId w:val="9"/>
        </w:numPr>
        <w:spacing w:lineRule="auto" w:line="240" w:before="0" w:after="0"/>
        <w:ind w:left="0" w:firstLine="708"/>
        <w:jc w:val="both"/>
        <w:rPr/>
      </w:pPr>
      <w:r>
        <w:rPr>
          <w:rFonts w:cs="Times New Roman" w:ascii="Times New Roman" w:hAnsi="Times New Roman"/>
          <w:sz w:val="28"/>
          <w:szCs w:val="28"/>
        </w:rPr>
        <w:t>Администрацией Сулукского сельского поселения допущена переплата по договорам оказания услуг для проведения закупочных процедур на   выполнение ремонтно-строительных  работ по устройству наружного освещения п. Солони в общей сумме 7,904 тыс.  рублей, в том числе  исполнителю - в сумме 6,877 тыс. рублей, переплата по НДФЛ в сумме – 1,027  рубля,  что привело к причинению ущерба бюджету поселения.</w:t>
      </w:r>
    </w:p>
    <w:p>
      <w:pPr>
        <w:pStyle w:val="Normal"/>
        <w:numPr>
          <w:ilvl w:val="0"/>
          <w:numId w:val="9"/>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нарушение Порядка  формирования и применения кодов бюджетной классификации Российской Федерации, утвержденного приказом Министерства Финансов Российской Федерации от 06.06.2019 № 85н, приказа Минфина России от 08.06.2020 № 99н «Об утверждении кодов (перечней кодов) бюджетной классификации Российской Федерации на 2021 год (на 2021 год и на плановый период 2022 и 2023 годов)» администрацией городского поселения «Рабочий поселок Чегдомын» в 2021 году допущено нарушение порядка применения бюджетной классификации в сумме 332,200 тыс. рублей при отражении поступлений инициативных платежей для реализации    инициативного   проекта    по коду  бюджетной  классификации 2 07 050313 0000 150 «Прочие безвозмездные поступления», тогда как данные   доходы   необходимо учитывать по коду бюджетной классификации 1 17 15000 00 0000 150 «Инициативные платежи».</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Нецелевое использование бюджетных средств: установлено 5</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случаев нарушений на сумму 1 455,911 тыс. рублей, в том числе:</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1"/>
          <w:numId w:val="5"/>
        </w:numPr>
        <w:spacing w:lineRule="auto" w:line="240" w:before="0" w:after="0"/>
        <w:ind w:left="0" w:firstLine="708"/>
        <w:jc w:val="both"/>
        <w:rPr>
          <w:rFonts w:ascii="Times New Roman" w:hAnsi="Times New Roman" w:cs="Times New Roman"/>
          <w:i/>
          <w:i/>
          <w:iCs/>
          <w:sz w:val="28"/>
          <w:szCs w:val="28"/>
        </w:rPr>
      </w:pPr>
      <w:bookmarkStart w:id="9" w:name="_Hlk126773520"/>
      <w:r>
        <w:rPr>
          <w:rFonts w:cs="Times New Roman" w:ascii="Times New Roman" w:hAnsi="Times New Roman"/>
          <w:i/>
          <w:iCs/>
          <w:sz w:val="28"/>
          <w:szCs w:val="28"/>
        </w:rPr>
        <w:t xml:space="preserve">В ходе  проведения  совместного  с Контрольно-счетной палатой Хабаровского края контрольного мероприятия  на предмет законности и эффективного использования средств краевого бюджета, выделенных бюджетам муниципальных образований края в виде субсидий на софинансирование расходных обязательств муниципальных образований края по реализации муниципальных программ формирования современной городской среды на мероприятия по благоустройству общественных территорий в 2020 и 2021 годах в рамках реализации регионального проекта "Формирование комфортной городской среды"  установлено 3 факта </w:t>
      </w:r>
      <w:bookmarkEnd w:id="9"/>
      <w:r>
        <w:rPr>
          <w:rFonts w:cs="Times New Roman" w:ascii="Times New Roman" w:hAnsi="Times New Roman"/>
          <w:i/>
          <w:iCs/>
          <w:sz w:val="28"/>
          <w:szCs w:val="28"/>
        </w:rPr>
        <w:t>нецелевого использования бюджетных средств на сумму 706,304 тыс. рублей:</w:t>
      </w:r>
    </w:p>
    <w:p>
      <w:pPr>
        <w:pStyle w:val="Normal"/>
        <w:numPr>
          <w:ilvl w:val="0"/>
          <w:numId w:val="9"/>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нарушение статьи 38  БК РФ  в  результате оплаты фактически невыполненных работ по формированию газонов  (установка бортовых камней; подготовка почвы для устройства партерного и обыкновенного газона с внесением растительной земли слоем 15 см: вручную; посев газонов партерных, мавританских и обыкновенных вручную), а также оплаты работ по установке освещения на общественных территориях «Площадь В.И. Ленина» и «Пешеходная зона, примыкающая к скверу у здания администрации», не предусмотренных  Контрактом, администрацией Новоургальского городского поселения  допущено нецелевое использование бюджетных средств в сумме 608,774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 xml:space="preserve">С учетом выводов и предложений Контрольно-счетной палаты работы  по  формированию газонов подрядными организациями   выполнены. </w:t>
      </w:r>
    </w:p>
    <w:p>
      <w:pPr>
        <w:pStyle w:val="Normal"/>
        <w:numPr>
          <w:ilvl w:val="0"/>
          <w:numId w:val="9"/>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результате    оплаты фактически невыполненных работ по установке двух садово-парковых светильников на общественной территории «Тропа здоровья» администрацией городского поселения «Рабочий поселок Чегдомын» допущено нецелевое использование средств на общую сумму 97,53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i/>
          <w:iCs/>
          <w:sz w:val="28"/>
          <w:szCs w:val="28"/>
        </w:rPr>
        <w:t>В ходе  проведения  совместного  с Контрольно-счетной палатой</w:t>
      </w:r>
      <w:r>
        <w:rPr>
          <w:rFonts w:cs="Times New Roman" w:ascii="Times New Roman" w:hAnsi="Times New Roman"/>
          <w:sz w:val="28"/>
          <w:szCs w:val="28"/>
        </w:rPr>
        <w:t xml:space="preserve"> </w:t>
      </w:r>
      <w:r>
        <w:rPr>
          <w:rFonts w:cs="Times New Roman" w:ascii="Times New Roman" w:hAnsi="Times New Roman"/>
          <w:i/>
          <w:iCs/>
          <w:sz w:val="28"/>
          <w:szCs w:val="28"/>
        </w:rPr>
        <w:t>Хабаровского края контрольного мероприятия на предмет законности и эффективности использования средств краевого бюджета, выделенных в 2020 и 2021 годах в виде субсидий бюджетам муниципальных образований Хабаровского края на софинансирование расходных обязательств муниципальных образований края на реализацию  мероприятий по благоустройству сельских территорий установлено:</w:t>
      </w:r>
    </w:p>
    <w:p>
      <w:pPr>
        <w:pStyle w:val="Normal"/>
        <w:spacing w:lineRule="auto" w:line="240" w:before="0" w:after="0"/>
        <w:ind w:firstLine="708"/>
        <w:jc w:val="both"/>
        <w:rPr/>
      </w:pPr>
      <w:r>
        <w:rPr>
          <w:rFonts w:cs="Times New Roman" w:ascii="Times New Roman" w:hAnsi="Times New Roman"/>
          <w:sz w:val="28"/>
          <w:szCs w:val="28"/>
        </w:rPr>
        <w:t>Администрациями  следующих  муниципальных   образований   района оплачены работы, не соответствующие условиям контрактов, на сумму 749,607 тыс. рублей, что с позиции статьи 306.4 Бюджетного кодекса Российской Федерации является нецелевым использованием бюджетных средств,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лукское сельское поселение в сумме 579,087 тыс. рублей.</w:t>
      </w:r>
    </w:p>
    <w:p>
      <w:pPr>
        <w:pStyle w:val="Normal"/>
        <w:spacing w:lineRule="auto" w:line="240" w:before="0" w:after="0"/>
        <w:ind w:firstLine="708"/>
        <w:jc w:val="both"/>
        <w:rPr/>
      </w:pPr>
      <w:r>
        <w:rPr>
          <w:rFonts w:cs="Times New Roman" w:ascii="Times New Roman" w:hAnsi="Times New Roman"/>
          <w:sz w:val="28"/>
          <w:szCs w:val="28"/>
        </w:rPr>
        <w:t xml:space="preserve">В    нарушение  пункта   1  части  1, части 7 статьи 94 Федерального закона № 44-ФЗ, пункта 4.3.1 Контракта подрядчик включил в акт выполненных работ работы, которые не предусмотрены  локальным сметным расчетом и техническим заданием к Контракту   и которые фактически были выполнены жителями поселка Солони (разработка грунта с перемещением, погрузочные работы при автомобильных перевозках, перевозка груза автомобилями-самосвалами, планировка площадей бульдозерами, устройство подстилающих и выравнивающих слоев оснований из песка, монтаж оборуд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родское поселение «Рабочий поселок Чегдомын» в сумме  170,520 тыс. рублей.</w:t>
      </w:r>
    </w:p>
    <w:p>
      <w:pPr>
        <w:pStyle w:val="Normal"/>
        <w:spacing w:lineRule="auto" w:line="240" w:before="0" w:after="0"/>
        <w:ind w:firstLine="708"/>
        <w:jc w:val="both"/>
        <w:rPr/>
      </w:pPr>
      <w:r>
        <w:rPr>
          <w:rFonts w:cs="Times New Roman" w:ascii="Times New Roman" w:hAnsi="Times New Roman"/>
          <w:sz w:val="28"/>
          <w:szCs w:val="28"/>
        </w:rPr>
        <w:t>В нарушение пункта 1 части 1 статьи 94 Федерального закона N 44-ФЗ администрацией городского поселения приняты и оплачены работы по установке линейных светильников, не соответствующие условиям Контракта  и Техническому заданию. При этом в акте о приемке выполненных работ указаны не фактически произведенные работы, а работы, предусмотренные  локальным сметным расчетом и техническим заданием к Контракту. Однако, как было установлено в ходе контрольного мероприятия, при выполнении подрядчиком работ по устройству линейных светильников использованы материалы, не предусмотренные сметным расчетом и Техническим заданием: линейные светильники заменены на светодиодную гибкую герметичную ленту с более низкой стоим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По итогам проверки администрацией Сулукского сельского поселения в адрес подрядной организации ООО «Империя» направлена претензия с требованием о необходимости принятия мер по возврату бюджетных средств, связанных с оплатой работ, не предусмотренных сметной документацией и техническим заданием к Контракту.</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5"/>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Нарушения ведения бухгалтерского учета, составления 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едставления бухгалтерской (финансовой) отчетности: установлено 15 нарушений  на сумму  18 007,799 тыс. рублей, в том числ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5"/>
        </w:numPr>
        <w:spacing w:lineRule="auto" w:line="240" w:before="0" w:after="0"/>
        <w:ind w:left="0" w:firstLine="708"/>
        <w:jc w:val="both"/>
        <w:rPr>
          <w:rFonts w:ascii="Times New Roman" w:hAnsi="Times New Roman" w:cs="Times New Roman"/>
          <w:i/>
          <w:i/>
          <w:iCs/>
          <w:sz w:val="28"/>
          <w:szCs w:val="28"/>
        </w:rPr>
      </w:pPr>
      <w:r>
        <w:rPr>
          <w:rFonts w:cs="Times New Roman" w:ascii="Times New Roman" w:hAnsi="Times New Roman"/>
          <w:i/>
          <w:iCs/>
          <w:sz w:val="28"/>
          <w:szCs w:val="28"/>
        </w:rPr>
        <w:t>При    проверке    МБУ   «Плавательный   бассейн   п.  Чегдомын»</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установлено 7 фактов  нарушения правил ведения бухгалтерского учета на сумму 12 544,703 тыс. рублей, из них:</w:t>
      </w:r>
    </w:p>
    <w:p>
      <w:pPr>
        <w:pStyle w:val="Normal"/>
        <w:numPr>
          <w:ilvl w:val="0"/>
          <w:numId w:val="9"/>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нарушение   части   2  статьи  8   Федерального  закона от 6.12. 2011 № 402-ФЗ «О бухгалтерском учете» (далее – Федеральный закон № 402-ФЗ), пунктов 19, 22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Минфином России от 31.12.2016 № 256н (далее – Федеральный стандарт № 256н), пункта 9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12.2017 № 274н (далее – Федеральный стандарт № 274н), Учетная политика  Учреждения  не в полной мере соответствует требованиям приказа Минфина России от 01.12.2010  № 157н.</w:t>
      </w:r>
    </w:p>
    <w:p>
      <w:pPr>
        <w:pStyle w:val="Normal"/>
        <w:numPr>
          <w:ilvl w:val="0"/>
          <w:numId w:val="9"/>
        </w:numPr>
        <w:spacing w:lineRule="auto" w:line="240" w:before="0" w:after="0"/>
        <w:ind w:left="0" w:firstLine="708"/>
        <w:jc w:val="both"/>
        <w:rPr/>
      </w:pPr>
      <w:r>
        <w:rPr>
          <w:rFonts w:cs="Times New Roman" w:ascii="Times New Roman" w:hAnsi="Times New Roman"/>
          <w:sz w:val="28"/>
          <w:szCs w:val="28"/>
        </w:rPr>
        <w:t>В нарушение требований, установленных частью 1 статьи 13 Федерального закона № 402-ФЗ, пунктами 169, 170, 171, 172 Инструкции № 157н, прием в кассу и выдача из кассы  почтовых марок и конвертов на сумму 1,858 тыс. рублей не оформлялись Приходными кассовыми ордерами (ф. 0310001) и Расходными кассовыми ордерами (ф. 0310002) с оформлением на них записи «Фондовый».</w:t>
      </w:r>
    </w:p>
    <w:p>
      <w:pPr>
        <w:pStyle w:val="Normal"/>
        <w:numPr>
          <w:ilvl w:val="0"/>
          <w:numId w:val="9"/>
        </w:numPr>
        <w:spacing w:lineRule="auto" w:line="240" w:before="0" w:after="0"/>
        <w:ind w:left="0" w:firstLine="708"/>
        <w:jc w:val="both"/>
        <w:rPr/>
      </w:pPr>
      <w:r>
        <w:rPr>
          <w:rFonts w:cs="Times New Roman" w:ascii="Times New Roman" w:hAnsi="Times New Roman"/>
          <w:sz w:val="28"/>
          <w:szCs w:val="28"/>
        </w:rPr>
        <w:t>Бюджетная отчетность МБУ «Плавательный бассейн п. Чегдомын» за 2021 год является недостоверной в связи со следующим:</w:t>
      </w:r>
    </w:p>
    <w:p>
      <w:pPr>
        <w:pStyle w:val="Normal"/>
        <w:spacing w:lineRule="auto" w:line="240" w:before="0" w:after="0"/>
        <w:ind w:firstLine="708"/>
        <w:jc w:val="both"/>
        <w:rPr/>
      </w:pPr>
      <w:r>
        <w:rPr>
          <w:rFonts w:cs="Times New Roman" w:ascii="Times New Roman" w:hAnsi="Times New Roman"/>
          <w:sz w:val="28"/>
          <w:szCs w:val="28"/>
        </w:rPr>
        <w:t>- в   нарушение  требований части   1 статьи  13   Федерального    закона  № 402-ФЗ, пункта 385 Инструкции № 157н, пункта 21 Инструкции № 33н Учреждением на забалансовом счете 27 «Материальные ценности, выданные в личное пользование работникам (сотрудникам)» не отражено списание  материальных запасов  (спецодежда), переданных работникам (сотрудникам) Учреждения в личное пользование для выполнения ими служебных (должностных) обязанностей на основании актов о списании материальных запасов,  что привело  к искажению (занижению) данных строки 270 Справки о наличии имущества и обязательств на забалансовых счетах в составе Баланса  (ф. 0503730) на 01.01.2022 на сумму 33,83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нарушение требований, установленных частью 1 статьи 13 Федерального закона  № 402-ФЗ,   пунктами   4, 332, 381 Инструкции № 157н,  пунктом 21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 (далее – Инструкция № 33н),  Учреждение  не учитывало в 2021 году на забалансовом счете 25 «Имущество, переданное в возмездное пользование (аренду)»  недвижимое имущество,  переданное Учреждением  в аренду в соответствии с договорами аренды, что привело к искажению (занижению) данных строки 250 Справки о наличии имущества и обязательств на забалансовых счетах в составе Баланса государственного (муниципального) учреждения (ф. 0503730) на 01.01.2022 на сумму 12 509,015 тыс. рублей.</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3.2.  </w:t>
      </w:r>
      <w:r>
        <w:rPr>
          <w:rFonts w:cs="Times New Roman" w:ascii="Times New Roman" w:hAnsi="Times New Roman"/>
          <w:i/>
          <w:iCs/>
          <w:sz w:val="28"/>
          <w:szCs w:val="28"/>
        </w:rPr>
        <w:t>В ходе  проведения  совместного  с Контрольно-счетной палатой Хабаровского края контрольного мероприятия  на предмет законности и эффективного использования средств краевого бюджета, выделенных бюджетам муниципальных образований края в виде субсидий на софинансирование расходных обязательств муниципальных образований края по реализации муниципальных программ формирования современной городской среды на мероприятия по благоустройству общественных территорий в 2020 и 2021 годах в рамках реализации регионального проекта "Формирование комфортной городской среды"  установлено 4 случая нарушений правил ведения бухгалтерского учета на сумму 331,929 тыс. рублей:</w:t>
      </w:r>
    </w:p>
    <w:p>
      <w:pPr>
        <w:pStyle w:val="Normal"/>
        <w:numPr>
          <w:ilvl w:val="0"/>
          <w:numId w:val="9"/>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е обеспечен контроль со стороны администрации Новоургальского городского поселения за процедурой обязательного включения имущества, устанавливаемого на общественных территориях,   в муниципальную собственность, что создает риски утраты приобретенного оборудования. Приобретенные в рамках Контракта  от 23.11.2020  материалы на сумму 331,929  тыс. рублей  (парковые диваны, лавочки для инвалидов, урны металлические шестигранные с навесом, вазоны) не учтены администрацией городского поселения в бюджетном учете.</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3.3.</w:t>
      </w:r>
      <w:r>
        <w:rPr/>
        <w:t xml:space="preserve"> </w:t>
      </w:r>
      <w:bookmarkStart w:id="10" w:name="_Hlk126852803"/>
      <w:r>
        <w:rPr>
          <w:rFonts w:cs="Times New Roman" w:ascii="Times New Roman" w:hAnsi="Times New Roman"/>
          <w:i/>
          <w:iCs/>
          <w:sz w:val="28"/>
          <w:szCs w:val="28"/>
        </w:rPr>
        <w:t>В ходе проведения совместного с Контрольно-счетной палатой Хабаровского края контрольного мероприятия на предмет законности и эффективности использования средств краевого бюджета, выделенных в 2020 и 2021 годах в виде субсидий бюджетам муниципальных образований Хабаровского края на софинансирование расходных обязательств муниципальных образований края на реализацию  мероприятий по благоустройству сельских территорий установлено</w:t>
      </w:r>
      <w:bookmarkEnd w:id="10"/>
      <w:r>
        <w:rPr>
          <w:rFonts w:cs="Times New Roman" w:ascii="Times New Roman" w:hAnsi="Times New Roman"/>
          <w:i/>
          <w:iCs/>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рушение требований, установленных пунктом 12 части 1 статьи   158 БК РФ, частью 1 статьи 13 Федерального закона  от 06.12.2011 № 402-ФЗ «О бухгалтерском учете»,  пунктами 45 и 144  приказа Министерства финансов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в ходе благоустройства сельских территорий администрациями муниципальных образований района допущены нарушения бюджетного учета на сумму  5 131,167 тыс. рублей  в результате отсутствия в бюджетном учете созданных (приобретенных) объектов основных средств, что создает риски утраты созданного (приобретенного) имущества, в том числе:</w:t>
      </w:r>
    </w:p>
    <w:p>
      <w:pPr>
        <w:pStyle w:val="Normal"/>
        <w:spacing w:lineRule="auto" w:line="240" w:before="0" w:after="0"/>
        <w:ind w:firstLine="708"/>
        <w:jc w:val="both"/>
        <w:rPr/>
      </w:pPr>
      <w:r>
        <w:rPr>
          <w:rFonts w:cs="Times New Roman" w:ascii="Times New Roman" w:hAnsi="Times New Roman"/>
          <w:sz w:val="28"/>
          <w:szCs w:val="28"/>
        </w:rPr>
        <w:t>- Сулукское сельское поселение в сумме 1 763,250 тыс. рублей;</w:t>
      </w:r>
    </w:p>
    <w:p>
      <w:pPr>
        <w:pStyle w:val="Normal"/>
        <w:spacing w:lineRule="auto" w:line="240" w:before="0" w:after="0"/>
        <w:ind w:firstLine="708"/>
        <w:jc w:val="both"/>
        <w:rPr/>
      </w:pPr>
      <w:r>
        <w:rPr>
          <w:rFonts w:cs="Times New Roman" w:ascii="Times New Roman" w:hAnsi="Times New Roman"/>
          <w:sz w:val="28"/>
          <w:szCs w:val="28"/>
        </w:rPr>
        <w:t>- Тырминское сельское поселение в сумме  2 714,864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родское поселение «Рабочий поселок Чегдомын» в сумме 653,05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jc w:val="both"/>
        <w:rPr/>
      </w:pPr>
      <w:r>
        <w:rPr>
          <w:rFonts w:cs="Times New Roman" w:ascii="Times New Roman" w:hAnsi="Times New Roman"/>
          <w:b/>
          <w:i/>
          <w:sz w:val="28"/>
          <w:szCs w:val="28"/>
        </w:rPr>
        <w:t>Нарушения в сфере управления и распоряжения  муниципальной</w:t>
      </w:r>
    </w:p>
    <w:p>
      <w:pPr>
        <w:pStyle w:val="Normal"/>
        <w:spacing w:lineRule="auto" w:line="240" w:before="0" w:after="0"/>
        <w:jc w:val="both"/>
        <w:rPr/>
      </w:pPr>
      <w:r>
        <w:rPr>
          <w:rFonts w:cs="Times New Roman" w:ascii="Times New Roman" w:hAnsi="Times New Roman"/>
          <w:b/>
          <w:i/>
          <w:sz w:val="28"/>
          <w:szCs w:val="28"/>
        </w:rPr>
        <w:t>собственностью: установлено  11 нарушений    на сумму 2 699,077 тыс. рублей, из них:</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1"/>
          <w:numId w:val="5"/>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 нарушение требований  пункта 5 постановления Правительств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Российской Федерации от 26.07.2010 № 538 «О порядке отнесения имущества автономного или бюджетного учреждения к категории особо ценного движимого имущества», пункта 3  Порядка отнесения имущества автономного или бюджетного учреждения к категории особо ценного движимого имущества, утвержденного постановлением администрации района от 22.11.2010 № 421,  </w:t>
      </w:r>
      <w:r>
        <w:rPr>
          <w:rFonts w:cs="Times New Roman" w:ascii="Times New Roman" w:hAnsi="Times New Roman"/>
          <w:bCs/>
          <w:i/>
          <w:sz w:val="28"/>
          <w:szCs w:val="28"/>
        </w:rPr>
        <w:t>МБУ «Плавательный бассейн п. Чегдомын»</w:t>
      </w:r>
      <w:r>
        <w:rPr>
          <w:rFonts w:cs="Times New Roman" w:ascii="Times New Roman" w:hAnsi="Times New Roman"/>
          <w:bCs/>
          <w:iCs/>
          <w:sz w:val="28"/>
          <w:szCs w:val="28"/>
        </w:rPr>
        <w:t xml:space="preserve"> не обеспечено внесение в Перечень особо ценного движимого имущества оборудования  в  количестве   103   единицы   общей  балансовой стоимостью </w:t>
      </w:r>
    </w:p>
    <w:p>
      <w:pPr>
        <w:pStyle w:val="Normal"/>
        <w:spacing w:lineRule="auto" w:line="240" w:before="0" w:after="0"/>
        <w:jc w:val="both"/>
        <w:rPr/>
      </w:pPr>
      <w:r>
        <w:rPr>
          <w:rFonts w:cs="Times New Roman" w:ascii="Times New Roman" w:hAnsi="Times New Roman"/>
          <w:bCs/>
          <w:iCs/>
          <w:sz w:val="28"/>
          <w:szCs w:val="28"/>
        </w:rPr>
        <w:t>2 349,077  тыс. рублей, относящегося к особо ценному движимому имуществу и полученного от администрации по актам приема –передачи от 30.04.2019, от 11.11.2019, а также имущества (тестомат COVID-19) на сумму 350,000 тыс. рублей, приобретенного Учреждением за счет средств целевой субсиди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Cs/>
          <w:sz w:val="28"/>
          <w:szCs w:val="28"/>
        </w:rPr>
        <w:t>4.2.  </w:t>
      </w:r>
      <w:r>
        <w:rPr>
          <w:rFonts w:cs="Times New Roman" w:ascii="Times New Roman" w:hAnsi="Times New Roman"/>
          <w:i/>
          <w:sz w:val="28"/>
          <w:szCs w:val="28"/>
        </w:rPr>
        <w:t>При      проверке         использования              средств        бюджета Новоургальского городского поселения, направленных на ремонт автомобильных дорог в 2021 году и истекшем периоде 2022 года, установлены нарушения порядка управления и распоряжения муниципальной собственностью:</w:t>
      </w:r>
    </w:p>
    <w:p>
      <w:pPr>
        <w:pStyle w:val="Normal"/>
        <w:numPr>
          <w:ilvl w:val="0"/>
          <w:numId w:val="9"/>
        </w:numPr>
        <w:tabs>
          <w:tab w:val="clear" w:pos="708"/>
          <w:tab w:val="left" w:pos="993" w:leader="none"/>
        </w:tabs>
        <w:autoSpaceDE w:val="false"/>
        <w:spacing w:lineRule="auto" w:line="240" w:before="0" w:after="0"/>
        <w:ind w:left="0" w:firstLine="708"/>
        <w:contextualSpacing/>
        <w:jc w:val="both"/>
        <w:rPr/>
      </w:pPr>
      <w:r>
        <w:rPr>
          <w:rFonts w:cs="Times New Roman" w:ascii="Times New Roman" w:hAnsi="Times New Roman"/>
          <w:bCs/>
          <w:iCs/>
          <w:sz w:val="28"/>
          <w:szCs w:val="28"/>
          <w:lang w:val="en-US"/>
        </w:rPr>
        <w:t xml:space="preserve">В </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нарушение</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 пункта</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 2 </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Порядка </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ведения </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органами</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 местного</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самоуправления реестров муниципального имущества, утвержденного приказом Минэкономразвития РФ от 30.08.2011 № 424</w:t>
      </w:r>
      <w:r>
        <w:rPr>
          <w:rFonts w:cs="Times New Roman" w:ascii="Times New Roman" w:hAnsi="Times New Roman"/>
          <w:bCs/>
          <w:iCs/>
          <w:sz w:val="28"/>
          <w:szCs w:val="28"/>
        </w:rPr>
        <w:t>,</w:t>
      </w:r>
      <w:r>
        <w:rPr>
          <w:rFonts w:cs="Times New Roman" w:ascii="Times New Roman" w:hAnsi="Times New Roman"/>
          <w:bCs/>
          <w:iCs/>
          <w:sz w:val="28"/>
          <w:szCs w:val="28"/>
          <w:lang w:val="en-US"/>
        </w:rPr>
        <w:t xml:space="preserve"> в Реестре муниципального имущества не учтена автомобильная дорога п. Новый Ургал, ул. Садовая, протяженностью 0,451 км, являющаяся объектом муниципальной собственности городского поселения (номер и дата государственной регистрации права № 27:05:0000000:978-27/001/2017-1 от 20.02.2017).</w:t>
      </w:r>
    </w:p>
    <w:p>
      <w:pPr>
        <w:pStyle w:val="Normal"/>
        <w:numPr>
          <w:ilvl w:val="0"/>
          <w:numId w:val="9"/>
        </w:numPr>
        <w:tabs>
          <w:tab w:val="clear" w:pos="708"/>
          <w:tab w:val="left" w:pos="993" w:leader="none"/>
        </w:tabs>
        <w:autoSpaceDE w:val="false"/>
        <w:spacing w:lineRule="auto" w:line="240" w:before="0" w:after="0"/>
        <w:ind w:left="0" w:firstLine="708"/>
        <w:contextualSpacing/>
        <w:jc w:val="both"/>
        <w:rPr/>
      </w:pPr>
      <w:r>
        <w:rPr>
          <w:rFonts w:cs="Times New Roman" w:ascii="Times New Roman" w:hAnsi="Times New Roman"/>
          <w:bCs/>
          <w:iCs/>
          <w:sz w:val="28"/>
          <w:szCs w:val="28"/>
          <w:lang w:val="en-US"/>
        </w:rPr>
        <w:t>П</w:t>
      </w:r>
      <w:r>
        <w:rPr>
          <w:rFonts w:cs="Times New Roman" w:ascii="Times New Roman" w:hAnsi="Times New Roman"/>
          <w:iCs/>
          <w:sz w:val="28"/>
          <w:szCs w:val="28"/>
          <w:lang w:val="en-US"/>
        </w:rPr>
        <w:t xml:space="preserve">ротяженность </w:t>
      </w:r>
      <w:r>
        <w:rPr>
          <w:rFonts w:cs="Times New Roman" w:ascii="Times New Roman" w:hAnsi="Times New Roman"/>
          <w:iCs/>
          <w:sz w:val="28"/>
          <w:szCs w:val="28"/>
        </w:rPr>
        <w:t xml:space="preserve">    </w:t>
      </w:r>
      <w:r>
        <w:rPr>
          <w:rFonts w:cs="Times New Roman" w:ascii="Times New Roman" w:hAnsi="Times New Roman"/>
          <w:iCs/>
          <w:sz w:val="28"/>
          <w:szCs w:val="28"/>
          <w:lang w:val="en-US"/>
        </w:rPr>
        <w:t>отдельных</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 автомобильных</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 дорог</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 поселения,</w:t>
      </w:r>
      <w:r>
        <w:rPr>
          <w:rFonts w:cs="Times New Roman" w:ascii="Times New Roman" w:hAnsi="Times New Roman"/>
          <w:bCs/>
          <w:iCs/>
          <w:sz w:val="28"/>
          <w:szCs w:val="28"/>
        </w:rPr>
        <w:t xml:space="preserve"> </w:t>
      </w:r>
      <w:r>
        <w:rPr>
          <w:rFonts w:cs="Times New Roman" w:ascii="Times New Roman" w:hAnsi="Times New Roman"/>
          <w:iCs/>
          <w:sz w:val="28"/>
          <w:szCs w:val="28"/>
          <w:lang w:val="en-US"/>
        </w:rPr>
        <w:t>указанная в Реестре муниципального имущества не соответствует протяженности, указанной в технических паспортах, а именно</w:t>
      </w:r>
      <w:r>
        <w:rPr>
          <w:rFonts w:cs="Times New Roman" w:ascii="Times New Roman" w:hAnsi="Times New Roman"/>
          <w:bCs/>
          <w:iCs/>
          <w:sz w:val="28"/>
          <w:szCs w:val="28"/>
          <w:lang w:val="en-US"/>
        </w:rPr>
        <w:t>:</w:t>
      </w:r>
    </w:p>
    <w:p>
      <w:pPr>
        <w:pStyle w:val="Normal"/>
        <w:numPr>
          <w:ilvl w:val="0"/>
          <w:numId w:val="3"/>
        </w:numPr>
        <w:tabs>
          <w:tab w:val="clear" w:pos="708"/>
          <w:tab w:val="left" w:pos="993" w:leader="none"/>
        </w:tabs>
        <w:autoSpaceDE w:val="false"/>
        <w:spacing w:lineRule="auto" w:line="240" w:before="120" w:after="0"/>
        <w:ind w:left="0" w:firstLine="708"/>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Автодорога № 1 пос. Новый Ургал, ул. Ростовская», вместо «636,00» метров, указано «3840,00» метров;</w:t>
      </w:r>
    </w:p>
    <w:p>
      <w:pPr>
        <w:pStyle w:val="Normal"/>
        <w:numPr>
          <w:ilvl w:val="0"/>
          <w:numId w:val="3"/>
        </w:numPr>
        <w:tabs>
          <w:tab w:val="clear" w:pos="708"/>
          <w:tab w:val="left" w:pos="993" w:leader="none"/>
        </w:tabs>
        <w:autoSpaceDE w:val="false"/>
        <w:spacing w:lineRule="auto" w:line="240" w:before="120" w:after="0"/>
        <w:ind w:left="0" w:firstLine="708"/>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Автодорога № 2 пос. Новый Ургал, ул. Киевская», вместо «1275,00» метров, указано «4080,00» метров.</w:t>
      </w:r>
    </w:p>
    <w:p>
      <w:pPr>
        <w:pStyle w:val="Normal"/>
        <w:spacing w:lineRule="auto" w:line="240" w:before="0" w:after="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numPr>
          <w:ilvl w:val="0"/>
          <w:numId w:val="5"/>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Нарушения при осуществлении муниципальных закупок и</w:t>
      </w:r>
    </w:p>
    <w:p>
      <w:pPr>
        <w:pStyle w:val="Normal"/>
        <w:spacing w:lineRule="auto" w:line="240" w:before="0" w:after="0"/>
        <w:jc w:val="both"/>
        <w:rPr/>
      </w:pPr>
      <w:r>
        <w:rPr>
          <w:rFonts w:cs="Times New Roman" w:ascii="Times New Roman" w:hAnsi="Times New Roman"/>
          <w:b/>
          <w:i/>
          <w:sz w:val="28"/>
          <w:szCs w:val="28"/>
        </w:rPr>
        <w:t>закупок отдельными видами юридических лиц: установлено  33 нарушений  на сумму   8 716,096 тыс. рублей, из ни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и   проверке    МБУ       «Плавательный    бассейн п.Чегдомы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установлены 15 случаев  нарушений порядка осуществления муниципальных закупок на сумму 8 685,021 тыс. рублей: </w:t>
      </w:r>
    </w:p>
    <w:p>
      <w:pPr>
        <w:pStyle w:val="Normal"/>
        <w:numPr>
          <w:ilvl w:val="0"/>
          <w:numId w:val="9"/>
        </w:numPr>
        <w:spacing w:lineRule="auto" w:line="240" w:before="0" w:after="0"/>
        <w:ind w:left="0" w:firstLine="709"/>
        <w:jc w:val="both"/>
        <w:rPr/>
      </w:pPr>
      <w:r>
        <w:rPr>
          <w:rFonts w:cs="Times New Roman" w:ascii="Times New Roman" w:hAnsi="Times New Roman"/>
          <w:iCs/>
          <w:sz w:val="28"/>
          <w:szCs w:val="28"/>
        </w:rPr>
        <w:t>В нарушение  части   2 статьи 38 Федерального закона № 44-ФЗ  в МБУ «Плавательный бассейн п. Чегдомын» должностное лицо, ответственное за осуществление закупки или нескольких закупок, включая исполнение каждого контракта, контрактный управляющий приказом Учреждения не назначен.</w:t>
      </w:r>
    </w:p>
    <w:p>
      <w:pPr>
        <w:pStyle w:val="Normal"/>
        <w:numPr>
          <w:ilvl w:val="0"/>
          <w:numId w:val="9"/>
        </w:numPr>
        <w:spacing w:lineRule="auto" w:line="240" w:before="0" w:after="0"/>
        <w:ind w:left="0" w:firstLine="709"/>
        <w:jc w:val="both"/>
        <w:rPr/>
      </w:pPr>
      <w:r>
        <w:rPr>
          <w:rFonts w:cs="Times New Roman" w:ascii="Times New Roman" w:hAnsi="Times New Roman"/>
          <w:iCs/>
          <w:sz w:val="28"/>
          <w:szCs w:val="28"/>
        </w:rPr>
        <w:t>В нарушение требований, установленных пунктом 7 статьи 16 Федерального закона № 44-ФЗ, пунктом 12 Постановления № 1279, план-график закупок на 2022 год и плановый период 2023 и 2024 годов   утвержден директором Учреждения 28 декабря 2021 года, т.е. на 2 дня раньше даты утверждения плана финансово-хозяйственной деятельности (30 декабря 2021 года).</w:t>
      </w:r>
    </w:p>
    <w:p>
      <w:pPr>
        <w:pStyle w:val="Normal"/>
        <w:numPr>
          <w:ilvl w:val="0"/>
          <w:numId w:val="9"/>
        </w:numPr>
        <w:spacing w:lineRule="auto" w:line="240" w:before="0" w:after="0"/>
        <w:ind w:left="0" w:firstLine="709"/>
        <w:jc w:val="both"/>
        <w:rPr/>
      </w:pPr>
      <w:r>
        <w:rPr>
          <w:rFonts w:cs="Times New Roman" w:ascii="Times New Roman" w:hAnsi="Times New Roman"/>
          <w:iCs/>
          <w:sz w:val="28"/>
          <w:szCs w:val="28"/>
        </w:rPr>
        <w:t>В   нарушение   требований    части    1   статьи 16 Федерального закона № 44-ФЗ, пункта 18 постановления Правительства РФ от 30.09.2019 № 1279  в планах-графиках на 2021 и 2022 годы отсутствует информация о закупках, которые планировалось осуществить в соответствии с пунктом 4 части 1 статьи 93 Федерального закона № 44-ФЗ. Так, в плане-графике на 2021 год не отражена   информация     о закупках   у единственного поставщика на сумму 10 583,254 тыс. рублей.</w:t>
      </w:r>
    </w:p>
    <w:p>
      <w:pPr>
        <w:pStyle w:val="Normal"/>
        <w:numPr>
          <w:ilvl w:val="0"/>
          <w:numId w:val="9"/>
        </w:numPr>
        <w:spacing w:lineRule="auto" w:line="240" w:before="0" w:after="0"/>
        <w:ind w:left="0" w:firstLine="709"/>
        <w:jc w:val="both"/>
        <w:rPr/>
      </w:pPr>
      <w:r>
        <w:rPr>
          <w:rFonts w:cs="Times New Roman" w:ascii="Times New Roman" w:hAnsi="Times New Roman"/>
          <w:iCs/>
          <w:sz w:val="28"/>
          <w:szCs w:val="28"/>
        </w:rPr>
        <w:t>В    нарушение     пункта   4   части   1   статьи   93 Федерального закона № 44-ФЗ, согласно которому годовой объем закупок товаров, работ, услуг, у единственного поставщика на сумму, не превышающую шестисот тысяч рублей, не должен превышать два миллиона рублей или не должен превышать 10 % совокупного годового объема закупок заказчика и не должен составлять более чем пятьдесят миллионов рублей, Учреждение в 2021 году осуществило закупки у единственного поставщика на сумму превышающую 10 % совокупного годового объема закупок.</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Так,  МБУ  «Плавательный бассейн»  при совокупном годовом   объеме всех закупок в размере 18 982,333 тыс. рублей в 2021 году осуществило закупки  у  единственного   поставщика  до  шестисот тысяч рублей на сумму 10 583,254 тыс. рублей, что составляет 55,8 % совокупного годового объема закупок, т.е. с превышением на 8 685,021 тыс. рублей.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1"/>
          <w:numId w:val="5"/>
        </w:numPr>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
          <w:sz w:val="28"/>
          <w:szCs w:val="28"/>
        </w:rPr>
        <w:t>В ходе проверки использования средств бюджета</w:t>
      </w:r>
      <w:r>
        <w:rPr>
          <w:rFonts w:cs="Times New Roman" w:ascii="Times New Roman" w:hAnsi="Times New Roman"/>
          <w:bCs/>
          <w:iCs/>
          <w:sz w:val="28"/>
          <w:szCs w:val="28"/>
        </w:rPr>
        <w:t xml:space="preserve"> </w:t>
      </w:r>
      <w:r>
        <w:rPr>
          <w:rFonts w:cs="Times New Roman" w:ascii="Times New Roman" w:hAnsi="Times New Roman"/>
          <w:bCs/>
          <w:i/>
          <w:sz w:val="28"/>
          <w:szCs w:val="28"/>
        </w:rPr>
        <w:t xml:space="preserve">Новоургальского городского поселения, направленных на ремонт автомобильных дорог в 2021 году и истекшем периоде 2022 года, установлены нарушения требований Федерального закона № 44-ФЗ на сумму 0,045 тыс. рублей: </w:t>
      </w:r>
    </w:p>
    <w:p>
      <w:pPr>
        <w:pStyle w:val="Normal"/>
        <w:numPr>
          <w:ilvl w:val="0"/>
          <w:numId w:val="9"/>
        </w:numPr>
        <w:spacing w:lineRule="auto" w:line="240" w:before="0" w:after="0"/>
        <w:ind w:left="0" w:firstLine="709"/>
        <w:jc w:val="both"/>
        <w:rPr/>
      </w:pPr>
      <w:r>
        <w:rPr>
          <w:rFonts w:cs="Times New Roman" w:ascii="Times New Roman" w:hAnsi="Times New Roman"/>
          <w:bCs/>
          <w:iCs/>
          <w:sz w:val="28"/>
          <w:szCs w:val="28"/>
        </w:rPr>
        <w:t>Выявлены    признаки   ущерба    бюджету   в  результате  переплаты по контракту за выполнение работ по зимнему содержанию дорог в сумме 0,045 тыс. рублей.</w:t>
      </w:r>
    </w:p>
    <w:p>
      <w:pPr>
        <w:pStyle w:val="Normal"/>
        <w:numPr>
          <w:ilvl w:val="0"/>
          <w:numId w:val="9"/>
        </w:numPr>
        <w:spacing w:lineRule="auto" w:line="240" w:before="0" w:after="0"/>
        <w:ind w:left="0" w:firstLine="709"/>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ей в нарушение условий контрактов допускались случаи несвоевременной оплаты подрядной организации за выполненные работы.</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По итогам проверки подрядная организация осуществила возврат излишне полученную сумму в размере 0,045 тыс. рублей.</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1"/>
          <w:numId w:val="5"/>
        </w:numPr>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В ходе  проведения  совместного  с Контрольно-счетной палатой Хабаровского края контрольного мероприятия  на предмет законности и эффективного использования средств краевого бюджета, выделенных бюджетам муниципальных образований края в виде субсидий на софинансирование расходных обязательств муниципальных образований края по реализации муниципальных программ формирования современной городской среды на мероприятия по благоустройству общественных территорий в 2020 и 2021 годах в рамках реализации регионального проекта "Формирование комфортной городской среды"  установлены нарушения порядка осуществления муниципальных закупок на сумму 27,052 тыс. рублей:</w:t>
      </w:r>
    </w:p>
    <w:p>
      <w:pPr>
        <w:pStyle w:val="Normal"/>
        <w:numPr>
          <w:ilvl w:val="0"/>
          <w:numId w:val="9"/>
        </w:numPr>
        <w:spacing w:lineRule="auto" w:line="240" w:before="0" w:after="0"/>
        <w:ind w:left="0" w:firstLine="709"/>
        <w:jc w:val="both"/>
        <w:rPr/>
      </w:pPr>
      <w:r>
        <w:rPr>
          <w:rFonts w:cs="Times New Roman" w:ascii="Times New Roman" w:hAnsi="Times New Roman"/>
          <w:bCs/>
          <w:iCs/>
          <w:sz w:val="28"/>
          <w:szCs w:val="28"/>
        </w:rPr>
        <w:t>В   нарушение    частей 6  и 8   статьи 34  Федерального закона № 44-ФЗ администрациями Новоургальского городского поселения и городского поселения «Рабочий поселок Чегдомын» не проведена работа по взысканию штрафов и неустоек за несвоевременное выполнение работ, предусмотренных контрактами, на общую сумму 27,052 тыс. рублей, что является недополученными доходами бюджета поселения.</w:t>
      </w:r>
    </w:p>
    <w:p>
      <w:pPr>
        <w:pStyle w:val="Normal"/>
        <w:numPr>
          <w:ilvl w:val="0"/>
          <w:numId w:val="9"/>
        </w:numPr>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Администрацией городского поселения «Рабочий поселок Чегдомын», в нарушение условий контракта, допущена просрочка исполнения обязательств по оплате за выполненные работы.</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В целях исполнения представления Контрольно-счетной палаты с подрядной организации администрацией Новоургальского городского поселения взысканы неустойка и штраф в общей сумме 7,187 тыс. рублей.</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1"/>
          <w:numId w:val="5"/>
        </w:numPr>
        <w:spacing w:lineRule="auto" w:line="240" w:before="0" w:after="0"/>
        <w:ind w:left="0" w:firstLine="709"/>
        <w:jc w:val="both"/>
        <w:rPr/>
      </w:pPr>
      <w:r>
        <w:rPr>
          <w:rFonts w:cs="Times New Roman" w:ascii="Times New Roman" w:hAnsi="Times New Roman"/>
          <w:bCs/>
          <w:i/>
          <w:sz w:val="28"/>
          <w:szCs w:val="28"/>
        </w:rPr>
        <w:t>В ходе проведения совместного с Контрольно-счетной палатой Хабаровского края контрольного мероприятия на предмет законности и эффективности использования средств краевого бюджета, выделенных в 2020 и 2021 годах в виде субсидий бюджетам муниципальных образований Хабаровского края на софинансирование расходных обязательств муниципальных образований края на реализацию  мероприятий по благоустройству сельских территорий установлено 8 фактов нарушения требований      Федерального    закона   № 44-ФЗ на сумму 3,978 тыс. рублей:</w:t>
      </w:r>
    </w:p>
    <w:p>
      <w:pPr>
        <w:pStyle w:val="Normal"/>
        <w:numPr>
          <w:ilvl w:val="0"/>
          <w:numId w:val="9"/>
        </w:numPr>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В    нарушение    части   2   статьи 103 Федерального   закона   № 44-ФЗ администрацией Сулукского сельского  поселения не размещены в ЕИС акты выполненных    работ    по    устройству    наружного   освещения   п. Солони.</w:t>
      </w:r>
    </w:p>
    <w:p>
      <w:pPr>
        <w:pStyle w:val="Normal"/>
        <w:numPr>
          <w:ilvl w:val="0"/>
          <w:numId w:val="9"/>
        </w:numPr>
        <w:spacing w:lineRule="auto" w:line="240" w:before="0" w:after="0"/>
        <w:ind w:left="0" w:firstLine="709"/>
        <w:jc w:val="both"/>
        <w:rPr/>
      </w:pPr>
      <w:r>
        <w:rPr>
          <w:rFonts w:cs="Times New Roman" w:ascii="Times New Roman" w:hAnsi="Times New Roman"/>
          <w:bCs/>
          <w:iCs/>
          <w:sz w:val="28"/>
          <w:szCs w:val="28"/>
        </w:rPr>
        <w:t>В     нарушение      пункта    1    части 1 статьи  94  Федерального закона № 44-ФЗ администрацией Сулукского сельского поселения осуществлялась приемка поставленного оборудования при несоответствии этого оборудования условиям Контракта, так  подрядчик, без согласования с заказчиком (главой администрации поселения), произвел замену оборудования: вместо детского игрового комплекса «Солнечный город» (стоимостью 1 820,430 тыс. рублей) установлен детский игровой комплекс «Тропикана» (стоимостью 1 279,200 тыс. рублей), вместо Комплекса № 1 (стоимостью 182,069 тыс. рублей) установлен Комплекс № 2 (стоимостью 173,380 тыс. рублей).</w:t>
      </w:r>
    </w:p>
    <w:p>
      <w:pPr>
        <w:pStyle w:val="Normal"/>
        <w:numPr>
          <w:ilvl w:val="0"/>
          <w:numId w:val="9"/>
        </w:numPr>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В     нарушение части 1 статьи     94      Федерального   закона № 44-ФЗ, администрациями Сулукского и Тырминского  сельских поселений допущена просрочка     исполнения    обязательств     по оплате за выполненные работы.</w:t>
      </w:r>
    </w:p>
    <w:p>
      <w:pPr>
        <w:pStyle w:val="Normal"/>
        <w:numPr>
          <w:ilvl w:val="0"/>
          <w:numId w:val="9"/>
        </w:numPr>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Администрацией  городского  поселения «Рабочий поселок Чегдомын» не проведена работа по взысканию неустоек за несвоевременное выполнение работ,   предусмотренных  условиями  контракта  на сумму 3,978 тыс. рублей.</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8"/>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еализация результатов контрольных и экспертн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их меропри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48"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ьных  мероприятий в органы местного самоуправления и руководителям проверенных организаций  направлено 9 представлений  с содержанием соответствующих рекомендаций  по устранению выявленных нарушений, из которых  1 представление выполнено не полностью. </w:t>
      </w:r>
    </w:p>
    <w:p>
      <w:pPr>
        <w:pStyle w:val="Normal"/>
        <w:shd w:fill="FFFFFF" w:val="clear"/>
        <w:spacing w:lineRule="auto" w:line="240" w:before="0" w:after="0"/>
        <w:ind w:right="48"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инятых Контрольно-счетной палатой  мер по представлению за 2020 год  в 2022 году  обеспечен возврат средств в районный бюджет в сумме 99,232 тыс. рублей. </w:t>
      </w:r>
    </w:p>
    <w:p>
      <w:pPr>
        <w:pStyle w:val="Normal"/>
        <w:shd w:fill="FFFFFF" w:val="clear"/>
        <w:spacing w:lineRule="auto" w:line="240" w:before="0" w:after="0"/>
        <w:ind w:right="48" w:firstLine="708"/>
        <w:jc w:val="both"/>
        <w:rPr/>
      </w:pPr>
      <w:r>
        <w:rPr>
          <w:rFonts w:cs="Times New Roman" w:ascii="Times New Roman" w:hAnsi="Times New Roman"/>
          <w:sz w:val="28"/>
          <w:szCs w:val="28"/>
        </w:rPr>
        <w:t xml:space="preserve">К дисциплинарной ответственности  привлечено  2 должностных ли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2 году устранено выявленных нарушений  на общую сумму 21 356,353 тыс. рублей, в том чис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 возврат средств в районный бюджет и бюджеты поселений в сумме 117,319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о принятие иных мер на общую сумму 21 239,034 тыс. рублей, в том чис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организации бухгалтерского учета на сумму 12 544,703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ию объектов в муниципальную собственность на сумму 8 162,173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ию изменений в нормативную правовую баз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ых мероприятий приняты (актуализированы) 28 правовых актов, регулирующих предоставление субсидий юридическим лицам;  формирование муниципального задания и определение нормативных затрат на выполнение работ;  установление стимулирующих выплат руководителям учреждений; осуществление дорожной деятельности. С работниками МБУ «Плавательный бассейн п. Чегдомын»  и руководителем заключены допсоглашения к трудовым договорам о переходе на эффективный    контракт.        Внесены     изменения    в     устав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 заключённым соглашением,  в целях информирования и принятия необходимых действий по фактам выявленных  нарушений по результатам контрольных мероприятий, в органы прокуратуры  Верхнебуреинского района  направлено 5 материалов.  Прокуратурой района в течение отчетного года не предоставлялась   информация о ходе рассмотрения и принятых решениях по переданным Контрольно-счетной палатой материалам.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о     итогам     контрольных   мероприятий   главе   района, в Собр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ов,   в представительные органы городских и сельских поселений,  объектам контроля направлено 14 информационных пис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ая и организационно-методическая деятельность</w:t>
      </w:r>
    </w:p>
    <w:p>
      <w:pPr>
        <w:pStyle w:val="Normal"/>
        <w:spacing w:lineRule="auto" w:line="240" w:before="0" w:after="0"/>
        <w:ind w:left="106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ая палата Верхнебуреинского муниципального района  является членом Совета контрольно-счетных органов Хабаровского края. В течение отчетного года Контрольно-счетная палата принимала участие в заседаниях Собрания депутатов Верхнебуреинского муниципальн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ab/>
        <w:t>Основной задачей Контрольно-счетной палаты по-прежнему остается контроль за соблюдением  законности, эффективности и результативности использования бюджетных средств на всех этапах бюджетного процесса, а также     эффективности      использования     муниципальной   соб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 учетом результатов контрольной и экспертно-аналитической деятельности сформирован план работы Контрольно-счетной палаты на 2023 год.</w:t>
      </w:r>
    </w:p>
    <w:p>
      <w:pPr>
        <w:pStyle w:val="Normal"/>
        <w:spacing w:lineRule="auto" w:line="240" w:before="0" w:after="0"/>
        <w:ind w:firstLine="708"/>
        <w:jc w:val="both"/>
        <w:rPr/>
      </w:pPr>
      <w:r>
        <w:rPr>
          <w:rFonts w:cs="Times New Roman" w:ascii="Times New Roman" w:hAnsi="Times New Roman"/>
          <w:sz w:val="28"/>
          <w:szCs w:val="28"/>
        </w:rPr>
        <w:t>В целях соблюдения принципа гласности внешнего муниципального финансового контроля за 2022 год на официальном сайте администрации Верхнебуреинского муниципального района Хабаровского края в разделе Контрольно-счетной палаты  размещено 9 публикаций  о результатах деятельности КСП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о - счетной палаты                                                         Г.В. Кравцов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к отчету</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онтрольно-счетной палаты </w:t>
      </w:r>
    </w:p>
    <w:p>
      <w:pPr>
        <w:pStyle w:val="Normal"/>
        <w:spacing w:lineRule="auto" w:line="240" w:before="0" w:after="0"/>
        <w:jc w:val="right"/>
        <w:rPr>
          <w:rFonts w:ascii="Times New Roman" w:hAnsi="Times New Roman" w:cs="Times New Roman"/>
        </w:rPr>
      </w:pPr>
      <w:r>
        <w:rPr>
          <w:rFonts w:cs="Times New Roman" w:ascii="Times New Roman" w:hAnsi="Times New Roman"/>
        </w:rPr>
        <w:t>Верхнебуреинского 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Хабаровского кра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ые показатели деятельности Контрольно-счетной палаты                 </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ерхнебуреинского муниципального района Хабаровского кра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 2020 - 2022 год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78" w:type="dxa"/>
        <w:jc w:val="left"/>
        <w:tblInd w:w="-20" w:type="dxa"/>
        <w:tblLayout w:type="fixed"/>
        <w:tblCellMar>
          <w:top w:w="0" w:type="dxa"/>
          <w:left w:w="108" w:type="dxa"/>
          <w:bottom w:w="0" w:type="dxa"/>
          <w:right w:w="108" w:type="dxa"/>
        </w:tblCellMar>
      </w:tblPr>
      <w:tblGrid>
        <w:gridCol w:w="1008"/>
        <w:gridCol w:w="3685"/>
        <w:gridCol w:w="1559"/>
        <w:gridCol w:w="1613"/>
        <w:gridCol w:w="1613"/>
      </w:tblGrid>
      <w:tr>
        <w:trPr>
          <w:trHeight w:val="750" w:hRule="atLeast"/>
        </w:trPr>
        <w:tc>
          <w:tcPr>
            <w:tcW w:w="100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685"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478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показателя</w:t>
            </w:r>
          </w:p>
        </w:tc>
      </w:tr>
      <w:tr>
        <w:trPr>
          <w:trHeight w:val="291"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5"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 год</w:t>
            </w:r>
          </w:p>
        </w:tc>
        <w:tc>
          <w:tcPr>
            <w:tcW w:w="161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 год</w:t>
            </w:r>
          </w:p>
        </w:tc>
        <w:tc>
          <w:tcPr>
            <w:tcW w:w="161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 год</w:t>
            </w:r>
          </w:p>
        </w:tc>
      </w:tr>
      <w:tr>
        <w:trPr>
          <w:trHeight w:val="555"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о контрольных и экспертно-аналитических мероприятий все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6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6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r>
      <w:tr>
        <w:trPr>
          <w:trHeight w:val="37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ых мероприят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50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объектов, охваченных при проведении контрольных мероприятий (ед.), в том числе:</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ов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2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х учрежден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31"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х предприят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64"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х организац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834"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пертно-аналитических мероприятий  (за исключением экспертиз проектов МПА представительных органов и иных муниципальных правовых актов), в том числе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421"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 внешней проверке главных администраторов бюджетных средст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ю бюджет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r>
      <w:tr>
        <w:trPr>
          <w:trHeight w:val="27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69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роведенных экспертиз проектов МПА представительных органов и иных муниципальных правовых актов, в том числе:</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r>
      <w:tr>
        <w:trPr>
          <w:trHeight w:val="54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й представительного органа муниципального образ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r>
      <w:tr>
        <w:trPr>
          <w:trHeight w:val="2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х программ</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rHeight w:val="3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х муниципальных правовых акто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r>
      <w:tr>
        <w:trPr>
          <w:trHeight w:val="42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объектов проведенных контрольных и экспертно-аналитических мероприятий, всег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4"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ов контрольных мероприят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6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ов экспертно-аналитических мероприят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841"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о контрольных и экспертно-аналитических мероприятий по поручениям, предложениям, запросам и обращениям все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129"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 на основани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ручений представительного органа муниципального образования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ложений и запросов главы муниципального образ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5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ращений органов прокуратуры и иных правоохранительных органов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щений граждан</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98"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о совместных и параллельных контрольных и экспертно-аналитических мероприятий все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17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Контрольно-счетной палатой Хабаровского кра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72"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орган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700"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ыявлено нарушений в ходе осуществления внешнего муниципального финансового контроля (тыс. руб./количеств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984,213 / 179</w:t>
            </w:r>
          </w:p>
        </w:tc>
        <w:tc>
          <w:tcPr>
            <w:tcW w:w="16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803,524 / 245</w:t>
            </w:r>
          </w:p>
        </w:tc>
        <w:tc>
          <w:tcPr>
            <w:tcW w:w="16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 240,782 / 161</w:t>
            </w:r>
          </w:p>
        </w:tc>
      </w:tr>
      <w:tr>
        <w:trPr>
          <w:trHeight w:val="202"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шения при формировании и исполнении бюджето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5,555 / 74</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24,042 / 72</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61,899 / 97</w:t>
            </w:r>
          </w:p>
        </w:tc>
      </w:tr>
      <w:tr>
        <w:trPr>
          <w:trHeight w:val="42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шения ведения бухгалтерского учета, составления и представления бухгалтерской (финансовой) отчетно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22,427 / 34</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92,205 / 78</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007,799 / 15</w:t>
            </w:r>
          </w:p>
        </w:tc>
      </w:tr>
      <w:tr>
        <w:trPr>
          <w:trHeight w:val="47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шения в сфере управления и распоряжения государственной (муниципальной) собственность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245 / 3</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5,224 / 7</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99,077 / 11</w:t>
            </w:r>
          </w:p>
        </w:tc>
      </w:tr>
      <w:tr>
        <w:trPr>
          <w:trHeight w:val="6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шения при осуществлении государственных (муниципальных) закупок и закупок отдельными видами юридических лиц</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15,253 / 23</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780,357 / 59</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716,096 / 33</w:t>
            </w:r>
          </w:p>
        </w:tc>
      </w:tr>
      <w:tr>
        <w:trPr>
          <w:trHeight w:val="321"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наруш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целевое использование бюджетных средст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8,332 / 34</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883 / 3</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55,911 / 5</w:t>
            </w:r>
          </w:p>
        </w:tc>
      </w:tr>
      <w:tr>
        <w:trPr>
          <w:trHeight w:val="55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о неэффективное использование средств (тыс. руб./количество)</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53,401 / 5</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138 / 17</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0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арушения (тыс. руб. /количество)</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 / 6</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75 / 9</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75"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странено выявленных нарушений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ыс. руб./количество),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62,104 / 47</w:t>
            </w:r>
          </w:p>
        </w:tc>
        <w:tc>
          <w:tcPr>
            <w:tcW w:w="16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343,050 / 74</w:t>
            </w:r>
          </w:p>
        </w:tc>
        <w:tc>
          <w:tcPr>
            <w:tcW w:w="16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56,353 / 90</w:t>
            </w:r>
          </w:p>
        </w:tc>
      </w:tr>
      <w:tr>
        <w:trPr>
          <w:trHeight w:val="37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 возврат средств в бюджеты всех уровней бюджетной системы Российской Федерации, выявленных муниципальным контрольно-счетным органом (с учетом нарушений по мероприятиям, проведенным в периодах, предшествующих отчетному), (тыс. руб.)</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480</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730</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319</w:t>
            </w:r>
          </w:p>
        </w:tc>
      </w:tr>
      <w:tr>
        <w:trPr>
          <w:trHeight w:val="51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ы (актуализированы) правовые акты, всего, ед.</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r>
      <w:tr>
        <w:trPr>
          <w:trHeight w:val="51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ами контроля, ед.</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r>
      <w:tr>
        <w:trPr>
          <w:trHeight w:val="51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ным и исполнительно-распорядительным органом местного самоуправления, ГРБС объекта контроля, ед.</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375"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о представлений всего,</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6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6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37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1"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редставлений, выполненных в установленные срок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411"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редставлений, сроки выполнения которых не наступил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62"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ичество представлений, не выполненных и выполненных не полностью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56" w:hRule="atLeast"/>
        </w:trPr>
        <w:tc>
          <w:tcPr>
            <w:tcW w:w="100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о предписаний всег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56"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559"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редписаний, выполненных в установленные срок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56"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редписаний, сроки выполнения которых не наступил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56"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редписаний, не выполненных и выполненных не полность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56"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о информационных писем  органам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r>
      <w:tr>
        <w:trPr>
          <w:trHeight w:val="68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ичество материалов, направленных в ходе и по результатам проведения контрольных мероприятий в органы прокуратуры и иные правоохранительные органы,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6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30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лечено лиц к дисциплинарной ответственно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формационное присутствие: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7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убликаций и сообщен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278"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3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заключенных соглашений о передаче полномочий по внешнему муниципальному финансовому контрол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bl>
    <w:p>
      <w:pPr>
        <w:pStyle w:val="Normal"/>
        <w:spacing w:lineRule="exact" w:line="240" w:before="0" w:after="0"/>
        <w:jc w:val="center"/>
        <w:rPr>
          <w:rFonts w:ascii="Times New Roman" w:hAnsi="Times New Roman" w:cs="Times New Roman"/>
        </w:rPr>
      </w:pPr>
      <w:r>
        <w:rPr>
          <w:rFonts w:cs="Times New Roman" w:ascii="Times New Roman" w:hAnsi="Times New Roman"/>
        </w:rPr>
        <w:t>______________</w:t>
      </w:r>
    </w:p>
    <w:sectPr>
      <w:headerReference w:type="default" r:id="rId2"/>
      <w:headerReference w:type="first" r:id="rId3"/>
      <w:type w:val="nextPage"/>
      <w:pgSz w:w="11906" w:h="16838"/>
      <w:pgMar w:left="1985"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Bold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00" w:leader="none"/>
        <w:tab w:val="right" w:pos="9355" w:leader="none"/>
      </w:tabs>
      <w:rPr/>
    </w:pPr>
    <w:r>
      <w:rPr/>
      <w:tab/>
    </w:r>
    <w:r>
      <w:rPr/>
      <w:fldChar w:fldCharType="begin"/>
    </w:r>
    <w:r>
      <w:rPr/>
      <w:instrText xml:space="preserve"> PAGE </w:instrText>
    </w:r>
    <w:r>
      <w:rPr/>
      <w:fldChar w:fldCharType="separate"/>
    </w:r>
    <w:r>
      <w:rPr/>
      <w:t>31</w:t>
    </w:r>
    <w:r>
      <w:rPr/>
      <w:fldChar w:fldCharType="end"/>
    </w:r>
    <w:r>
      <w:rPr/>
      <w:tab/>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98"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i/>
        <w:iCs/>
      </w:rPr>
    </w:lvl>
    <w:lvl w:ilvl="1">
      <w:start w:val="1"/>
      <w:numFmt w:val="decimal"/>
      <w:lvlText w:val="%1.%2."/>
      <w:lvlJc w:val="left"/>
      <w:pPr>
        <w:tabs>
          <w:tab w:val="num" w:pos="0"/>
        </w:tabs>
        <w:ind w:left="1428" w:hanging="720"/>
      </w:pPr>
      <w:rPr>
        <w:i w:val="false"/>
        <w:iCs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i w:val="false"/>
        <w:b/>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0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iCs/>
    </w:rPr>
  </w:style>
  <w:style w:type="character" w:styleId="WW8Num4z1">
    <w:name w:val="WW8Num4z1"/>
    <w:qFormat/>
    <w:rPr>
      <w:i w:val="false"/>
      <w:iCs w:val="false"/>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0" w:after="0"/>
    </w:pPr>
    <w:rPr>
      <w:rFonts w:ascii="Verdana" w:hAnsi="Verdana" w:eastAsia="Times New Roman" w:cs="Verdan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b/>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3:27:00Z</dcterms:created>
  <dc:creator>User</dc:creator>
  <dc:description/>
  <cp:keywords/>
  <dc:language>en-US</dc:language>
  <cp:lastModifiedBy>1</cp:lastModifiedBy>
  <cp:lastPrinted>2023-03-30T10:59:00Z</cp:lastPrinted>
  <dcterms:modified xsi:type="dcterms:W3CDTF">2023-03-30T01:05:00Z</dcterms:modified>
  <cp:revision>3</cp:revision>
  <dc:subject/>
  <dc:title/>
</cp:coreProperties>
</file>